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é nariadenie Obce Jakubany číslo 3/2010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 prevádzkovému poriadku športového areálu – Futbalové ihrisko v obci Jakuban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becné zastupiteľstvo v obci Jakubany podľa § 6 zákona č. 369/1990 Zb. o obecnom zriadení v znení neskorších predpisov sa uznieslo na tomto všeobecne záväznom nariadení (ďalej len VZN), ktorým sa upravujú podmienky užívania verejne prístupného športového areálu v obci Jakubany a ustanovuje sa jeho prevádzkový poriadok, v súlade s § 4 ods. 3, písm. f) Zákona č. 369/1990 Zb. o obecnom zriadení v znení neskorších predpis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. 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é ustanov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Športovým areálom v zmysle tohto VZN sa rozumie oplotený priestor, v ktorom sa nachádza futbalové ihrisko, futbalová  tribúna a šatne, ktorých používanie je obmedzené tak, ako je to uvedené v tomto VZ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žívateľom športového areálu sa rozumie osoba, ktorá sa nachádza v priestoroch areálu (ďalej len užívateľ)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šeobecné ustanov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aždý užívateľ športového areálu je povinný oboznámiť sa s týmto poriadkom a bez výnimky ho dodržiavať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V športovom areáli je dovolené vykonávať výlučne tie aktivity, na ktoré je areál prispôsobený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Športovú, zábavnú, rekreačnú alebo inú povolenú činnosť môže v športovom areáli vykonávať každý užívateľ výlučne na svoje vlastné riziko. Týmto ustanovením sa neobmedzuje povinnosť dodržiavať prevádzkový poriadok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aždý užívateľ športového areálu je povinný riadiť sa pokynmi osôb, ktoré sú určené vykonávať dozor v športovom areáli, alebo pokynmi príslušníkom štátnej polície. Po neuposlúchnutí pokynu môže byť osoba vykázaná s okamžitou platnosťou z areálu. Osoby určené na vykonávanie dozoru športového areálu: starosta obce, poslanci Obecného zastupiteľstva, pracovníci obecného úradu určení starostom, volení funkcionári telovýchovnej organizácie a ďalší občania poverení starostom obce Jakuban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aždý užívateľ športového areálu je povinný správať sa tak, aby jeho konaním alebo nekonaním nedošlo k zraneniu, ujme na zdraví, alebo poškodeniu majetku športového areálu. Užívateľ je plne zodpovedný za škody, ktoré vznikli jeho pričinením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a škody vzniknuté nedodržiavaním ustanovení prevádzkového poriadku a všeobecných bezpečnostných predpisov zodpovedá osoba porušujúca tieto predpisy, alebo jeho zákonný zástupca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aždý užívateľ športového areálu je povinný vstupovať do areálu výlučne  cez hlavný vchod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aždý užívateľ športového areálu je povinný v športovom areáli a v jeho okolí dodržiavať čistotu, poriadok a nočný pokoj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 jednotlivými prvkami nachádzajúcimi sa v športovom areáli sa zakazuje akákoľvek manipulácia nad rámec ich funkčného určenia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oškodzovanie jednotlivých prvkov v športovom areáli vrátane futbalových plôch sa zakazuje a trestá vykázaním z areálu a finančnou pokutou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V prípade prenájmu športového areálu, resp. jeho časti, majú nájomcovia prednostné právo na jeho užívanie počas doby nájmu pred ostatnými užívateľmi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Na športové plochy, na tribúnu a do šatní je zakázané vodiť zvieratá a v týchto priestoroch je zákaz fajčiť a manipulovať s otvoreným ohňom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Na športové plochy a do priestorov hľadiska je zakázané nosiť predmety zo skla (poháre, fľaše) a iné predmety ohrozujúce bezpečnosť účastníkov akcie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užívanie futbalového ihris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e futbalové zápasy dospelých, dorastencov a žiakov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e tréningový proces dospelých, dorastencov a žiakov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e obecné aktivity – propagačné futbalové zápasy, futbalové zápasy v čase kultúrnych  slávností, športové súťaže rôzneho druhu na základe rozhodnutia starostu obc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e potreby školy a školských zariadení na území obce po dohode s riaditeľom škol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e kultúrne podujatia obc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e iné aktivity obce na základe rozhodnutia starostu obc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žívanie futbalovej tribúny, jej priestorov a zariad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ribúna je využívaná v čase futbalových zápasov, kultúrnych a spoločenských podujatí. Hľadisko je otvorené minimálne 1 hodinu pred uvedenými aktivitam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ufet je určený pre verejnosť, je v prevádzke v čase kultúrnych podujatí uskutočňovaných v priestoroch športového areál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Vnútorné priestory – šatne, sociálne zariadenia, sú využívané v čase futbalových zápasov, tréningových procesov, kultúrnych a spoločenských podujatí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Užívatelia </w:t>
      </w:r>
      <w:r>
        <w:rPr>
          <w:bCs/>
        </w:rPr>
        <w:t>priestorov športového areálu sú povinní používať len tie priestory a plochy, na ktoré im bol daný súhlas starostu obce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. 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vádzková doba a čas užív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Nájomcovia a užívatelia priestorov športového areálu sú povinní dodržiavať stanovený čas podľa toho, ako bol dohodnutý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evádzkový </w:t>
      </w:r>
      <w:r>
        <w:rPr>
          <w:rFonts w:cs="TimesNewRoman" w:ascii="TimesNewRoman" w:hAnsi="TimesNewRoman"/>
        </w:rPr>
        <w:t>č</w:t>
      </w:r>
      <w:r>
        <w:rPr/>
        <w:t>as v mesiacoch december – marec:</w:t>
      </w:r>
    </w:p>
    <w:p>
      <w:pPr>
        <w:pStyle w:val="Normal"/>
        <w:autoSpaceDE w:val="false"/>
        <w:ind w:firstLine="708"/>
        <w:jc w:val="both"/>
        <w:rPr/>
      </w:pPr>
      <w:r>
        <w:rPr/>
        <w:t>- pondelok – piatok 8.00 – 16.00</w:t>
      </w:r>
    </w:p>
    <w:p>
      <w:pPr>
        <w:pStyle w:val="Normal"/>
        <w:autoSpaceDE w:val="false"/>
        <w:ind w:firstLine="708"/>
        <w:jc w:val="both"/>
        <w:rPr/>
      </w:pPr>
      <w:r>
        <w:rPr/>
        <w:t>- sobota – nede</w:t>
      </w:r>
      <w:r>
        <w:rPr>
          <w:rFonts w:cs="TimesNewRoman" w:ascii="TimesNewRoman" w:hAnsi="TimesNewRoman"/>
        </w:rPr>
        <w:t>ľ</w:t>
      </w:r>
      <w:r>
        <w:rPr/>
        <w:t>a 9.00 – 17.00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evádzkový </w:t>
      </w:r>
      <w:r>
        <w:rPr>
          <w:rFonts w:cs="TimesNewRoman" w:ascii="TimesNewRoman" w:hAnsi="TimesNewRoman"/>
        </w:rPr>
        <w:t>č</w:t>
      </w:r>
      <w:r>
        <w:rPr/>
        <w:t>as v mesiacoch apríl – november:</w:t>
      </w:r>
    </w:p>
    <w:p>
      <w:pPr>
        <w:pStyle w:val="Normal"/>
        <w:autoSpaceDE w:val="false"/>
        <w:ind w:firstLine="708"/>
        <w:jc w:val="both"/>
        <w:rPr/>
      </w:pPr>
      <w:r>
        <w:rPr/>
        <w:t>- pondelok – piatok 8.00 – 22.00</w:t>
      </w:r>
    </w:p>
    <w:p>
      <w:pPr>
        <w:pStyle w:val="Normal"/>
        <w:autoSpaceDE w:val="false"/>
        <w:ind w:firstLine="708"/>
        <w:jc w:val="both"/>
        <w:rPr/>
      </w:pPr>
      <w:r>
        <w:rPr/>
        <w:t>- sobota – nede</w:t>
      </w:r>
      <w:r>
        <w:rPr>
          <w:rFonts w:cs="TimesNewRoman" w:ascii="TimesNewRoman" w:hAnsi="TimesNewRoman"/>
        </w:rPr>
        <w:t>ľ</w:t>
      </w:r>
      <w:r>
        <w:rPr/>
        <w:t>a 9.00 – 22.00</w:t>
      </w:r>
    </w:p>
    <w:p>
      <w:pPr>
        <w:pStyle w:val="Normal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. 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obitné ustanov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ávnickej osobe, ktorá poruší toto VZN, môže starosta obce uložiť pokutu do výšky 332 €. Pokutu možno uložiť do 2 mesiacov odo dňa, kedy sa starosta dozvedelo tom, kto sa porušenia dopustil, najneskôr však do 1 roka od spáchania, konania opodstatňujúceho uloženie pokut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Fyzická osoba, ktorá poruší toto VZN, dopustí sa priestupku proti poriadku vo verejnej správe a môže byť potrestaná pokutou do výšky 332 €,- Sk orgánom štátnej správy, resp. v prípade blokového konania obcou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erečné ustanov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VZN upravujúce prevádzkový poriadok športového areálu bolo schválené Obecným zastupiteľstvom v Jakubanoch, Uznesením č. 37/../2010 zo dňa 22. 1. 2010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VZN možno meniť alebo dopĺňať len všeobecným záväzným nariadením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VZN nadobúda účinnosť 15-tym dňom od jeho zverejnenia na úradnej tabul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48" w:firstLine="708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PhDr. Jozef Dufala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       </w:t>
      </w:r>
      <w:r>
        <w:rPr/>
        <w:t>starosta obc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Zverejnenie na úradnej tabuli obce Jakubany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Na pripomienkovanie:</w:t>
      </w:r>
    </w:p>
    <w:p>
      <w:pPr>
        <w:pStyle w:val="Normal"/>
        <w:autoSpaceDE w:val="false"/>
        <w:jc w:val="both"/>
        <w:rPr/>
      </w:pPr>
      <w:r>
        <w:rPr/>
        <w:t>VZN vyvesené dňa: 4. 1. 2010</w:t>
        <w:tab/>
        <w:tab/>
        <w:tab/>
        <w:t>VZN zvesené dňa: 20.1. 2010</w:t>
      </w:r>
    </w:p>
    <w:p>
      <w:pPr>
        <w:pStyle w:val="Normal"/>
        <w:autoSpaceDE w:val="false"/>
        <w:jc w:val="both"/>
        <w:rPr/>
      </w:pPr>
      <w:r>
        <w:rPr/>
        <w:t>Po schválení Obecným zastupiteľstvom:</w:t>
      </w:r>
    </w:p>
    <w:p>
      <w:pPr>
        <w:pStyle w:val="Normal"/>
        <w:autoSpaceDE w:val="false"/>
        <w:jc w:val="both"/>
        <w:rPr/>
      </w:pPr>
      <w:r>
        <w:rPr/>
        <w:t>VZN vyvesené dňa: 22. 1. 2010</w:t>
        <w:tab/>
        <w:tab/>
        <w:tab/>
        <w:t>VZN zvesené dňa: 9. 2. 20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VZN účinné dňa: 9. 2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06:00Z</dcterms:created>
  <dc:creator>Varga Jozef, kl. 2691</dc:creator>
  <dc:description/>
  <cp:keywords/>
  <dc:language>en-US</dc:language>
  <cp:lastModifiedBy>obec</cp:lastModifiedBy>
  <cp:lastPrinted>2010-01-26T09:31:00Z</cp:lastPrinted>
  <dcterms:modified xsi:type="dcterms:W3CDTF">2010-01-26T08:33:00Z</dcterms:modified>
  <cp:revision>6</cp:revision>
  <dc:subject/>
  <dc:title>Strana 1/3</dc:title>
</cp:coreProperties>
</file>