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 osemnást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7. 4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Mgr. Jozef Bakoš, Ján Dufala, Jozef Dufala, Mikuláš Guzlej, Slavomír Poľanský, Ing. Štefan Vasiľ, PaedDr. Katarína Vasiľová, Ján Grajzinger,  Mgr. Jaroslav Kundľa,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Rybovičová, ekonómka obce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plnenia uznesenia zo sedemnásteho zasadnutia 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Záverečného účtu Obce Jakubany za rok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é stanovisko hlavného kontrolóra k návrhu Záverečného účtu Obce Jakubany za rok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audítora obce o overení účtovnej závierky Obce Jakubany za rok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 plnení rozpočtu za rok 2011 v ZŠ s MŠ Jakub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ovenie spotreby nového pracovného stroja - nákladného automobilu MAN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 – informácie starostu obce o aktuálnom dianí v ob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Starosta obce PhDr. Jozef Dufala privítal prítomných na zasadnutí obecného zastupiteľstva.  Otvoril osemnáste zasadnutie zastupiteľstva, skonštatoval, že počet prítomných poslancov je deväť. Obecné zastupiteľstvo v Jakubanoch je uznášaniaschopné. Zároveň oboznámil prítomných poslancov s návrhom programu rokovania, ktorý im bol doručený v pozvánke na zasadnutie obecného zastupiteľstva. </w:t>
      </w:r>
    </w:p>
    <w:p>
      <w:pPr>
        <w:pStyle w:val="Normal"/>
        <w:jc w:val="both"/>
        <w:rPr/>
      </w:pPr>
      <w:r>
        <w:rPr/>
        <w:t>Kontrolór obce Mgr. Jaroslav Kundľa navrhol do programu zasadnutia obecného zastupiteľstva doplniť tento bo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 bodu 9. Rôzne: a) – Úprava platu starostu od 1.6.2012</w:t>
      </w:r>
    </w:p>
    <w:p>
      <w:pPr>
        <w:pStyle w:val="Normal"/>
        <w:jc w:val="both"/>
        <w:rPr/>
      </w:pPr>
      <w:r>
        <w:rPr/>
        <w:t>K programu neboli vznesené iné náv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jednomyseľne schvaľuje doplnený  program osemnásteho zasadnutia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tvorenie zasadnutia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Určenie zapisovateľa a overovateľov zápisnic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Kontrola plnenia uznesenia zo sedemnásteho zasadnutia OZ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chválenie Záverečného účtu Obce Jakubany za rok 201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dborné stanovisko hlavného kontrolóra k návrhu Záverečného účtu Obce Jakubany za rok 201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áva audítora obce o overení účtovnej závierky Obce Jakubany za rok 201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práva o plnení rozpočtu za rok 2011 v ZŠ s MŠ Jakubany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Stanovenie spotreby nového pracovného stroja - nákladného automobilu MAN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Rôzne:  a) úprava platu starostu obce od 1. 6. 2012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</w:t>
      </w:r>
      <w:r>
        <w:rPr>
          <w:i/>
        </w:rPr>
        <w:t>b) informácie starostu obce o aktuálnom dianí v obci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Návrh uznesenia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Záv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Jána Grajzingera a Jána Čopjak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3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stupca starostu obce Mikuláš Guzlej vykonal kontrolu plnenia uznesenia zo sedemnásteho zasadnutia zastupiteľstva.  Konštatoval, že uznesenia sú splnen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Normal"/>
        <w:jc w:val="both"/>
        <w:rPr/>
      </w:pPr>
      <w:r>
        <w:rPr/>
        <w:t>Starosta obce PhDr. Jozef Dufala predložil zastupiteľstvu Záverečný účet Obce Jakubany za rok 2011. Podrobne zastupiteľstvo informovala s jednotlivými položkami spracovateľka dokumentu – ekonómka obce Anna Rybovičová. Výsledkom rozpočtového hospodárenia obce je schodok vo výške 325 747,56 €, a to z dôvodu prijatia dlhodobého úveru na výstavbu bytového domu blok B. Obec by v roku 2011 hospodárila s prebytkom bežného rozpočtu vo výške 250 973,44 € za predpokladu, že výdavky z účelovej dotácie v roku 2010 v sume 131 897,- € by neboli súčasťou bežného rozpočtu roku 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nančné prostriedky na bankových účtoch tvoria k 31. 12. 2011 sumu 476 246,97 €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ktíva sa rovnajú pasívam vo výške 6 204 37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erečný účet Obce Jakubany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k uvedenému bodu otvoril rozpravu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jednomyseľne schvaľuje Záverečný účet Obce Jakubany za rok 2011 a vyjadruje  súhlas s celoročným hospodárením  obce bez výhrad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</w:t>
      </w:r>
    </w:p>
    <w:p>
      <w:pPr>
        <w:pStyle w:val="TextBody"/>
        <w:rPr>
          <w:sz w:val="24"/>
        </w:rPr>
      </w:pPr>
      <w:r>
        <w:rPr>
          <w:sz w:val="24"/>
        </w:rPr>
        <w:t>Hlavný kontrolór obce Mgr. Jaroslav Kundľa predniesol odborné stanovisko k Záverečnému účtu Obce Jakubany za rok 2011, v ktorom uvádza, bol spracovaný v súlade so Zásadami rozpočtového hospodárenia obce a so Zásadami hospodárenia a nakladania s majetkom Obce Jakubany  a podľa § 16 o rozpočtových pravidlách územnej samosprávy. Obec si splnila povinnosť  aj v zmysle §9, ods. 4 zákona o obecnom zriadení, keď si nechala overiť účtovnú závierku. Hlavný kontrolór v zmysle §16 ods. 10zákona o rozpočtových pravidlách územnej samosprávy odporúča obecnému zastupiteľstvu uzatvoriť prerokovanie návrhu záverečného účtu Obce Jakubany  za rok 2011 výrokom: celoročné hospodárenie schvaľuje bez výhra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dborné stanovisko hlavného kontrolóra obce k Záverečnému účtu Obce Jakubany za rok 2011 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berie na vedomie odborné stanovisko hlavného kontrolóra obce Jakubany Mgr. Jaroslava Kundľu k Záverečnému účtu Obce Jakubany za rok 2011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</w:t>
      </w:r>
    </w:p>
    <w:p>
      <w:pPr>
        <w:pStyle w:val="Normal"/>
        <w:jc w:val="both"/>
        <w:rPr/>
      </w:pPr>
      <w:r>
        <w:rPr/>
        <w:t>Starosta obce PhDr. Jozef Dufala predložil zastupiteľstvu Správu audítora obce Ing. Márie Schreterovej, číslo licencie SKAU 533 o overení účtovnej závierky Obce Jakubany za rok 2011 zo dňa 10. 4. 2012. Audítorka vyslovila názor, že účtovná závierka poskytuje vo všetkých významných súvislostiach pravdivý a verný obraz finančnej situácie Obce Jakubany k 31. 12. 2011 a výsledky jej hospodárenia a peňažné toky za rok končiaci k uvedenému dátumu sú v súlade so Zákonom o účtovníctve. Na základe overenia rozpočtového hospodárenia zachyteného v poznámkach k účtovnej závierke konštatuje, že nezistila vo všetkých významných súvislostiach skutočnosti, ktoré by spochybňovali vykázané výsledky rozpočtového hospodárenia. Stav vykázaného dlhu obce a návratných zdrojov podľa overenia je zhodný so stavom vykázaným v účtovnej závierke. V závere uvádza, že Obecný úrad ako výkonný orgán na čele so starostom obce v spolupráci s obecným zastupiteľstvom sa vzorne starajú o hospodárenie obce, o napĺňanie rozpočtových príjmov a efektívne vynakladanie finančných prostriedkov pri financovaní výdavkov, ktoré súvisia so samosprávou, verejnoprospešnou činnosťou obce a so starostlivosťou o majetok obce. Účtovníctvo je vedené prehľadne a sprá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audítora obce o overení účtovnej závierky Obce Jakubany za rok 2011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berie na vedomie Správu audítora obce Jakubany Ing. Márie       Schreterovej, audítora SKAU číslo licencie 533  o overení účtovnej závierky Obce Jakubany za rok 20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</w:t>
      </w:r>
    </w:p>
    <w:p>
      <w:pPr>
        <w:pStyle w:val="Normal"/>
        <w:jc w:val="both"/>
        <w:rPr/>
      </w:pPr>
      <w:r>
        <w:rPr/>
        <w:t>Starosta obce predložil zastupiteľstvu Správu o plnení rozpočtu za rok 2011 v ZŠ s MŠ Jakubany, ktorá bola doručená zo ZŠ s MŠ v Jakubanoch, kde sú vyčíslené príjmy a výdavky podľa rozpočtu a skutočného čerpania pre základnú školu, materskú školu a školskú jedále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ráva o plnení rozpočtu za rok 2011 v ZŠ s MŠ Jakubany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berie na vedomie Správu o plnení rozpočtu za rok 2011 v ZŠ s MŠ Jakubany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</w:t>
      </w:r>
    </w:p>
    <w:p>
      <w:pPr>
        <w:pStyle w:val="TextBody"/>
        <w:rPr>
          <w:sz w:val="24"/>
        </w:rPr>
      </w:pPr>
      <w:r>
        <w:rPr>
          <w:sz w:val="24"/>
        </w:rPr>
        <w:t>Starosta obce predložil zastupiteľstvu  výpočet spotreby pohonných hmôt – nafty nového pracovného stroja  MANN špz. SL 745BC. Výpočet vykonal Jozef Regrut, zamestnanec obce zodpovedný za vedenie a údržbu stroja v čase od 28. 3. 2012 do 24. 4. 2012. Priemerná spotreba stroja je 37 l/100km v letných mesiacoch. Na zimnú spotrebu stroja navrhol 39 l/100 km s tým, že v prípade inej hodnoty zimnej spotreby pohonných hmôt navrhne jej zme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počet spotreby pracovného stroja MANN špz. SL 745BC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Obecné zastupiteľstvo jednomyseľne schvaľuje spotrebu nového pracovného stroja- nákladného automobilu MANN špz. 745BC takto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Letná spotreba  – 37 litrov / 100 km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Zimná spotreba – 39 litrov/ 100 km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9 – Rôzne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) Návrh na plat starostu Obce Jakubany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Hlavný kontrolór obce Mgr. Jaroslav Kundľa požiadal zastupiteľstvo o prerokovanie návrhu na plat starostu obce od 1. 6. 2012 v zmysle novely zákona č. 253/1994 zb. o právnom postavení a platových pomeroch starostov obcí v znení neskorších predpisov, ktorá bola prijatá zákonom č. 154/2011 Z.z.. Návrh vypracovala ekonómka obce Anna Rybovičová. Obecné zastupiteľstvo sa uznieslo, že starosta obce s mimoriadnym nasadením s cieľom čo najkvalitnejšie a so zabezpečením maximálnej efektivity zabezpečuje investičné akcie v obci. Preto určuje plat starostu podľa § 3 ods. 1 zákona č. 253/1994 Z. z. na sumu 1 557.- € a podľa § 4 ods. 2 zákona č. 253/1994 Z. z. tento plat zvyšuje o 70%. Plat starostu obce v obci s počtom do 3 000 obyvateľov  predstavuje podľa § 3 ods.1 a podľa §4 ods. 2 zák. č. 253/1994 Z. z.  spolu 2 647.- €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Obecné zastupiteľstvo jednomyseľne schvaľuje plat starostu obce Jakubany PhDr. Jozefovi Dufalovi s účinnosťou od 1. 6. 2012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a)  podľa § 3 ods. 1 zák. 253/1994 Z. z.  v sume 1 557,- €</w:t>
      </w:r>
    </w:p>
    <w:p>
      <w:pPr>
        <w:pStyle w:val="TextBody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b)  podľa §4 ods. 2 zák. 253/1994 Z. z.  plat zvýšený o 70% v sume 1 090,00 €, spolu 2 647,00 €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b) Informácie starostu obce o aktuálnom dianí v obci</w:t>
      </w:r>
    </w:p>
    <w:p>
      <w:pPr>
        <w:pStyle w:val="Normal"/>
        <w:ind w:left="180" w:hanging="0"/>
        <w:jc w:val="both"/>
        <w:rPr/>
      </w:pPr>
      <w:r>
        <w:rPr/>
        <w:t>Starosta obce informoval zastupiteľstvo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i prihlásenia sa do projektu o poskytnutie dotácie na podporu sociálnych a kultúrnych potrieb a riešenia mimoriadne  nepriaznivých  situácií  rómskej komunity </w:t>
      </w:r>
    </w:p>
    <w:p>
      <w:pPr>
        <w:pStyle w:val="Normal"/>
        <w:ind w:left="360" w:hanging="0"/>
        <w:jc w:val="both"/>
        <w:rPr/>
      </w:pPr>
      <w:r>
        <w:rPr/>
        <w:t xml:space="preserve">      „ </w:t>
      </w:r>
      <w:r>
        <w:rPr/>
        <w:t xml:space="preserve">Podpora zriaďovania Rómskych občianskych hliadok“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Obecné zastupiteľstvo neschvaľuje zapojenie sa Obce Jakubany do projektu Úradu vlády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R „Podpora zriaďovania Rómskych občianskych hliadok“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uznesení z Dozornej rady Podtatranskej vodárenskej spoločnosti, ktorá plánuje údržbu odberného objektu v Jakubanoch v sume 10 000.- €, ostatné náklady spojené s údržbou dofinancuje Podtatranská prevádzková spoločnosť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uznesení z Dozornej rady Podtatranskej vodárenskej spoločnosti, ktorá ukončila súdny spor so Slovenskou konsolidačnou, a.s. dohodou o vyrovnaní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stave prác pri výstavbe chodníka v obci, kde sú v súčasnosti osadené obrubníky od hlavnej cesty a práce priebežne pokračujú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ukončení 2. realizačného projektu na výstavbu vodozárdržných opatrení – hrádzok, kde obec práce ukončila a zaslala na Úrad vlády SR finančné vyúčtovanie projekt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čerpaní svojej dovolenky v mesiaci máj, kedy sa nebude konať plánované zasadnutie obecného zastupiteľstva. V prípade nutnosti zvolá zasadnutie zastupiteľstva zástupca starostu Mikuláš Guzlej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becné zastupiteľstvo berie na vedomie informácie starostu obce o aktuálnom dianí v ob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Interpelácie poslanc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Štefan Vasiľ:  Poľnohospodárske družstvo v Novej Ľubovni prerušilo hrádzu na Jakubianke pred mostom, kde vytvorilo ryhu na odvedenie povrchovej vody zo svojich pozemkov</w:t>
      </w:r>
    </w:p>
    <w:p>
      <w:pPr>
        <w:pStyle w:val="Normal"/>
        <w:ind w:left="720" w:hanging="0"/>
        <w:jc w:val="both"/>
        <w:rPr/>
      </w:pPr>
      <w:r>
        <w:rPr>
          <w:i/>
        </w:rPr>
        <w:t>Obecné zastupiteľstvo žiada starostu obce PhDr. Jozefa Dufalu o zaslanie výzvy Ing. Olšavskému, predsedovi Poľnohospodárskeho družstva v Novej Ľubovni na zrušenie stavebných úprav na hrádzi pri potoku Jakubianka, úpravu hrádze do pôvodného stavu s tým, že povrchové vody budú odvádzané do pôvodného koryta potoka Šosnov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Štefan Vasiľ: Aká je situácia s nezrovnalosťami pri odbere vody v BD  blok A.</w:t>
      </w:r>
    </w:p>
    <w:p>
      <w:pPr>
        <w:pStyle w:val="Normal"/>
        <w:ind w:left="720" w:hanging="0"/>
        <w:jc w:val="both"/>
        <w:rPr/>
      </w:pPr>
      <w:r>
        <w:rPr/>
        <w:t xml:space="preserve">Starosta obce PhDr. Jozef Dufala informoval zastupiteľstvo, že za správu BD je zodpovedná pracovníčka Anna Stempová, ktorá zabezpečila kontrolu vodomerov. Tieto sú v poriadku. Nedoplatky za odber vody sú rozdelené koeficientom a priebežnú kontrolu stavu vodomerov vykonáva zodpovedný pracovník zamestnaný obcou Jakubany na Dohodu o vykonaní práce Štefan Šašala, ktorý vodomery zabezpečil vlastnou plombou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ecné zastupiteľstvo berie na vedomie informáciu starostu obce o opatreniach obecného úradu na zabezpečenie bezproblémového odberu vody v bytovom dome č. 66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Jozef Bakoš: Upozornil na neprispôsobivé rodiny v rómskej osade, ktoré znečisťujú odpadkami svoje okolie. Je potrebné vykonať v osade upratovanie pod dozorom obc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becné zastupiteľstvo žiada starostu obce PhDr. Jozefa Dufalu o vysielanie výzvy na upratovanie v rómskej osade prostredníctvom miestneho rozhlasu a zorganizovanie jarného upratovania v rómskej osade dňa 3. 5. 2012 o 13,00 hodine pod dozorom poslancov zastupiteľst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Jozef Dufala: Ako  veliteľ  Dobrovoľného hasičského zboru  v  Jakubanoch informoval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stupiteľstvo, že sa dňa 18. 5. 2012 zúčastnia   okresného cvičenia  v  Starej  Ľubovn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   názvom – Útok na hra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0</w:t>
      </w:r>
    </w:p>
    <w:p>
      <w:pPr>
        <w:pStyle w:val="TextBody"/>
        <w:rPr>
          <w:sz w:val="24"/>
        </w:rPr>
      </w:pPr>
      <w:r>
        <w:rPr>
          <w:sz w:val="24"/>
        </w:rPr>
        <w:t>Návrh na uznesenie z osemnásteho zasadnutia zastupiteľstva predložil starosta obce PhDr. Jozef  Dufala. Uznesenie z osemnáste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1</w:t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osemnáste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ápisnicu spísala: Anna Dufalová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n Grajzinger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n Čopjak: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>V Jakubanoch  27. 4. 20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1:00Z</dcterms:created>
  <dc:creator>obec</dc:creator>
  <dc:description/>
  <cp:keywords/>
  <dc:language>en-US</dc:language>
  <cp:lastModifiedBy>obec</cp:lastModifiedBy>
  <cp:lastPrinted>2012-05-02T13:47:00Z</cp:lastPrinted>
  <dcterms:modified xsi:type="dcterms:W3CDTF">2012-05-15T12:51:00Z</dcterms:modified>
  <cp:revision>2</cp:revision>
  <dc:subject/>
  <dc:title>                                               Z Á P I S N I C A</dc:title>
</cp:coreProperties>
</file>