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dvadsiateho prvé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1. 9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Mgr. Jozef Bakoš, Ján Dufala, Jozef Dufala, Ing. Štefan Vasiľ, Mgr. Jaroslav Kundľa,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PhDr. Ladislav Žilecký, riaditeľ ZŠ s MŠ Jakubany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plnenia uznesení z dvadsiateho zasadnutia OZ</w:t>
      </w:r>
    </w:p>
    <w:p>
      <w:pPr>
        <w:pStyle w:val="Normal"/>
        <w:numPr>
          <w:ilvl w:val="0"/>
          <w:numId w:val="6"/>
        </w:numPr>
        <w:rPr/>
      </w:pPr>
      <w:r>
        <w:rPr/>
        <w:t>Správa o výchovno – vzdelávacích výsledkoch v ZŠ s MŠ Jakubany za školský rok 2011/2012 a pripravenosť na školský rok 2012/2013</w:t>
      </w:r>
    </w:p>
    <w:p>
      <w:pPr>
        <w:pStyle w:val="Normal"/>
        <w:numPr>
          <w:ilvl w:val="0"/>
          <w:numId w:val="6"/>
        </w:numPr>
        <w:rPr/>
      </w:pPr>
      <w:r>
        <w:rPr/>
        <w:t>Výročná správa konsolidovaného celku za rok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dokumentu -  „Štatút obecnej knižnice v Jakubanoch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bovičová Katarína, č.d. 556 – doloženie dokladov k žiadosti o odkúpenie obecných podiel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kyd Štefan, Jakubany 141 – žiadosť o vydanie potvrdenia o vzniku vlastníckeho prá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rug Michal, č. 155 žiadosť o odkúpenie časti obecnej parcely č. 2475/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nka Anton ml., č. 520 – žiadosť o odkúpenie obecnej parcely č. 2495/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Starosta obce PhDr. Jozef Dufala privítal prítomných na zasadnutí obecného zastupiteľstva.  Otvoril dvadsiate prvé zasadnutie zastupiteľstva, skonštatoval, že počet prítomných poslancov je päť. Obecné zastupiteľstvo v Jakubanoch je uznášaniaschopné. Zároveň oboznámil prítomných poslancov s návrhom programu rokovania, ktorý im bol doručený v pozvánke na zasadnutie obecného zastupiteľstva. </w:t>
      </w:r>
    </w:p>
    <w:p>
      <w:pPr>
        <w:pStyle w:val="Normal"/>
        <w:jc w:val="both"/>
        <w:rPr/>
      </w:pPr>
      <w:r>
        <w:rPr/>
        <w:t>Starosta obce PhDr. Jozef Dufala informoval zastupiteľstvo o nových bodoch programu, o ktorých má rozhodnúť obecné zastupiteľstvo a   navrhol do programu rokovania doplniť  body:</w:t>
      </w:r>
    </w:p>
    <w:p>
      <w:pPr>
        <w:pStyle w:val="Normal"/>
        <w:rPr/>
      </w:pPr>
      <w:r>
        <w:rPr/>
        <w:t>11. Rôzne</w:t>
      </w:r>
    </w:p>
    <w:p>
      <w:pPr>
        <w:pStyle w:val="Normal"/>
        <w:numPr>
          <w:ilvl w:val="0"/>
          <w:numId w:val="5"/>
        </w:numPr>
        <w:rPr/>
      </w:pPr>
      <w:r>
        <w:rPr/>
        <w:t>Návrh na zmenu RO č. 6</w:t>
      </w:r>
    </w:p>
    <w:p>
      <w:pPr>
        <w:pStyle w:val="Normal"/>
        <w:numPr>
          <w:ilvl w:val="0"/>
          <w:numId w:val="5"/>
        </w:numPr>
        <w:rPr/>
      </w:pPr>
      <w:r>
        <w:rPr/>
        <w:t>Návrh na zmenu RO č. 7</w:t>
      </w:r>
    </w:p>
    <w:p>
      <w:pPr>
        <w:pStyle w:val="Normal"/>
        <w:numPr>
          <w:ilvl w:val="0"/>
          <w:numId w:val="5"/>
        </w:numPr>
        <w:rPr/>
      </w:pPr>
      <w:r>
        <w:rPr/>
        <w:t>Fáber Michal a Elena, Jakubany 275- žiadosť o odkúpenie obecných podielov</w:t>
      </w:r>
    </w:p>
    <w:p>
      <w:pPr>
        <w:pStyle w:val="Normal"/>
        <w:numPr>
          <w:ilvl w:val="0"/>
          <w:numId w:val="5"/>
        </w:numPr>
        <w:rPr/>
      </w:pPr>
      <w:r>
        <w:rPr/>
        <w:t>Nadácia SPP – návrh zmluvy na podporu projektu  „Železiareň v Jakubanoch“</w:t>
      </w:r>
    </w:p>
    <w:p>
      <w:pPr>
        <w:pStyle w:val="Normal"/>
        <w:numPr>
          <w:ilvl w:val="0"/>
          <w:numId w:val="5"/>
        </w:numPr>
        <w:rPr/>
      </w:pPr>
      <w:r>
        <w:rPr/>
        <w:t>Návrh Dodatku č. 1 k ZoD č. 4/2012 s JUNO DS: práce naviac –Rekonštrukcia MK v obci Jakubany - vyrovnávka MK kamenivom</w:t>
      </w:r>
    </w:p>
    <w:p>
      <w:pPr>
        <w:pStyle w:val="Normal"/>
        <w:numPr>
          <w:ilvl w:val="0"/>
          <w:numId w:val="5"/>
        </w:numPr>
        <w:rPr/>
      </w:pPr>
      <w:r>
        <w:rPr/>
        <w:t>Oprava MK v obci Jakubany – Carinka zadná cesta</w:t>
      </w:r>
    </w:p>
    <w:p>
      <w:pPr>
        <w:pStyle w:val="Normal"/>
        <w:numPr>
          <w:ilvl w:val="0"/>
          <w:numId w:val="5"/>
        </w:numPr>
        <w:rPr/>
      </w:pPr>
      <w:r>
        <w:rPr/>
        <w:t>Asfaltové práce naviac na MK Jakubany - od obecného úradu k rodinnému domu 55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- pri rodinnom dome 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jednomyseľne schvaľuje doplnený  program dvadsiateho prvého zasadnut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tvorenie zasadnuti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rčenie zapisovateľa a overovateľov zápisnic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ontrola plnenia uznesení z dvadsiateho zasadnutia OZ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práva o výchovno – vzdelávacích výsledkoch v ZŠ s MŠ Jakubany za školský rok 2011/2012 a pripravenosť na školský rok 2012/2013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ýročná správa konsolidovaného celku za rok 2011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ávrh dokumentu -  „Štatút obecnej knižnice v Jakubanoch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Rybovičová Katarína, č. d. 556 – doloženie dokladov k žiadosti o odkúpenie obecných podielov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eskyd Štefan, Jakubany 141 – žiadosť o vydanie potvrdenia o vzniku vlastníckeho práv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Mrug Michal, č. 155 žiadosť o odkúpenie časti obecnej parcely č. 2475/4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unka Anton ml., č. 520 – žiadosť o odkúpenie obecnej parcely č. 2495/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Rôzne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  <w:t>a) Návrh na zmenu RO č. 6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) Návrh na zmenu RO č. 7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Fáber Michal a Elena, Jakubany 275- žiadosť o odkúpenie obecných podielov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) Nadácia SPP – návrh zmluvy na podporu projektu  „Železiareň v Jakubanoch“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e) Návrh Dodatku č. 1 k ZoD č. 4/2012 s JUNO DS: práce naviac –Rekonštrukcia MK 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 obci Jakubany - vyrovnávka MK kamenivom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) Oprava MK v obci Jakubany – Carinka zadná cesta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g) Asfaltové práce naviac na MK Jakubany - od obecného úradu k rodinnému domu 551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- pri rodinnom dome 250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ávrh uzneseni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áv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Jozefa Dufalu a Jána Čopj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3</w:t>
      </w:r>
    </w:p>
    <w:p>
      <w:pPr>
        <w:pStyle w:val="Normal"/>
        <w:jc w:val="both"/>
        <w:rPr/>
      </w:pPr>
      <w:r>
        <w:rPr/>
        <w:t xml:space="preserve">Poslanec zastupiteľstva Ing. Štefan Vasiľ vykonal kontrolu plnenia uznesenia z dvadsiateho zasadnutia zastupiteľstva.  Konštatoval, že uznesenia sú splnené, resp. sa pl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jc w:val="both"/>
        <w:rPr/>
      </w:pPr>
      <w:r>
        <w:rPr/>
        <w:t>Riaditeľ ZŠ s MŠ PhDr. Ladislav Žilecký predniesol správu o výchovno-vzdelávacích výsledkoch v ZŠ s MŠ v Jakubanoch za školský rok 2011/2012 a pripravenosť na školský rok 201/2013. Poslanci nemali k správe žiadne pri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PhDr. Jozef Dufala požiadal riaditeľa školy o vytvorenie motivačného prostredia vo vyučovacom procese so zreteľom na zvyšovanie záujmu o čítanie detí. Obecná knižnica môže byť pre žiakov školy k dispozícii aj počas vyučovacieho proce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práva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ecné zastupiteľstvo berie na vedomie správu riaditeľa ZŠ s MŠ v Jakubanoch PhDr. Ladislava Žileckého  o výchovno-vzdelávacích výsledkoch v ZŠ s MŠ v Jakubanoch za školský rok 2011/2012 a pripravenosť na školský rok 201/2013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</w:t>
      </w:r>
    </w:p>
    <w:p>
      <w:pPr>
        <w:pStyle w:val="Normal"/>
        <w:jc w:val="both"/>
        <w:rPr/>
      </w:pPr>
      <w:r>
        <w:rPr/>
        <w:t>Starosta obce predložil zastupiteľstvu Výročnú správu konsolidovaného celku – Obce Jakubany za rok 2011. Poslanci nemali k správe žiadne pri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berie na vedomie Výročnú správu konsolidovaného celku – Obce Jakubany  za rok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</w:t>
      </w:r>
    </w:p>
    <w:p>
      <w:pPr>
        <w:pStyle w:val="Normal"/>
        <w:jc w:val="both"/>
        <w:rPr/>
      </w:pPr>
      <w:r>
        <w:rPr/>
        <w:t xml:space="preserve">Starosta obce predložil zastupiteľstvu dokument – Štatút obecnej knižnice v Jakubanoch.  Tento dokument je potrebné schváliť pre možnosť čerpania dotácií na nákup kníh. Zároveň z návrhu vyplýva potreba vymenovania knihovníka obecnej knižnice. V súčasnosti je knihovníčkou pani Eva Fáberová, bytom Jakubany 138, ktorá je zamestnankyňou ZŠ s MŠ Jakub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zastupiteľstva nemali k návrhu dokumentu a k osobe knihovníka žiadne pri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Štatútu obecnej knižnice a Štatút obecnej knižnice je príloho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schvaľuje jednomyseľne Štatút obecnej knižnice v Jakubanoch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menuje za knihovníčku obecnej knižnice Evu Fáberovú, nar. 14. 7. 1969, bytom Jakubany 13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7</w:t>
      </w:r>
    </w:p>
    <w:p>
      <w:pPr>
        <w:pStyle w:val="Normal"/>
        <w:jc w:val="both"/>
        <w:rPr/>
      </w:pPr>
      <w:r>
        <w:rPr/>
        <w:t>Pani Katarína Rybovičová, Jakubany 556 doložila k žiadosti o odkúpenie obecných dielov a to parcely č. 2468/21 o výmere 64 m</w:t>
      </w:r>
      <w:r>
        <w:rPr>
          <w:vertAlign w:val="superscript"/>
        </w:rPr>
        <w:t>2</w:t>
      </w:r>
      <w:r>
        <w:rPr/>
        <w:t xml:space="preserve"> a 2468/12 o výmere 13 m</w:t>
      </w:r>
      <w:r>
        <w:rPr>
          <w:vertAlign w:val="superscript"/>
        </w:rPr>
        <w:t>2</w:t>
      </w:r>
      <w:r>
        <w:rPr/>
        <w:t xml:space="preserve">.kópie súhlasných stanovísk ostatných spoluvlasníkov, ako to vyplýva z uznesenia Obecného zastupiteľstva č. 20/E1/2012. Zastupiteľstvo žiadosť zvážilo a uzhodlo sa na zachovaní terajšieho prechodu – verejnej ulice. Z tohto dôvodu je potrebné namiesto odpredaja obecných dielov vykonať  zámenu pozemkov. S týmto návrhom žiadateľka sú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žiada starostu obce PhDr. Jozefa Dufalu, aby u notára  zistil možnosti prevodu parciel č. 2468/21 o výmere 64 m</w:t>
      </w:r>
      <w:r>
        <w:rPr>
          <w:i/>
          <w:vertAlign w:val="superscript"/>
        </w:rPr>
        <w:t>2</w:t>
      </w:r>
      <w:r>
        <w:rPr>
          <w:i/>
        </w:rPr>
        <w:t xml:space="preserve"> a 2468/12 o výmere 13 m</w:t>
      </w:r>
      <w:r>
        <w:rPr>
          <w:i/>
          <w:vertAlign w:val="superscript"/>
        </w:rPr>
        <w:t xml:space="preserve">2  </w:t>
      </w:r>
      <w:r>
        <w:rPr>
          <w:i/>
        </w:rPr>
        <w:t>podľa GP 316/2012</w:t>
      </w:r>
      <w:r>
        <w:rPr>
          <w:i/>
          <w:vertAlign w:val="superscript"/>
        </w:rPr>
        <w:t xml:space="preserve"> </w:t>
      </w:r>
      <w:r>
        <w:rPr>
          <w:i/>
        </w:rPr>
        <w:t>formou zámennej zmluvy s Katarínou Rybovičovou, Jakubany 556 z dôvodu zachovania verejnej ul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</w:t>
      </w:r>
    </w:p>
    <w:p>
      <w:pPr>
        <w:pStyle w:val="Normal"/>
        <w:jc w:val="both"/>
        <w:rPr/>
      </w:pPr>
      <w:r>
        <w:rPr/>
        <w:t>Štefan Beskyd, nar. 1.1.1960 požiadal Obec Jakubany o vydanie potvrdenia, že táto nemá výhrady k vzniku vlastníckeho práva k nehnuteľnosti v k.ú. Jakubany z LV č. 6750 KNE parcely č. 6787/2,6787/3 v celosti a LV č. 6749 KNE parc. č. 6787/1 v celosti v jeho prospech. Zároveň žiada o vydanie potvrdenia, že je právoplatným nástupcom otcovi Jánovi Beskydovi, zomrelom 14. 4.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nemali k žiadosti žiadne pripomie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súhlasí s vydaním potvrdenia pre Štefana Beskyda, trvale bytom Jakubany 141, že Obec Jakubany nemá výhrady k vzniku vlastníckeho práva k nehnuteľnosti v k. ú. Jakubany z LV č. 6750 KNE parcely č. 6787/2,6787/3 v celosti a LV č. 6749 KNE parc. č. 6787/1 v celosti v jeho prospech  </w:t>
      </w:r>
    </w:p>
    <w:p>
      <w:pPr>
        <w:pStyle w:val="Normal"/>
        <w:jc w:val="both"/>
        <w:rPr/>
      </w:pPr>
      <w:r>
        <w:rPr>
          <w:i/>
        </w:rPr>
        <w:t>Obecné zastupiteľstvo súhlasí s vydaním potvrdenia pre Štefana Beskyda, trvale bytom Jakubany 141, že je jedným z právoplatných nástupcov po otcovi Jánovi Beskydovi, zomrelom 14. 4. 198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9</w:t>
      </w:r>
    </w:p>
    <w:p>
      <w:pPr>
        <w:pStyle w:val="Normal"/>
        <w:jc w:val="both"/>
        <w:rPr/>
      </w:pPr>
      <w:r>
        <w:rPr/>
        <w:t xml:space="preserve">Michal Mrug, Jakubany 155 požiadal Obec Jakubany o možnosť odkúpenia časti obecnej parcely č. CKN 2475/4, zapísanej na LV 3339. Komisia Priestupková, stavebná a poľnohospodárska po zisťovaní na mieste samom odporučila požadovaný diel parcely odpredať s podmienkou, že žiadateľ ku geometrickému zameraniu prizve starostu obce. Po vyhotovení geometrického plánu môže obec zverejniť Zámer na odpredaj uvedeného dielu obecnej parcely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vyzýva Michala Mruga, bytom Jakubany č. 155 ako  žiadateľa o odpredaj časti obecnej parcely č. CKN 2475/4, zapísanej na LV 3339, </w:t>
      </w:r>
      <w:r>
        <w:rPr>
          <w:i/>
          <w:u w:val="single"/>
        </w:rPr>
        <w:t>aby ku geometrickému zameraniu prizval starostu obce PhDr. Jozefa Dufalu</w:t>
      </w:r>
      <w:r>
        <w:rPr>
          <w:i/>
        </w:rPr>
        <w:t xml:space="preserve">. Po vypracovaní geometrického plánu Obec Jakubany zverejní Zámer na odpredaj uvedenej parcely a o odpredaji rozhodne na nasledujúcom zastupiteľstv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0</w:t>
      </w:r>
    </w:p>
    <w:p>
      <w:pPr>
        <w:pStyle w:val="Normal"/>
        <w:jc w:val="both"/>
        <w:rPr/>
      </w:pPr>
      <w:r>
        <w:rPr/>
        <w:t>Anton Dunka, Jakubany 520 požiadal o odkúpenie pozemku na parcele  CKN 2495/6  o výmere 52 m</w:t>
      </w:r>
      <w:r>
        <w:rPr>
          <w:vertAlign w:val="superscript"/>
        </w:rPr>
        <w:t>2</w:t>
      </w:r>
      <w:r>
        <w:rPr/>
        <w:t xml:space="preserve"> , LV 3339 podľa GP č. 13/2012 z dôvodu legalizácie stavby – rodinného domu. Obec Jakubany zverejnila Zámer prevodu nehnuteľného majetku obce Jakubany z dôvodu osobitného zreteľa  podľa  § 9a ods.8 písm. e) zákona Slovenskej národnej rady č. 138/1991Zb. o majetku obcí v znení neskorších predpisov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i/>
        </w:rPr>
        <w:t>Obecné zastupiteľstvo jednomyseľne schvaľuje odpredaj obecnej parcely CKN 2495/6  o výmere 52 m2, zapísanej na LV 3339 Antonovi Dunkovi, Jakubany č. 520 podľa  geometrického plánu č. 13/2012 zo dňa 16. 8. 2012 v zmysle§ 9a) ods. 8, písm. e) Zákona č. 138/1991 Zb. o majetku obcí v znení neskorších predpisov . O prevode majetku obce z dôvodu hodného osobitného zreteľa rozhodlo obecné zastupiteľstvo viac ako trojpätinovou väčšinou z dôvodu, že na uvedenej parcele má žiadateľ postavený rodinný dom a túto stavbu si chce zlegalizovať. Obec odpredáva celkom 52 m2 za cenu 3,50€ za jeden m2, celkom za cenu 182,00 €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1 Rôz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40" w:hanging="360"/>
        <w:jc w:val="both"/>
        <w:rPr/>
      </w:pPr>
      <w:r>
        <w:rPr/>
        <w:t xml:space="preserve">Starosta obce PhDr. Jozef Dufala predložil zastupiteľstvu Návrh na zmenu rozpočtu rozpočtovým opatrením č. 6 pre rozpočtovú organizáciu Základná škola s materskou školou Jakubany v súlade s odst. 2 písmena b) §14zákona 583/2004 Z.z. o rozpočtových pravidlách územnej samosprávy , a to: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Zvýšenie bežných príjmov vo výške </w:t>
        <w:tab/>
        <w:tab/>
        <w:tab/>
        <w:tab/>
        <w:t>8 416,18 €</w:t>
      </w:r>
    </w:p>
    <w:p>
      <w:pPr>
        <w:pStyle w:val="Normal"/>
        <w:ind w:left="708" w:hanging="0"/>
        <w:jc w:val="both"/>
        <w:rPr/>
      </w:pPr>
      <w:r>
        <w:rPr/>
        <w:t xml:space="preserve">Zvýšenie bežných výdavkov </w:t>
        <w:tab/>
        <w:tab/>
        <w:tab/>
        <w:tab/>
        <w:tab/>
        <w:t>2 881,18 €</w:t>
      </w:r>
    </w:p>
    <w:p>
      <w:pPr>
        <w:pStyle w:val="Normal"/>
        <w:ind w:left="708" w:hanging="0"/>
        <w:jc w:val="both"/>
        <w:rPr/>
      </w:pPr>
      <w:r>
        <w:rPr/>
        <w:t>Zvýšenie kapitálových výdavkov</w:t>
        <w:tab/>
        <w:tab/>
        <w:tab/>
        <w:tab/>
        <w:t>5 535,00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iaditeľ ZŠ s MŠ v Jakubanoch žiada, aby časť vlastných príjmov z prenájmu priestorov v sume 5 530,00 € bola preklasifikovaná na kapitálové výdav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Presný účel podľa jednotlivých položiek a podpoložiek  použitia prostriedkov v sume 2 881,18 €  určí riaditeľ školy na bežné výdavk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Návrh rozpočtového opatrenia je prílohou tejto zápisnice</w:t>
      </w:r>
    </w:p>
    <w:p>
      <w:pPr>
        <w:pStyle w:val="Normal"/>
        <w:rPr/>
      </w:pPr>
      <w:r>
        <w:rPr/>
        <w:t xml:space="preserve">Starosta obce PhDr. Jozef Dufala k tomuto bodu otvoril rozpravu. </w:t>
      </w:r>
    </w:p>
    <w:p>
      <w:pPr>
        <w:pStyle w:val="Normal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becné zastupiteľstvo schvaľuje jednomyseľne  zmenu rozpočtu na rok 2012 pre rozpočtovú organizáciu Základná škola s materskou školou Jakubany</w:t>
      </w:r>
      <w:r>
        <w:rPr/>
        <w:t xml:space="preserve"> </w:t>
      </w:r>
      <w:r>
        <w:rPr>
          <w:i/>
        </w:rPr>
        <w:t>v súlade s odst. 2 písmena b) §14zákona 583/2004 Z.z. o rozpočtových pravidlách územnej samosprávy Rozpočtovým opatrením č. 6, a to: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Zvýšenie bežných príjmov vo výške </w:t>
        <w:tab/>
        <w:tab/>
        <w:tab/>
        <w:tab/>
        <w:t>8 416,18 €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Zvýšenie bežných výdavkov </w:t>
        <w:tab/>
        <w:tab/>
        <w:tab/>
        <w:tab/>
        <w:tab/>
        <w:t>2 881,18 €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Zvýšenie kapitálových výdavkov</w:t>
        <w:tab/>
        <w:tab/>
        <w:tab/>
        <w:tab/>
        <w:t>5 535,00€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Obecné zastupiteľstvo súhlasí, aby časť vlastných príjmov ZŠ s MŠ Jakubany v sume 5 535,00 € z prenájmu priestorov bola preklasifikovaná na kapitálové výdavky, ktoré organizácia použije na svojpomocnú výstavbu školskej dieln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resný účel podľa jednotlivých položiek a podpoložiek  použitia prostriedkov v sume 2 881,18 €  určí riaditeľ školy na bežné výdavk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Starosta obce PhDr. Jozef Dufala predložil zastupiteľstvu Návrh na zmenu rozpočtu rozpočtovým opatrením č. 7 v súlade s odst. 2 písmena b) §14zákona 583/2004 Z.z. o rozpočtových pravidlách územnej samosprávy , a to </w:t>
      </w:r>
    </w:p>
    <w:p>
      <w:pPr>
        <w:pStyle w:val="TextBody"/>
        <w:ind w:left="720" w:hanging="0"/>
        <w:jc w:val="both"/>
        <w:rPr/>
      </w:pPr>
      <w:r>
        <w:rPr/>
        <w:t>A/ návrh na rozpočtové opatrenia – presun rozpočtových prostriedkov v rámci schváleného rozpočtu, pričom sa nemenia celkové príjmy a celkové výdavky</w:t>
      </w:r>
    </w:p>
    <w:p>
      <w:pPr>
        <w:pStyle w:val="TextBody"/>
        <w:ind w:left="720" w:hanging="0"/>
        <w:jc w:val="both"/>
        <w:rPr/>
      </w:pPr>
      <w:r>
        <w:rPr/>
        <w:t>Poníženie položiek  – kód zdroja 41   -15 500,00€</w:t>
      </w:r>
    </w:p>
    <w:p>
      <w:pPr>
        <w:pStyle w:val="TextBody"/>
        <w:ind w:left="720" w:hanging="0"/>
        <w:jc w:val="both"/>
        <w:rPr/>
      </w:pPr>
      <w:r>
        <w:rPr/>
        <w:t>Navýšenie položiek – kód zdroja 41     15 500,00€</w:t>
      </w:r>
    </w:p>
    <w:p>
      <w:pPr>
        <w:pStyle w:val="TextBody"/>
        <w:ind w:left="720" w:hanging="0"/>
        <w:jc w:val="both"/>
        <w:rPr/>
      </w:pPr>
      <w:r>
        <w:rPr/>
        <w:t>Rozpočet po úprave:</w:t>
        <w:tab/>
        <w:t>príjmová časť    1 649 240,00 €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              </w:t>
      </w:r>
      <w:r>
        <w:rPr/>
        <w:t>výdajová časť    1 649 240,00 €</w:t>
      </w:r>
    </w:p>
    <w:p>
      <w:pPr>
        <w:pStyle w:val="TextBody"/>
        <w:ind w:firstLine="708"/>
        <w:jc w:val="both"/>
        <w:rPr/>
      </w:pPr>
      <w:r>
        <w:rPr/>
        <w:t>Návrh rozpočtového opatrenia je prílohou tejto zápisnice</w:t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Normal"/>
        <w:ind w:left="708" w:hanging="0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i/>
        </w:rPr>
        <w:t>Obecné zastupiteľstvo schvaľuje jednomyseľne  zmenu rozpočtu na rok 2012 v súlade s odst. 2 písmena b) §14zákona 583/2004 Z.z. o rozpočtových pravidlách územnej samosprávy Rozpočtovým opatrením č. 7, a to:</w:t>
      </w:r>
    </w:p>
    <w:p>
      <w:pPr>
        <w:pStyle w:val="TextBody"/>
        <w:ind w:left="720" w:hanging="0"/>
        <w:jc w:val="both"/>
        <w:rPr/>
      </w:pPr>
      <w:r>
        <w:rPr/>
        <w:t>A</w:t>
      </w:r>
      <w:r>
        <w:rPr>
          <w:i/>
        </w:rPr>
        <w:t>/ návrh na rozpočtové opatrenia – presun rozpočtových prostriedkov v rámci schváleného rozpočtu, pričom sa nemenia celkové príjmy a celkové výdavky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Poníženie položiek  – kód zdroja 41   -15 500,00€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Navýšenie položiek – kód zdroja 41     15 500,00€</w:t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Rozpočet po úprave:</w:t>
        <w:tab/>
        <w:t>príjmová časť    1 649 240,00 €</w:t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výdajová časť    1 649 240,00 €</w:t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hal Fáber a Elena Fáberová, bytom Jakubany 275 požiadali o možnosť odkúpenia obecných dielov parciel, ktoré tvoria súčasť ich pozemku, a ktoré boli zlegalizované osvedčením. Tieto parcely chcú od obce riadne odkúpiť, aj keď v skutočnosti sú už súčasťou parcely CKN 490/4 vytvorenej Geometrickým plánom č. 40/2011 o výmere 82 m2, ktorej sú vlastníkmi. Jedná sa o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podiel 1 odčlenený z parcely EKN 480 o výmere 8 m2, zapísaný na LV 720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podiel 1 odčlenený z parcely EKN 4841 o výmere 50 m2, zapísaný na LV 720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podiel 1 odčlenený z parcely EKN 619 o výmere 16 m2, zapísaný na LV 728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podiel 6 odčlenený z parcely EKN 13736/10 o výmere 8 m2, zapísaný na LV 69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Kópia žiadosti a ostatných dokladov sú súčasťou tejto zápisn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u w:val="single"/>
        </w:rPr>
      </w:pPr>
      <w:r>
        <w:rPr>
          <w:i/>
        </w:rPr>
        <w:t>Obecné zastupiteľstvo jednomyseľne schvaľuje odpredaj obecnej parcely EKN 480 o výmere 8 m2, zapísaej na LV 7204, EKN 4841 o výmere 50 m2, zapísanej na LV 7204, EKN 619 o výmere 16 m2, zapísanej na LV 7280 a EKN 13736/10 o výmere 8 m2, zapísanej na LV 6930, celkove o výmere 82 m2 Michalovi Fáberovi a manželke Elene Fáberovej, Jakubany č. 275 podľa  geometrického plánu č. 37/2012 zo dňa 31. 1. 2012 v zmysle§ 9a) ods. 8, písm. e) Zákona č. 138/1991 Zb. o majetku obcí v znení neskorších predpisov . O prevode majetku obce z dôvodu hodného osobitného zreteľa rozhodlo obecné zastupiteľstvo viac ako trojpätinovou väčšinou z dôvodu, že uverené diely sú prirodzenou súčasťou dvora a hospodárskych stavieb pri rodinnom dome žiadateľov, ktorí tieto pozemky dlhodobo nerušene užívajú. Obec odpredáva celkom 82 m2 za cenu 3,50 € za jeden m2, celkom za cenu 287,00 €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   </w:t>
        <w:tab/>
        <w:t>Starosta  obce PhDr.  Jozef  Dufala  informoval zastupiteľstvo o pridelenej dotácii 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ončenie rekonštrukcie hnedouhoľnej vysokej pece. Predložil preto zastupiteľstvu   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 xml:space="preserve">na  schválenie   Zmluvu  o  poskytnutí  finančného  príspevku  č. 16/2012 z Nadačného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ndu SPPoločne   pri   Nadácii  SPP,  predmetom  ktorej   je   poskytnutie finančného</w:t>
      </w:r>
    </w:p>
    <w:p>
      <w:pPr>
        <w:pStyle w:val="Normal"/>
        <w:ind w:left="708" w:hanging="0"/>
        <w:jc w:val="both"/>
        <w:rPr/>
      </w:pPr>
      <w:r>
        <w:rPr/>
        <w:t xml:space="preserve">príspevku  na  základe verejného hlasovania vo výške 3 200,00 € na projekt         „Železiareň v Jakubanoch (1760- 1870). Práce na projekte vykoná Mgr. Jozef Michňa, Jakubany 502.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ópia Zmluvy je prílohou tejto zápisn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Normal"/>
        <w:ind w:left="708" w:hanging="0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Obecné zastupiteľstvo jednomyseľne schvaľuje podpis Zmluvy o poskytnutí finančného príspevku č. 16/2012, ktorý poskytuje Nadačný fond SPPoločne pri nadácii SPP, Mlynské nivy 44/a, Bratislava. Pre Obec Jakubany je zmluvne poskytnutý finančný príspevok vo výške 3 200,00 € na projekt „Železiareň v Jakubanoch (1760 - 1870)“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  </w:t>
      </w:r>
      <w:r>
        <w:rPr>
          <w:iCs/>
        </w:rPr>
        <w:t xml:space="preserve">Starosta obce PhDr. Jozef Dufala predložil zastupiteľstvu na schválenie návrh Dodatku                                  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č. 1 k Zmluve o dielo č. 04/2012 na akciu „Rekonštrukcia MK v obci Jakubany - vy</w:t>
      </w:r>
      <w:r>
        <w:rPr/>
        <w:t>rovnávka MK kamenivom</w:t>
      </w:r>
      <w:r>
        <w:rPr>
          <w:iCs/>
        </w:rPr>
        <w:t xml:space="preserve">“.  Predmetom dodatku sú práce naviac na tejto stavbe.                      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Jednotková cena za 3,80 € za 1 m2 sa nemení, celková cena diela predstavuje sumu                 6 295,08 €  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</w:t>
      </w:r>
      <w:r>
        <w:rPr/>
        <w:t>Kópia Dodatku č. 1 je prílohou tejto zápisnice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rosta obce PhDr. Jozef Dufala k tomuto bodu otvoril rozpravu. </w:t>
      </w:r>
    </w:p>
    <w:p>
      <w:pPr>
        <w:pStyle w:val="Normal"/>
        <w:ind w:left="540" w:hanging="0"/>
        <w:jc w:val="both"/>
        <w:rPr/>
      </w:pPr>
      <w:r>
        <w:rPr/>
        <w:t xml:space="preserve">Keďže k uvedenému návrhu neboli vznesené pozmeňujúce návrhy, starosta obce  rozpravu ukončil a dal za návrh hlasovať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Obecné zastupiteľstvo jednomyseľne schvaľuje podpísanie Dodatku č. 1 k Zmluve o dielo č. 04/2012      s  firmou JUNO DS, s.r.o., Lipová 17, Stará Ľubovňa. Predmetom dodatku sú práce naviac na stavbe „ Rekonštrukcia MK v obci Jakubany – vyrovnávka MK kamenivom“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f)   Starosta obce informoval zastupiteľstvo o potrebe opravy miestnej komunikácie v obci,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konkrétne  v  lokalite  Carinka,  zadná   cesta,   ktorá  je  poškodená  po dobudovávaní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kanalizácie a potrebuje  údržbu. Na túto akciu je potrebné vykonať verejné obstarávanie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formou  prieskumu trhu. Zároveň predložil doručené cenové ponuky od firiem: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CMR Slovakia, s.r.o., Bardejovská 13, Ľubotice – konečná cena za dielo 7 781,76 €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JUNO DS, s.r.o. Lipová 17, Stará Ľubovňa – konečná cena za dielo 7 411,20 €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Asfalt s.r.o. , Mlynská 37, Spišská Nová Ves– konečná cena za dielo8 152,32 €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 xml:space="preserve">Starosta obce PhDr. Jozef Dufala k tomuto bodu otvoril rozprav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eďže  k uvedenému  návrhu  neboli  vznesené  pozmeňujúce  návrhy, starosta  obce 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rozpravu ukončil a dal  za návrh hlasovať.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Obecné zastupiteľstvo jednomyseľne schvaľuje opravu miestnej komunikácie v lokalite Carinka – zadná cesta  </w:t>
      </w:r>
    </w:p>
    <w:p>
      <w:pPr>
        <w:pStyle w:val="TextBody"/>
        <w:ind w:left="540" w:hanging="0"/>
        <w:jc w:val="both"/>
        <w:rPr/>
      </w:pPr>
      <w:r>
        <w:rPr>
          <w:i/>
          <w:iCs/>
        </w:rPr>
        <w:t xml:space="preserve">Obecné zastupiteľstvo jednomyseľne schvaľuje verejné obstarávanie formou prieskumu trhu na akciu Oprava miestnych komunikácií v obci Jakubany, kde najnižšiu cenu za dielo v sume 7 411,20 €  predložila v cenovej ponuke firma JUNO DS, Lipová 17, Stará Ľubovňa.  S touto firmou ako s dodávateľom  na opravu miestnej komunikácie v lokalite Carinka – zadná cesta Obec Jakubany podpíše zmluvu o dielo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g)   Starosta obce informoval zastupiteľstvo o potrebe vykonania asfaltových prác naviac na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miestnych komunikáciách v obci a to od obecného úradu k rodinnému domu č. 551 a pr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rodinnom dome 250.  Tieto úseky boli rekonštruované dodatočne ako práce naviac  a je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treba dokončiť ich asfaltocementovou  krycou vrstvou.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rosta obce PhDr. Jozef Dufala k tomuto bodu otvoril rozprav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eďže  k uvedenému  návrhu  neboli  vznesené  pozmeňujúce  návrhy, starosta  obce 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rozpravu ukončil a dal  za návrh hlasovať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hanging="0"/>
        <w:jc w:val="both"/>
        <w:rPr>
          <w:i/>
          <w:i/>
        </w:rPr>
      </w:pPr>
      <w:r>
        <w:rPr>
          <w:i/>
        </w:rPr>
        <w:t>Obecné zastupiteľstvo jednomyseľne schvaľuje vykonanie asfaltových prác naviac firmou Strabag, s.r.o., Mlynské Nivy 61/A, Bratislava, pobočka Poprad na miestnych komunikáciách : od obecného úradu k smerom  rodinnému domu 551 a pri rodinnom dome č. 250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h)    Starosta obce PhDr. Jozef Dufala informoval zastupiteľstvo o aktuálnom dianí v obc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anovisko Slovenského vodohospodárskeho podniku k žiadosti obce Jakubany o vyjadrenie k projektovej dokumentácii k výstavbe protipovodňových opatr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íprava vystúpenia folklórnej skupiny Kečera na vystúpenie  v relácii RTVS „ Kapura“, ktoré je plánované na mesiac november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lánovanie opravy cesty III. triedy  smerom k vodárni PVS v Jakubanoch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formáciez DR PVS Poprad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Obecné zastupiteľstvo berie na vedomie informácie starostu  obce PhDr. Jozefa Dufalu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o aktuálnom dianí v obci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rPr/>
      </w:pPr>
      <w:r>
        <w:rPr>
          <w:b/>
          <w:u w:val="single"/>
        </w:rPr>
        <w:t>K bodu 12</w:t>
      </w:r>
    </w:p>
    <w:p>
      <w:pPr>
        <w:pStyle w:val="TextBody"/>
        <w:jc w:val="both"/>
        <w:rPr/>
      </w:pPr>
      <w:r>
        <w:rPr/>
        <w:t>Návrh na uznesenie z dvadsiateho prvého zasadnutia zastupiteľstva predložil starosta obce PhDr. Jozef  Dufala. Uznesenie z dvadsiateho prvého zasadnutia zastupiteľstva bolo prítomnými poslancami schválené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 bodu 11</w:t>
      </w:r>
    </w:p>
    <w:p>
      <w:pPr>
        <w:pStyle w:val="TextBody"/>
        <w:jc w:val="both"/>
        <w:rPr/>
      </w:pPr>
      <w:r>
        <w:rPr/>
        <w:t xml:space="preserve">Starosta obce PhDr. Jozef Dufala na záver poďakoval prítomným poslancom za účasť a dvadsiate prvé zasadnutie obecného zastupiteľstva ukonči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Zápisnicu spísala: Anna Dufalová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zef Dufal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n Čopjak: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>V Jakubanoch  21. 9. 20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signed</w:t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3:00Z</dcterms:created>
  <dc:creator>obec</dc:creator>
  <dc:description/>
  <cp:keywords/>
  <dc:language>en-US</dc:language>
  <cp:lastModifiedBy>obec</cp:lastModifiedBy>
  <cp:lastPrinted>2012-09-25T15:46:00Z</cp:lastPrinted>
  <dcterms:modified xsi:type="dcterms:W3CDTF">2012-10-01T08:07:00Z</dcterms:modified>
  <cp:revision>10</cp:revision>
  <dc:subject/>
  <dc:title>Z Á P I S N I C A</dc:title>
</cp:coreProperties>
</file>