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 dvadsiateho tretie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23.11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Mgr. Jozef Bakoš, Ján Dufala, Mikuláš Guzlej, Slavomír Poľanský, Ing. Štefan Vasiľ, PaedDr. Katarína Vasiľová, Ján Grajzinger,  Mgr. Jaroslav Kundľa,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jc w:val="both"/>
        <w:rPr/>
      </w:pPr>
      <w:r>
        <w:rPr/>
        <w:t>Anna Stempová, zamestnankyňa obce – správa daní</w:t>
      </w:r>
    </w:p>
    <w:p>
      <w:pPr>
        <w:pStyle w:val="Normal"/>
        <w:jc w:val="both"/>
        <w:rPr/>
      </w:pPr>
      <w:r>
        <w:rPr/>
        <w:t xml:space="preserve">Anna Rybovičová, zamestnankyňa obce – ekonómka obc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a plnenia uznesení z dvadsiateho druhého zasadnutia O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čáková Helena, Jakubany 42 – opätovná žiadosť o odpredaj obecnej parce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lčáková Eva, Jakubany 42 – žiadosť o odpredaj obecnej parce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rek Peter, Jakubany 176 - opätovná žiadosť o odpredaj obecnej parce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tarína Knapiková, Stará Ľubovňa, Za vodou 2 – žiadosť o vydanie potvrdenia o spoluvlastníkoch nehnuteľností zapísaných na LV 7487, 7488, 7489 a 749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ybovič Jozef, Jakubany 6- žiadosť o vydanie potvrdenia o neznámych vlastníkoch na parcele č. 3991/1 – LV 829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kaz č. 1 starostu obce na vykonanie fyzickej inventarizácie obecného majet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VZN č. 1/2013 o miestnych daniach a miestnom poplatku za komunálne odpady a drobné stavebné odpad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Dodatku č. 1 k VZN 1/2012 o určení ostatných miestnych poplatk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na investičné akcie do rozpočtu na rok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ávrh uznes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Starosta obce PhDr. Jozef Dufala privítal prítomných na zasadnutí obecného zastupiteľstva.  Otvoril dvadsiate tretie zasadnutie zastupiteľstva, skonštatoval, že počet prítomných poslancov je osem Obecné zastupiteľstvo v Jakubanoch je uznášaniaschopné. Zároveň oboznámil prítomných poslancov s návrhom programu rokovania, ktorý im bol doručený v pozvánke na zasadnutie obecného zastupiteľstva. </w:t>
      </w:r>
    </w:p>
    <w:p>
      <w:pPr>
        <w:pStyle w:val="Normal"/>
        <w:jc w:val="both"/>
        <w:rPr/>
      </w:pPr>
      <w:r>
        <w:rPr/>
        <w:t>Starosta obce PhDr. Jozef Dufala informoval zastupiteľstvo o nových podaniach občanov, o ktorých má rozhodnúť obecné zastupiteľstvo a   navrhol do programu rokovania doplniť  body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3 a)  Návrh Zmluvy o budúcej zmluve na odpredaj a následné odkúpenie obecného dielu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pozemku  – Rybovičová Katarína, Jakubany 55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3 b)  Chudík Ján. č. 62 - Žiadosť o odpredaj obecného dielu parcely  C KN 2468/3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3 c)  Informácia o výslednom protokole kontroly Najvyššieho kontrolného úrad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13 d)  Rozpočtové opatrenie č. 10 a 11</w:t>
      </w:r>
    </w:p>
    <w:p>
      <w:pPr>
        <w:pStyle w:val="Normal"/>
        <w:ind w:left="360" w:hanging="0"/>
        <w:jc w:val="both"/>
        <w:rPr/>
      </w:pPr>
      <w:r>
        <w:rPr/>
        <w:t>13e)  Žiadosť Urbárskej spoločnosti Jakubany o refundáciu nákladov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Zároveň sa z programu vylučuje bod programu  č. 10 - Návrh VZN č. 1/2013 o miestnych daniach a miestnom poplatku za komunálne odpady a drobné stavebné odpady, ktorý bude prerokovaný na nasledujúcom zasadnutí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jednomyseľne schvaľuje upravený program dvadsiateho tretieho zasadnutia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tvorenie zasadnuti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rčenie zapisovateľa a overovateľov zápisnice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ntrola plnenia uznesení z dvadsiateho druhého zasadnutia OZ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olčáková Helena, Jakubany 42 – opätovná žiadosť o odpredaj obecnej parce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lčáková Eva, Jakubany 42 – žiadosť o odpredaj obecnej parcely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Smrek Peter, Jakubany 176 - opätovná žiadosť o odpredaj obecnej parcely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Katarína Knapiková, Stará Ľubovňa, Za vodou 2 – žiadosť o vydanie potvrdenia o spoluvlastníkoch nehnuteľností zapísaných na LV 7487, 7488, 7489 a 7492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ybovič Jozef, Jakubany 6- žiadosť o vydanie potvrdenia o neznámych vlastníkoch na parcele č. 3991/1 – LV 8296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ríkaz č. 1 starostu obce na vykonanie fyzickej inventarizácie obecného majetku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ávrh Dodatku č. 1 k VZN 1/2012 o určení ostatných miestnych poplatkov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ávrh na investičné akcie do rozpočtu na rok 2013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Rôzne</w:t>
      </w:r>
    </w:p>
    <w:p>
      <w:pPr>
        <w:pStyle w:val="Normal"/>
        <w:ind w:left="708" w:firstLine="12"/>
        <w:jc w:val="both"/>
        <w:rPr/>
      </w:pPr>
      <w:r>
        <w:rPr>
          <w:i/>
        </w:rPr>
        <w:t xml:space="preserve"> </w:t>
      </w:r>
      <w:r>
        <w:rPr>
          <w:i/>
        </w:rPr>
        <w:t xml:space="preserve">12 a)  Návrh Zmluvy o budúcej kúpnej  zmluve na odpredaj a následné odkúpenie      </w:t>
      </w:r>
    </w:p>
    <w:p>
      <w:pPr>
        <w:pStyle w:val="Normal"/>
        <w:ind w:left="708" w:firstLine="12"/>
        <w:jc w:val="both"/>
        <w:rPr/>
      </w:pPr>
      <w:r>
        <w:rPr>
          <w:i/>
        </w:rPr>
        <w:t xml:space="preserve">           </w:t>
      </w:r>
      <w:r>
        <w:rPr>
          <w:i/>
        </w:rPr>
        <w:t>obecného  dielu pozemku  – Rybovičová Katarína, Jakubany 556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</w:t>
      </w:r>
      <w:r>
        <w:rPr>
          <w:i/>
        </w:rPr>
        <w:t>12 b)  Chudík Ján. č. 62 - Žiadosť o odpredaj obecného dielu parcely  C KN 2468/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2 c)   Informácia o výslednom protokole kontroly Najvyššieho kontrolného úradu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12 d)   Rozpočtové opatrenia č. 10 a 11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12 e)   Žiadosť Urbárskej spoločnosti Jakubany o refundáciu náklad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ávrh uznesenia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áv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jc w:val="both"/>
        <w:rPr/>
      </w:pPr>
      <w:r>
        <w:rPr/>
        <w:t>Starosta určil za zapisovateľa zápisnice Annu Dufalovú. Za overovateľov zápisnice zastupiteľstvo schvaľuje poslancov  Mgr. Jozefa Bakoša a Slvomíra Poľanského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K bodu 3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stupca starostu obce Mikuláš Guzlej vykonal kontrolu plnenia uznesenia z dvadsiateho druhého zasadnutia zastupiteľstva.  Konštatoval, že uznesenia sú splnené, resp. sa plnia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</w:t>
      </w:r>
    </w:p>
    <w:p>
      <w:pPr>
        <w:pStyle w:val="Normal"/>
        <w:jc w:val="both"/>
        <w:rPr/>
      </w:pPr>
      <w:r>
        <w:rPr/>
        <w:t>Kolčáková Helena, Jakubany 42 – opätovná žiadosť o odpredaj obecnej parcely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lanci sa v zmysle Uznesenia obecného zastupiteľstva č. 22/D1/2012 zúčastnili obhliadky na mieste samom za účelom zistenia, či cez požadovanú parcelu vedú inžinierske siete. Pri obhliadke zistili, že je možné žiadosti vyhovieť v priestore vymedzenom priamkou od kovovej brány pri rodinnom dome č. 42  po telekomunikačný stĺp pred rodinným domom č. 43. V tomto priestore si žiadateľka môže vyhotoviť geometrický plán k svojmu dielu pozemku a na základe tohto plánu obec časť obecnej parcely odpredá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color w:val="FF00FF"/>
          <w:sz w:val="24"/>
        </w:rPr>
      </w:pPr>
      <w:r>
        <w:rPr>
          <w:i/>
          <w:sz w:val="24"/>
        </w:rPr>
        <w:t>Obecné zastupiteľstvo súhlasí s možnosťou odpredaja časti obecnej parcely EKN 13810/1 zapísanej na LV 6930 Helene Kolčákovej, Jakubany č. 42 a to v priestore vymedzenom priamkou od kovovej brány pri rodinnom dome č. 42  po telekomunikačný stĺp pred rodinným domom č. 43. V tomto priestore si žiadateľka môže nechať vyhotoviť geometrický plán a na základe tohto geometrického plánu obec o odpredaji obecnej parcely rozhodne</w:t>
      </w:r>
    </w:p>
    <w:p>
      <w:pPr>
        <w:pStyle w:val="TextBody"/>
        <w:rPr>
          <w:b/>
          <w:b/>
          <w:sz w:val="24"/>
          <w:u w:val="single"/>
        </w:rPr>
      </w:pPr>
      <w:r>
        <w:rPr>
          <w:i/>
          <w:sz w:val="24"/>
        </w:rPr>
        <w:t xml:space="preserve">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</w:t>
      </w:r>
    </w:p>
    <w:p>
      <w:pPr>
        <w:pStyle w:val="Normal"/>
        <w:jc w:val="both"/>
        <w:rPr/>
      </w:pPr>
      <w:r>
        <w:rPr/>
        <w:t>Kolčáková Eva, Jakubany 42 – žiadosť o odpredaj obecnej parcely</w:t>
      </w:r>
    </w:p>
    <w:p>
      <w:pPr>
        <w:pStyle w:val="TextBody"/>
        <w:rPr/>
      </w:pPr>
      <w:r>
        <w:rPr>
          <w:sz w:val="24"/>
        </w:rPr>
        <w:t xml:space="preserve">Poslanci sa v zmysle Uznesenia obecného zastupiteľstva č. 22/D3/2012 zúčastnili obhliadky na mieste samom za účelom zistenia, či cez požadovanú parcelu vedú inžinierske siete.  Pri obhliadke zistili, že je možné žiadosti vyhovieť v priestore vymedzenom priamkou od kovovej brány pri rodinnom dome č. 42  po telekomunikačný stĺp pred rodinným domom č. 43. V tomto priestore si žiadateľka môže vyhotoviť geometrický plán k svojmu dielu pozemku a na základe tohto plánu obec časť obecnej parcely odpredá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color w:val="FF00FF"/>
          <w:sz w:val="24"/>
        </w:rPr>
      </w:pPr>
      <w:r>
        <w:rPr>
          <w:i/>
          <w:sz w:val="24"/>
        </w:rPr>
        <w:t>Obecné zastupiteľstvo súhlasí s možnosťou odpredaja časti obecnej parcely EKN 13810/1 zapísanej na LV 6930 Eve Kolčákovej, Jakubany č. 42 a to v priestore vymedzenom priamkou od kovovej brány pri rodinnom dome č. 42  po telekomunikačný stĺp pred rodinným domom č. 43. V tomto priestore si žiadateľka môže nechať vyhotoviť geometrický plán a na základe tohto geometrického plánu obec o odpredaji obecnej parcely rozhodne</w:t>
      </w:r>
    </w:p>
    <w:p>
      <w:pPr>
        <w:pStyle w:val="TextBody"/>
        <w:rPr>
          <w:i/>
          <w:i/>
          <w:color w:val="FF00FF"/>
          <w:sz w:val="24"/>
        </w:rPr>
      </w:pPr>
      <w:r>
        <w:rPr>
          <w:i/>
          <w:color w:val="FF00FF"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6</w:t>
      </w:r>
    </w:p>
    <w:p>
      <w:pPr>
        <w:pStyle w:val="Normal"/>
        <w:jc w:val="both"/>
        <w:rPr/>
      </w:pPr>
      <w:r>
        <w:rPr/>
        <w:t>Smrek Peter, Jakubany 176 - opätovná žiadosť o odpredaj obecnej parcely</w:t>
      </w:r>
    </w:p>
    <w:p>
      <w:pPr>
        <w:pStyle w:val="TextBody"/>
        <w:rPr>
          <w:sz w:val="24"/>
        </w:rPr>
      </w:pPr>
      <w:r>
        <w:rPr>
          <w:sz w:val="24"/>
        </w:rPr>
        <w:t>Poslanci sa v zmysle Uznesenia obecného zastupiteľstva č. 22/D2/2012 zúčastnili obhliadky na mieste samom za účelom zistenia, či je reálne odpredávať požadovanú časť parcely. Pri obhliadke zistili, že je možné žiadosti vyhovieť v priestore vymedzenom priamkou od osadeného dreveného hraničného kolíka smerom na vonkajší  roh Grajzingerovej stodoly,  ktorá je postavená na susednom pozemku. V tomto priestore si žiadateľ môže vyhotoviť geometrický plán k svojmu dielu pozemku a na základe tohto plánu obec časť obecnej parcely odpred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súhlasí s možnosťou odpredaja časti obecnej parcely EKN 13736/2 zapísanej na LV 6930 Petrovi Smrekovi a Helene Smrekovej, Jakubany č. 176 a to v priestore vymedzenom priamkou od osadeného dreveného hraničného kolíka smerom na vonkajší  roh Grajzingerovej stodoly,  ktorá je postavená na susednom pozemku. V tomto priestore si žiadateľ môže nechať vyhotoviť geometrický plán a na základe tohto geometrického plánu obec o odpredaji obecnej parcely rozhodn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</w:t>
      </w:r>
    </w:p>
    <w:p>
      <w:pPr>
        <w:pStyle w:val="Normal"/>
        <w:jc w:val="both"/>
        <w:rPr/>
      </w:pPr>
      <w:r>
        <w:rPr/>
        <w:t xml:space="preserve">Katarína Knapiková, Stará Ľubovňa, Za vodou 2 – žiadosť o vydanie potvrdenia o neznámych spoluvlastníkoch nehnuteľností zapísaných na LV 7487, 7488, 7489 a 7492. Poslanci konštatovali, že žiadosť nie je úplná, chýba geometrický plán. Parcela 953/2 zapísaná na LV 7488 zasahuje aj do susedných parcie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Kópia žiadosti  je prílohou tejto zápisnice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tarosta obce k uvedenému bodu otvoril rozpravu, poslanci nesúhlasili s vydaním potvrdenia z dôvodu nedoloženého geometrického plánu a nejasnosti vo vlastníctve parcely č. 953/2, zapísanej na LV 7488</w:t>
      </w:r>
    </w:p>
    <w:p>
      <w:pPr>
        <w:pStyle w:val="TextBody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rPr>
          <w:i/>
          <w:i/>
          <w:color w:val="FF00FF"/>
          <w:sz w:val="24"/>
        </w:rPr>
      </w:pPr>
      <w:r>
        <w:rPr>
          <w:i/>
          <w:sz w:val="24"/>
        </w:rPr>
        <w:t>Obecné zastupiteľstvo nesúhlasí s vydaním</w:t>
      </w:r>
      <w:r>
        <w:rPr>
          <w:i/>
          <w:color w:val="FF00FF"/>
          <w:sz w:val="24"/>
        </w:rPr>
        <w:t xml:space="preserve"> </w:t>
      </w:r>
      <w:r>
        <w:rPr>
          <w:i/>
          <w:sz w:val="24"/>
        </w:rPr>
        <w:t>potvrdenia Kataríne Knapikovej, Stará Ľubovňa, Za vodou 2   o neznámych spoluvlastníkoch nehnuteľností zapísaných na LV 7487, 7488, 7489 a 7492 z dôvodu nedoloženého geometrického plánu a nejasnosti vo vlastníctve parcely č. 953/2, zapísanej na LV 7488</w:t>
      </w:r>
    </w:p>
    <w:p>
      <w:pPr>
        <w:pStyle w:val="TextBody"/>
        <w:rPr>
          <w:b/>
          <w:b/>
          <w:i/>
          <w:i/>
          <w:color w:val="FF00FF"/>
          <w:sz w:val="24"/>
          <w:u w:val="single"/>
        </w:rPr>
      </w:pPr>
      <w:r>
        <w:rPr>
          <w:b/>
          <w:i/>
          <w:color w:val="FF00FF"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8</w:t>
      </w:r>
    </w:p>
    <w:p>
      <w:pPr>
        <w:pStyle w:val="Normal"/>
        <w:jc w:val="both"/>
        <w:rPr/>
      </w:pPr>
      <w:r>
        <w:rPr/>
        <w:t xml:space="preserve">Rybovič Jozef, Jakubany č.6 požiadal o vydanie potvrdenia o neznámych spoluvlastníkoch na parcele č. 3996/1 – LV 8296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ópia žiadosti 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 Poslanci prehodnotili žiadosť a porovnali LV 8296 s Geometrickým plánom  č. 60/20122 zo dňa 5. 10. 2011, ktorý vyhotovil geodet Miroslav Ščurka. Potvrdenie môže byť vydané po vyvesení na úradnej tabuli po dobu 15 d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súhlasí s vydaním</w:t>
      </w:r>
      <w:r>
        <w:rPr>
          <w:i/>
          <w:color w:val="FF00FF"/>
        </w:rPr>
        <w:t xml:space="preserve"> </w:t>
      </w:r>
      <w:r>
        <w:rPr>
          <w:i/>
        </w:rPr>
        <w:t>potvrdenia pre Jozefa Ryboviča, Jakubany č. 6 o neznámych spoluvlastníkoch na parcele č. 3996/1 – LV 8296</w:t>
      </w:r>
      <w:r>
        <w:rPr/>
        <w:t xml:space="preserve">. </w:t>
      </w:r>
      <w:r>
        <w:rPr>
          <w:i/>
        </w:rPr>
        <w:t>Vlastníci pod poradovým číslom 2,3,4,6,7,9,10,11,13,14,15, 16 – 38 sa v obci nenachádzajú a o ich pobyte v obci nie je nič znám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 bodu 9 </w:t>
      </w:r>
    </w:p>
    <w:p>
      <w:pPr>
        <w:pStyle w:val="Normal"/>
        <w:jc w:val="both"/>
        <w:rPr/>
      </w:pPr>
      <w:r>
        <w:rPr/>
        <w:t>Starosta obce PhDr. Jozef Dufala predložil poslancom Príkaz č. 1 starostu obce na vykonanie fyzickej inventarizácie obecného majetku k 31. 12. 2012. Poslanci sa oboznámili s príkazom a členstvom v jednotlivých inventarizačných komisiách a príkaz zobrali na vedo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ópia Príkazu  č. 1/2012 starostu obce Jakubany na vykonanie fyzickej inventarizácie obecného majetku je prílohou tejto zápis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berie na vedomie Príkaz č. 1/2012 starostu obce Jakubany na vykonanie fyzickej inventarizácie obecného majetku k 31. 12. 20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0</w:t>
      </w:r>
    </w:p>
    <w:p>
      <w:pPr>
        <w:pStyle w:val="Normal"/>
        <w:jc w:val="both"/>
        <w:rPr/>
      </w:pPr>
      <w:r>
        <w:rPr/>
        <w:t>Starosta obce PhDr. Jozef Dufala predložil zastupiteľstvu návrh Dodatku č. 1 k VZN 1/2012 o určení ostaných miestnych poplatkov, ktorý sa dopĺňa v článku 4 Správne poplatky obce o položky: Potvrdenia a služby rôzneho druh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Kópia návrhu Dodatku č. 1 k VZN 1/2012  je prílohou tejto zápisnic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tarosta obce k uvedenému bodu otvoril roz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Obecné zastupiteľstvo jednomyseľne schvaľuje Dodatok č. 1 k VZN 1/2012 o určení ostatných miestnych poplatkov, ktorým sa stanovujú v článku 4 Správne poplatky obce o položky: Poplatky za potvrdenia a služby rôzneho druhu: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O spoločne posudzovaných osobách</w:t>
        <w:tab/>
        <w:tab/>
        <w:tab/>
        <w:tab/>
        <w:tab/>
        <w:t>1,5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O trvalom pobyte študenta</w:t>
        <w:tab/>
        <w:tab/>
        <w:tab/>
        <w:tab/>
        <w:tab/>
        <w:tab/>
        <w:t>0,0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O vzdialenosti do miesta prechodného pobytu – študenti</w:t>
        <w:tab/>
        <w:tab/>
        <w:t>0,0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ahoma"/>
          <w:i/>
          <w:lang w:bidi="zxx"/>
        </w:rPr>
        <w:t>O účasti na pohrebe</w:t>
        <w:tab/>
        <w:tab/>
        <w:tab/>
        <w:tab/>
        <w:tab/>
        <w:tab/>
        <w:tab/>
        <w:t xml:space="preserve"> 1,5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ahoma"/>
          <w:i/>
          <w:lang w:bidi="zxx"/>
        </w:rPr>
        <w:t>K majetkoprávnemu vysporiadaniu pozemkov – občania obce</w:t>
        <w:tab/>
        <w:t xml:space="preserve">            1,5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Tahoma"/>
          <w:i/>
          <w:lang w:bidi="zxx"/>
        </w:rPr>
        <w:t>K majetkoprávnemu vysporiadaniu pozemkov – cudzí</w:t>
        <w:tab/>
        <w:tab/>
        <w:t xml:space="preserve">            1,5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O nadobudnutí stavby</w:t>
        <w:tab/>
        <w:tab/>
        <w:tab/>
        <w:tab/>
        <w:tab/>
        <w:tab/>
        <w:tab/>
        <w:t>1,5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Kopírovanie A4-jedna strana</w:t>
        <w:tab/>
        <w:tab/>
        <w:tab/>
        <w:tab/>
        <w:tab/>
        <w:tab/>
        <w:t>0,10€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>Fax A4 – jedna strana</w:t>
        <w:tab/>
        <w:tab/>
        <w:tab/>
        <w:tab/>
        <w:tab/>
        <w:tab/>
        <w:tab/>
        <w:t>0,10€</w:t>
      </w:r>
    </w:p>
    <w:p>
      <w:pPr>
        <w:pStyle w:val="Normal"/>
        <w:ind w:left="360" w:hanging="0"/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1</w:t>
      </w:r>
    </w:p>
    <w:p>
      <w:pPr>
        <w:pStyle w:val="Normal"/>
        <w:jc w:val="both"/>
        <w:rPr/>
      </w:pPr>
      <w:r>
        <w:rPr/>
        <w:t>Starosta obce PhDr. Jozef Dufala predložil poslancom Návrh na investičné akcie do rozpočtu na rok 2013 s týmito akciam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va priestorov a oprava schodísk v dome smút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un kaplnky v rómskej osade z obecného pozemku na cirkevný pozemo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lotenie cintorí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vážka  nového priestoru cintorín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rava hrobov kňazov na cintorí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adenie odtokových žľabov na MK Guzlej – Čoma – Haladej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mena koberca v kancelári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sfaltovanie MK – ulica za školou smerom k BD 16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 k uvedenému bodu otvoril roz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ďže k uvedenému návrhu neboli vznesené pozmeňujúce návrhy, starosta obce rozpravu ukončil a dal za návrh hlasovať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i/>
          <w:sz w:val="24"/>
        </w:rPr>
        <w:t>Obecné zastupiteľstvo súhlasí so zaradením investičných akcií do rozpočtu na rok 2013 v tomto poradí:</w:t>
      </w:r>
    </w:p>
    <w:p>
      <w:pPr>
        <w:pStyle w:val="TextBody"/>
        <w:numPr>
          <w:ilvl w:val="0"/>
          <w:numId w:val="4"/>
        </w:numPr>
        <w:rPr/>
      </w:pPr>
      <w:r>
        <w:rPr>
          <w:i/>
          <w:sz w:val="24"/>
        </w:rPr>
        <w:t>Rekonštrukcia a rozšírenie oplotenia cintorín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Výstavba a asfaltovanie MK – ulica za školou smerom k BD 165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Neinvestičné akcie – z bežných výdavkov:</w:t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  <w:t>a)   Oprava priestorov s chladiacim zariadením v Dome smútku</w:t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  <w:t>b)   Oprava schodísk  v Dome smútku</w:t>
      </w:r>
    </w:p>
    <w:p>
      <w:pPr>
        <w:pStyle w:val="TextBody"/>
        <w:numPr>
          <w:ilvl w:val="0"/>
          <w:numId w:val="4"/>
        </w:numPr>
        <w:rPr>
          <w:i/>
          <w:i/>
          <w:sz w:val="24"/>
        </w:rPr>
      </w:pPr>
      <w:r>
        <w:rPr>
          <w:i/>
          <w:sz w:val="24"/>
        </w:rPr>
        <w:t>Zavážka nového priestoru cintorína hlino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d)   Osadenie odtokových žľabov na miestnej komunikácii  Guzlej – Čoma – Haladej</w:t>
      </w:r>
    </w:p>
    <w:p>
      <w:pPr>
        <w:pStyle w:val="TextBody"/>
        <w:ind w:left="360" w:hanging="0"/>
        <w:rPr/>
      </w:pPr>
      <w:r>
        <w:rPr>
          <w:i/>
          <w:sz w:val="24"/>
        </w:rPr>
        <w:t>e)   Oprava hrobov kňazov na cintoríne</w:t>
      </w:r>
    </w:p>
    <w:p>
      <w:pPr>
        <w:pStyle w:val="Normal"/>
        <w:ind w:left="360" w:hanging="0"/>
        <w:jc w:val="both"/>
        <w:rPr/>
      </w:pPr>
      <w:r>
        <w:rPr>
          <w:i/>
        </w:rPr>
        <w:t>f)   Presun kaplnky v rómskej osade z obecného pozemku na cirkevný pozemok</w:t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2 – Rôzn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12 a)    Starosta  obce  PhDr. Jozef Dufala  predložil na schválenie Návrh Zmluvy    o budúcej  </w:t>
      </w:r>
    </w:p>
    <w:p>
      <w:pPr>
        <w:pStyle w:val="Normal"/>
        <w:ind w:left="708" w:firstLine="12"/>
        <w:jc w:val="both"/>
        <w:rPr/>
      </w:pPr>
      <w:r>
        <w:rPr/>
        <w:t>kúpnej  zmluve  medzi Rybovičovou Katarínou, Jakubany 556 a Obcou Jakubany, ktorá právne zabezpečí následné odkúpenie časti parciel potrebných k zachovaniu ulice od Kataríny Rybovičovej, ktorá tieto od obce po podpise tejto zmluvy odkúpi na základe žiadosti zo dňa 20. 8. 2012.  Jedná sa o časti parciel  č. KN-C 2468/3, diel 1 o výmere 64 m2, LV 3339 a KN –E č. 13737, diel 14 o výmere 13 m2.</w:t>
      </w:r>
    </w:p>
    <w:p>
      <w:pPr>
        <w:pStyle w:val="Normal"/>
        <w:ind w:left="708" w:firstLine="1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jc w:val="both"/>
        <w:rPr>
          <w:i/>
          <w:i/>
        </w:rPr>
      </w:pPr>
      <w:r>
        <w:rPr>
          <w:i/>
        </w:rPr>
        <w:t xml:space="preserve">Obecné zastupiteľstvo schvaľuje jednomyseľne Zmluvu o budúcej kúpnej zmluve medzi Katarínou Rybovičovou, Jakubany 556 a Obcou Jakubany, ktorá právne zabezpečí následné odkúpenie časti parciel potrebných k zachovaniu ulice (Guľova ulica) od Kataríny Rybovičovej, ktorá tieto parcely od obce po podpise tejto zmluvy odkúpi na základe žiadosti zo dňa 20. 8. 2012.  Jedná sa o časti parciel  č. KN-C 2468/3, diel 1 o výmere 64 m2, LV 3339 a KN –E č. 13737, diel 14 o výmere 13 m2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2 b)   Chudík Ján, Jakubany č.  62 podal žiadosť  o odpredaj obecného dielu parcely  C KN </w:t>
      </w:r>
    </w:p>
    <w:p>
      <w:pPr>
        <w:pStyle w:val="Normal"/>
        <w:ind w:left="708" w:hanging="0"/>
        <w:jc w:val="both"/>
        <w:rPr/>
      </w:pPr>
      <w:r>
        <w:rPr/>
        <w:t xml:space="preserve">2468/3. Poslanci na mieste samom zistili reálnu možnosť odpredaja požadovaného dielu parcely C KN 2468/3 vyznačeného na snímke z pozemkovej mapy farebne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Kópia žiadosti  je prílohou tejto zápisnice</w:t>
      </w:r>
    </w:p>
    <w:p>
      <w:pPr>
        <w:pStyle w:val="TextBody"/>
        <w:ind w:left="180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sz w:val="24"/>
        </w:rPr>
        <w:t>Starosta obce k uvedenému bodu otvoril rozpravu</w:t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súhlasí s možnosťou odpredaja časti obecnej parcely C KN 2468/3 zapísanej na LV 3339 Jánovi Chudíkovi, Jakubany č. 62 a to v priestore vyznačenom farebne na snímke z pozemkovej mapy.  Podľa tohto nákresu si žiadateľ môže nechať vyhotoviť geometrický plán a na základe tohto plánu zastupiteľstvo o odpredaji obecnej parcely rozhodn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12 c)    Starosta  obce   PhDr.   Jozef   Dufala  predložil  zastupiteľstvu   Protokol  o výsledku </w:t>
      </w:r>
    </w:p>
    <w:p>
      <w:pPr>
        <w:pStyle w:val="Normal"/>
        <w:ind w:left="708" w:hanging="0"/>
        <w:jc w:val="both"/>
        <w:rPr/>
      </w:pPr>
      <w:r>
        <w:rPr/>
        <w:t>kontroly dodržiavania všeobecne záväzných právnych predpisov pri nakladaní s majetkom vybraných subjektov územnej samosprávy pre Obec Jakubany, ktorý Najvyšší kontrolný úrad Slovenskej republiky doručil obci po ukončení kontroly dňa 22. 11.2012.</w:t>
      </w:r>
    </w:p>
    <w:p>
      <w:pPr>
        <w:pStyle w:val="Normal"/>
        <w:ind w:left="708" w:firstLine="57"/>
        <w:jc w:val="both"/>
        <w:rPr/>
      </w:pPr>
      <w:r>
        <w:rPr/>
        <w:t>Kontrolór obce Mgr. Jaroslav Kundľa zastupiteľstvo podrobne informoval o Protokole o výsledku kontroly dodržiavania všeobecne záväzných právnych predpisov pri nakladaní s majetkom vybraných subjektov územnej samosprávy pre Obec Jakubany, o zdôvodnení nezrovnalostí, o záveroch vyplývajúcich z kontroly, ako aj s prijatými Opatreniami na odstránenie zistených nedostatkov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sz w:val="24"/>
        </w:rPr>
        <w:t>Starosta obce PhDr. Jozef Dufala  k uvedenému bodu otvoril rozpravu. K jednotlivým bodom protokolu vystúpila ekonómka obce p. Anna Rybovičová s doplňujúcimi a objasňujúcimi vysvetleniami. Starosta obce konštatoval, že neboli zistené vážnejšie nedostatky.</w:t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 xml:space="preserve">Obecné zastupiteľstvo berie na vedomie Protokol o výsledku kontroly dodržiavania všeobecne záväzných právnych predpisov pri nakladaní s majetkom vybraných subjektov územnej samosprávy, ktorú na základe poverenia číslo 123/01 zo dňa 3. 7. 2012 vykonal v Obci Jakubany Najvyšší kontrolný úrad Slovenskej republiky 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berie na vedomie prijaté Oparenia na odstránenie zistených nedostatkov z kontroly Najvyššieho kontrolného úradu Slovenskej republiky Obcou Jakubany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Obecné zastupiteľstvo konštatuje na základe citácie zo zápisu Protokolu o výsledku kontroly dodržiavania všeobecne záväzných právnych predpisov pri nakladaní s majetkom vybraných subjektov územnej samosprávy Najvyššieho  kontrolného  úradu   Slovenskej republiky, že „ Kontrolou neboli zistené nedostatky pri dodržaní ustanovenia § 13 ods. 2 zákona č. 583/2004 Z. z., podľa ktorého sa verejné prostriedky použijú na účely, na ktoré boli v rozpočte schválené  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12 d)   Starosta obce PhDr. Jozef Dufala predložil  zastupiteľstvu  návrh   na   zmenu rozpočt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ozpočtovým opatrením č. 10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Bežné príjmy – KZ 41 o     2 500,00 €</w:t>
        <w:tab/>
        <w:t xml:space="preserve">        Bežné výdavky  KZ 41 o   2 500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apit. príjmy – KZ 43 o     2 443,00 €</w:t>
        <w:tab/>
        <w:t xml:space="preserve">        Kapit. výdavky  KZ 46 o 23 068,00 €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>Kapit. príjmy – KZ 46 o 20 625,00 €</w:t>
      </w:r>
    </w:p>
    <w:p>
      <w:pPr>
        <w:pStyle w:val="TextBody"/>
        <w:ind w:left="708" w:hanging="0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om príjmy</w:t>
        <w:tab/>
      </w:r>
      <w:r>
        <w:rPr>
          <w:b/>
          <w:sz w:val="24"/>
        </w:rPr>
        <w:t xml:space="preserve">    25 568,00 €</w:t>
        <w:tab/>
        <w:tab/>
      </w:r>
      <w:r>
        <w:rPr>
          <w:sz w:val="24"/>
        </w:rPr>
        <w:t xml:space="preserve">      Celkom výdavky</w:t>
      </w:r>
      <w:r>
        <w:rPr>
          <w:b/>
          <w:sz w:val="24"/>
        </w:rPr>
        <w:tab/>
        <w:tab/>
        <w:t>25 568,00 €</w:t>
      </w:r>
    </w:p>
    <w:p>
      <w:pPr>
        <w:pStyle w:val="TextBody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Rozpočet po úprave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íjmová časť:     1 711 533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Výdajová časť:    1 711 533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eďže k uvedenému bodu neboli vznesené pozmeňujúce návrhy, starosta obce rozpravu ukončil a dal za návrh hlasovať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jednomyseľne schvaľuje zmenu rozpočtu Rozpočtovým opatrením č. 10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/>
      </w:pPr>
      <w:r>
        <w:rPr>
          <w:i/>
          <w:sz w:val="24"/>
        </w:rPr>
        <w:t>Bežné príjmy –  KZ 41 o     2 500,00 €</w:t>
        <w:tab/>
        <w:t xml:space="preserve">        Bežné výdavky   KZ 41 o   2 500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Kapit. príjmy – KZ 43 o     2 443,00 €</w:t>
        <w:tab/>
        <w:t xml:space="preserve">        Kapit. výdavky  KZ 46 o 23 068,00 €</w:t>
      </w:r>
    </w:p>
    <w:p>
      <w:pPr>
        <w:pStyle w:val="TextBody"/>
        <w:pBdr>
          <w:bottom w:val="single" w:sz="6" w:space="1" w:color="000000"/>
        </w:pBdr>
        <w:ind w:left="708" w:hanging="0"/>
        <w:rPr>
          <w:i/>
          <w:i/>
          <w:sz w:val="24"/>
        </w:rPr>
      </w:pPr>
      <w:r>
        <w:rPr>
          <w:i/>
          <w:sz w:val="24"/>
        </w:rPr>
        <w:t>Kapit. príjmy – KZ 46 o 20 625,00 €</w:t>
      </w:r>
    </w:p>
    <w:p>
      <w:pPr>
        <w:pStyle w:val="TextBody"/>
        <w:ind w:left="708" w:hanging="0"/>
        <w:rPr/>
      </w:pPr>
      <w:r>
        <w:rPr>
          <w:i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om príjmy</w:t>
        <w:tab/>
      </w:r>
      <w:r>
        <w:rPr>
          <w:b/>
          <w:i/>
          <w:sz w:val="24"/>
        </w:rPr>
        <w:t xml:space="preserve">    25 568,00 €</w:t>
        <w:tab/>
        <w:tab/>
      </w:r>
      <w:r>
        <w:rPr>
          <w:i/>
          <w:sz w:val="24"/>
        </w:rPr>
        <w:t xml:space="preserve">      Celkom výdavky</w:t>
      </w:r>
      <w:r>
        <w:rPr>
          <w:b/>
          <w:i/>
          <w:sz w:val="24"/>
        </w:rPr>
        <w:tab/>
        <w:tab/>
        <w:t>25 568,00 €</w:t>
      </w:r>
    </w:p>
    <w:p>
      <w:pPr>
        <w:pStyle w:val="TextBody"/>
        <w:ind w:left="708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zpočet po úprave: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Príjmová časť:     1 711 533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Výdajová časť:    1 711 533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Starosta obce PhDr. Jozef Dufala predložil  zastupiteľstvu  návrh   na   zmenu rozpočtu Rozpočtovým opatrením č. 11 pre rozpočtovú organizáciu Základná škola s materskou školou v obci Jakubany, ktorým 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/>
      </w:pPr>
      <w:r>
        <w:rPr>
          <w:sz w:val="24"/>
        </w:rPr>
        <w:t>Bežné príjmy   o    3 543,82 €</w:t>
        <w:tab/>
        <w:t xml:space="preserve">       Bežné výdavky  (600-630)  o 1 743,82 €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Kapit. výdavky  (700)         o 1 800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Celkom príjmy       </w:t>
      </w:r>
      <w:r>
        <w:rPr>
          <w:b/>
          <w:sz w:val="24"/>
        </w:rPr>
        <w:t>3 543,82 €</w:t>
      </w:r>
      <w:r>
        <w:rPr>
          <w:sz w:val="24"/>
        </w:rPr>
        <w:tab/>
        <w:t xml:space="preserve">        Celkom výdavky                    </w:t>
      </w:r>
      <w:r>
        <w:rPr>
          <w:b/>
          <w:sz w:val="24"/>
        </w:rPr>
        <w:t>3 543,82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aditeľ ZŠ s MŠ žiada zastupiteľstvo o súhlas na preklasifikovanie časti vlastných príjmov z prenájmu priestorov v sume 1 800,00 €  na kapitálové výdavky , ktoré ZŠ použije na svojpomocnú výstavbu školskej dielne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ný účel podľa jednotlivých položiek a  podpoložiek použitia prostriedkov v sume 1 743,82 € určí riaditeľ školy na bežné výdavky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eďže k uvedenému bodu neboli vznesené pozmeňujúce návrhy, starosta obce rozpravu ukončil a dal za návrh hlasovať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jednomyseľne schvaľuje zmenu rozpočtu Rozpočtovým opatrením č. 11 pre rozpočtovú organizáciu Základná škola s materskou školou v obci Jakubany, ktorým sa v súlade s ods. 2, písm. b) § 14 zákona č. 583/2004 Z.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/>
      </w:pPr>
      <w:r>
        <w:rPr>
          <w:i/>
          <w:sz w:val="24"/>
        </w:rPr>
        <w:t>Bežné príjmy     o    3 543,82 €</w:t>
        <w:tab/>
        <w:t xml:space="preserve">        Bežné výdavky  (600-630)  o 1 743,82 €</w:t>
      </w:r>
    </w:p>
    <w:p>
      <w:pPr>
        <w:pStyle w:val="TextBody"/>
        <w:pBdr>
          <w:bottom w:val="single" w:sz="6" w:space="1" w:color="000000"/>
        </w:pBdr>
        <w:ind w:left="708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     Kapit. výdavky  (700)         o 1 800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Celkom príjmy       </w:t>
      </w:r>
      <w:r>
        <w:rPr>
          <w:b/>
          <w:i/>
          <w:sz w:val="24"/>
        </w:rPr>
        <w:t>3 543,82 €</w:t>
      </w:r>
      <w:r>
        <w:rPr>
          <w:i/>
          <w:sz w:val="24"/>
        </w:rPr>
        <w:tab/>
        <w:t xml:space="preserve">        Celkom výdavky                    </w:t>
      </w:r>
      <w:r>
        <w:rPr>
          <w:b/>
          <w:i/>
          <w:sz w:val="24"/>
        </w:rPr>
        <w:t>3 543,82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V rámci toho rozpočtového opatrenia obecné zastupiteľstvo súhlasí s preklasifikovaním časti vlastných príjmov z prenájmu priestorov v sume 1 800,00 €  na kapitálové výdavky , ktoré ZŠ použije na svojpomocnú výstavbu školskej dielne.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resný účel podľa jednotlivých položiek a  podpoložiek použitia prostriedkov v sume 1 743,82 € určí riaditeľ školy na bežné výdavky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12 e)   Urbárska  spoločnosť  obce   Jakubany,  pozemkové  spoločenstvo  písomne  požiadala </w:t>
      </w:r>
    </w:p>
    <w:p>
      <w:pPr>
        <w:pStyle w:val="TextBody"/>
        <w:ind w:left="660" w:hanging="0"/>
        <w:rPr>
          <w:sz w:val="24"/>
        </w:rPr>
      </w:pPr>
      <w:r>
        <w:rPr>
          <w:sz w:val="24"/>
        </w:rPr>
        <w:t>Obec Jakubany o refundáciu čiastočných nákladov vzniknutých spoločnosti v súvislosti s protestnými akciami proti Vyhláseniu chráneného vtáčieho územia Levočské vrchy v sume 50,00 €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eďže k uvedenému bodu neboli vznesené pozmeňujúce návrhy, starosta obce rozpravu ukončil a dal za návrh hlasovať.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jednomyseľne schvaľuje poskytnutie finančného príspevku v sume 50,00 € Urbárskej spoločnosti obce Jakubany, pozemkové spoločenstvo, Jakubany č. 71, 065 12 Jakubany ako  refundáciu čiastočných nákladov vzniknutých spoločnosti v súvislosti s protestnými akciami proti vyhláseniu Chráneného vtáčieho územia Levočské vrchy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12 f)     Starosta obce PhDr. Jozef   Dufala  požiadal  zastupiteľstvo  o  schválenie odmeny pre    </w:t>
      </w:r>
    </w:p>
    <w:p>
      <w:pPr>
        <w:pStyle w:val="TextBody"/>
        <w:ind w:left="768" w:hanging="0"/>
        <w:jc w:val="left"/>
        <w:rPr/>
      </w:pPr>
      <w:r>
        <w:rPr>
          <w:sz w:val="24"/>
        </w:rPr>
        <w:t>hlavného  kontrolóra  obce  Jakubany  Mgr.  Jaroslava  Kundľu  na základe výsledkov      jeho práce.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Obecné zastupiteľstvo jednomyseľne schvaľuje odmenu pre hlavného kontrolóra obce  </w:t>
      </w:r>
    </w:p>
    <w:p>
      <w:pPr>
        <w:pStyle w:val="Normal"/>
        <w:ind w:left="708" w:hanging="0"/>
        <w:jc w:val="both"/>
        <w:rPr/>
      </w:pPr>
      <w:r>
        <w:rPr>
          <w:i/>
        </w:rPr>
        <w:t xml:space="preserve"> </w:t>
      </w:r>
      <w:r>
        <w:rPr>
          <w:i/>
        </w:rPr>
        <w:t>Mgr. Jaroslava Kundľu v sume  580.- €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2 g)   Zamestnankyňa obce  Anna  Stempová  informovala  zastupiteľstvo o  problémoch pri </w:t>
      </w:r>
    </w:p>
    <w:p>
      <w:pPr>
        <w:pStyle w:val="Normal"/>
        <w:ind w:left="708" w:hanging="0"/>
        <w:jc w:val="both"/>
        <w:rPr/>
      </w:pPr>
      <w:r>
        <w:rPr/>
        <w:t xml:space="preserve">vybavovaní žiadostí občanov súvisiacich s majetkovým vysporiadaním  parciel v intraviláne obce, kedy pri parcelách zapísaných v KN ako E parcely môže zo strany obce dôjsť pri vydávaní potvrdení k nechcenému poškodeniu niektorej zo strán. Najjednoduchší spôsob odstránenia tohto nedostatku by bol, ak žiadateľ predloží k žiadosti aj geometrické zameranie požadovanej parcel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eďže k uvedenému bodu neboli vznesené pozmeňujúce návrhy, starosta obce rozpravu ukončil a dal za návrh hlasovať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Obecné zastupiteľstvo jednomyseľne schvaľuje návrh, že akékoľvek žiadosti o majetkoprávne vysporiadanie pozemkov v intraviláne obce Jakubany budú Obcou Jakubany riešené iba s doloženým geometrickým plánom. V prípade, že predmetom zamerania bude </w:t>
      </w:r>
      <w:r>
        <w:rPr>
          <w:i/>
          <w:u w:val="single"/>
        </w:rPr>
        <w:t>aj majetok obce, je nutné hranicu zamerania konzultovať</w:t>
      </w:r>
      <w:r>
        <w:rPr>
          <w:i/>
        </w:rPr>
        <w:t xml:space="preserve"> s Obcou Jakubany ešte pred zameraním a vyhotovením geometrického plánu 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2 h)    Poslanec zastupiteľstva  Ing.  Štefan  Vasiľ  navrhol  zvýšiť cenu za  predaj  obecných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dielov v intraviláne obce. Sumu nechal na návrh ostatných poslancov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Starosta obce PhDr. Jozef Dufala k tomuto bodu otvoril rozpravu.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oslanci mali na tento návrh rôzne názory, na sumu za 1 m2 obecného dielu pozemku boli dva návrhy – 4,00 € a 5,00 €. Starosta obce rozpravu ukončil a dal za návrh hlasovať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Za zmenu ceny pri predaji obecných dielov v intraviláne obce bolo sedem poslancov, jeden poslanec sa zdržal hlasovania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/>
      </w:pPr>
      <w:r>
        <w:rPr>
          <w:sz w:val="24"/>
        </w:rPr>
        <w:t xml:space="preserve">Pri určení novej  ceny za 1 m2  obecnej parcely boli za návrh </w:t>
      </w:r>
      <w:r>
        <w:rPr>
          <w:b/>
          <w:sz w:val="24"/>
        </w:rPr>
        <w:t>5,00 €</w:t>
      </w:r>
      <w:r>
        <w:rPr>
          <w:sz w:val="24"/>
        </w:rPr>
        <w:t xml:space="preserve"> dvaja poslanci, šiesti boli proti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Pri určení novej  ceny za 1 m2  obecnej parcely boli za návrh </w:t>
      </w:r>
      <w:r>
        <w:rPr>
          <w:b/>
          <w:sz w:val="24"/>
        </w:rPr>
        <w:t>4,00 €</w:t>
      </w:r>
      <w:r>
        <w:rPr>
          <w:sz w:val="24"/>
        </w:rPr>
        <w:t xml:space="preserve"> šiesti poslanci, jeden poslanec bol proti, jeden poslanec sa zdržal hlasovania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</w:r>
    </w:p>
    <w:p>
      <w:pPr>
        <w:pStyle w:val="TextBody"/>
        <w:ind w:left="705" w:hanging="0"/>
        <w:rPr/>
      </w:pPr>
      <w:r>
        <w:rPr>
          <w:i/>
          <w:sz w:val="24"/>
        </w:rPr>
        <w:t>Obecné zastupiteľstvo schvaľuje cenu za predaj obecných podielov na parcelách v intraviláne obce od najnižšej sumy 4,00 € za 1 m2 od 1. 1. 2013</w:t>
      </w:r>
    </w:p>
    <w:p>
      <w:pPr>
        <w:pStyle w:val="TextBody"/>
        <w:ind w:left="70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2 i)    Interpelácie poslancov: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>Psovodi v obci Jakubany majú záujem svojpomocne si  vybudovať cvičisko a prekážkovú dráhu pre psov na obecnom pozemku. Mali by to byť jednoduché drevené konštrukcie, ktoré by v prípade potreby odstránili. Za údržbu bude zodpovedný Jozef Barlik, Jakubany 417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súhlasí s využívaním obecnej parcely psovodmi v priestore medzi futbalovým ihriskom a potokom Jakubianka na účely vybudovania cvičiska a prekážkovej dráhy pre psov z jednoduchých drevených konštrukcií. Za údržbu týchto priestorov bude zodpovedný Jozef Barlik, Jakubany 417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V mene rady školy bolo zastupiteľstvu oznámené, že ZŠ v Jakubanoch bude 26. 11. 2012 štrajkovať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berie na vedomie informáciu o štrajku učiteľov a nepedagogických zamestnancov ZŠ s MŠ v Jakubanoch  dňa 26. 11. 2012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 xml:space="preserve">Občania obce požadujú úpravu obecných pozemkov v priestore od futbalového ihriska smerom k bytovému domu 667. Tieto pozemky sú v blízkosti obydlí a stačilo by ich upraviť pracovnými strojmi obc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i/>
          <w:sz w:val="24"/>
        </w:rPr>
        <w:t>Obecné zastupiteľstvo žiada starostu obce PhDr. Jozefa Dufalu o úpravu a rekultiváciu obecných pozemkov v priestore medzi futbalovým ihrisko TJ Sokol Jakubany a bytovým domom 667 obecnými mechanizmami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Na pozemku pred rodinným domom 264 pri hlavnej komunikácii sú dlhodobo vraky áut. Je potrebné vyzvať ich majiteľa Emila Pribiša, Jakubany 264 o ich likvidáci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žiada starostu obce PhDr. Jozefa Dufalu o zaslanie výzvy Emilovi Pribišovi, Jakubany 264 na odpratanie vrakov áut z verejného priestranstva pri hlavnej komunikácii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Verejný priestor pri hlavnej komunikácii pre rodinným domom 261 je potrebné udržiavať vykášaním  a  rekultivovať zasypávaním  a odstrániť schátranú pivnicu z tohto obecného pozemku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  <w:t>Obecné zastupiteľstvo berie na vedomie požiadavku na údržbu verejného priestranstva pred rodinným domom 261</w:t>
      </w:r>
      <w:r>
        <w:rPr>
          <w:sz w:val="24"/>
        </w:rPr>
        <w:t xml:space="preserve"> </w:t>
      </w:r>
      <w:r>
        <w:rPr>
          <w:i/>
          <w:sz w:val="24"/>
        </w:rPr>
        <w:t>vykášaním, rekultivovať tento pozemok zasypávaním a odstránenie schátralej pivnice z tohto pozemku</w:t>
      </w:r>
    </w:p>
    <w:p>
      <w:pPr>
        <w:pStyle w:val="TextBody"/>
        <w:ind w:left="7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4</w:t>
      </w:r>
    </w:p>
    <w:p>
      <w:pPr>
        <w:pStyle w:val="TextBody"/>
        <w:rPr>
          <w:sz w:val="24"/>
        </w:rPr>
      </w:pPr>
      <w:r>
        <w:rPr>
          <w:sz w:val="24"/>
        </w:rPr>
        <w:t>Návrh na uznesenie z dvadsiateho tretieho zasadnutia zastupiteľstva predložil starosta obce PhDr. Jozef  Dufala. Uznesenie z dvadsiateho tretieho zasadnutia zastupiteľstva bolo prítomnými poslancami schvál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3</w:t>
      </w:r>
    </w:p>
    <w:p>
      <w:pPr>
        <w:pStyle w:val="TextBody"/>
        <w:rPr/>
      </w:pPr>
      <w:r>
        <w:rPr>
          <w:sz w:val="24"/>
        </w:rPr>
        <w:t xml:space="preserve">Starosta obce PhDr. Jozef Dufala na záver poďakoval prítomným poslancom za účasť a dvadsiate tretie zasadnutie obecného zastupiteľstva ukonč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ápisnicu spísala: Anna Dufalová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ozef Bakoš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>Slavomír Poľansk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>V Jakubanoch  23. 11. 20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8:00Z</dcterms:created>
  <dc:creator>obec</dc:creator>
  <dc:description/>
  <cp:keywords/>
  <dc:language>en-US</dc:language>
  <cp:lastModifiedBy>obec</cp:lastModifiedBy>
  <cp:lastPrinted>2012-11-29T13:36:00Z</cp:lastPrinted>
  <dcterms:modified xsi:type="dcterms:W3CDTF">2012-11-30T11:55:00Z</dcterms:modified>
  <cp:revision>76</cp:revision>
  <dc:subject/>
  <dc:title>                                               Z Á P I S N I C A</dc:title>
</cp:coreProperties>
</file>