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 Á P I S N I C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Zkladntext2"/>
        <w:rPr/>
      </w:pPr>
      <w:r>
        <w:rPr>
          <w:b/>
          <w:sz w:val="24"/>
          <w:szCs w:val="24"/>
        </w:rPr>
        <w:t xml:space="preserve">z dvadsiateho štvrtého zasadnutia Obecného zastupiteľstva  v Jakubanoch, </w:t>
      </w:r>
    </w:p>
    <w:p>
      <w:pPr>
        <w:pStyle w:val="Zkladntext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naného dňa 14. 12. 2012</w:t>
      </w:r>
    </w:p>
    <w:p>
      <w:pPr>
        <w:pStyle w:val="Zkladntext2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Zkladntext2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3"/>
        <w:rPr/>
      </w:pPr>
      <w:r>
        <w:rPr>
          <w:sz w:val="24"/>
          <w:szCs w:val="24"/>
        </w:rPr>
        <w:t>Prítomní:</w:t>
      </w:r>
    </w:p>
    <w:p>
      <w:pPr>
        <w:pStyle w:val="Zkladntext3"/>
        <w:rPr/>
      </w:pPr>
      <w:r>
        <w:rPr>
          <w:sz w:val="24"/>
          <w:szCs w:val="24"/>
        </w:rPr>
        <w:t xml:space="preserve">PhDr. Jozef Dufala, starosta obce, Ján Čopjak, Ján Dufala, Jozef Dufala, Mikuláš Guzlej, Slavomír Poľanský, Ing. Štefan Vasiľ, PaedDr. Katarína Vasiľová, Ján Grajzinger,  Mgr. Jaroslav Kundľa - hlavný kontrolór </w:t>
      </w:r>
    </w:p>
    <w:p>
      <w:pPr>
        <w:pStyle w:val="Zkladn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Ostatní prítomní:</w:t>
      </w:r>
    </w:p>
    <w:p>
      <w:pPr>
        <w:pStyle w:val="Normal"/>
        <w:jc w:val="both"/>
        <w:rPr/>
      </w:pPr>
      <w:r>
        <w:rPr/>
        <w:t>Anna Dufalová, zapisovateľka</w:t>
      </w:r>
    </w:p>
    <w:p>
      <w:pPr>
        <w:pStyle w:val="Normal"/>
        <w:jc w:val="both"/>
        <w:rPr/>
      </w:pPr>
      <w:r>
        <w:rPr/>
        <w:t>Anna Stempová, zamestnankyňa obce – správa daní</w:t>
      </w:r>
    </w:p>
    <w:p>
      <w:pPr>
        <w:pStyle w:val="Normal"/>
        <w:jc w:val="both"/>
        <w:rPr/>
      </w:pPr>
      <w:r>
        <w:rPr/>
        <w:t xml:space="preserve">Anna Rybovičová, zamestnankyňa obce – ekonómka obce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Program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tvorenie zasadnuti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rčenie zapisovateľa a overovateľov zápisnic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ntrola plnenia uznesení z dvadsiateho tretieho zasadnutia OZ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ávrh finančného rozpočtu na roky 2013, 2014 a 2015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dborné stanovisko hlavného kontrolóra k návrhu rozpočtu pre rok 2013, 2014 a 2015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</w:rPr>
      </w:pPr>
      <w:r>
        <w:rPr/>
        <w:t xml:space="preserve">Návrh plánu zasadnutí obecného zastupiteľstva na rok 2013                         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ávrh VZN 1/2013 o miestnych daniach na území Obce Jakuban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ávrh VZN 2/2013 o podmienkach poskytovania dotácií z prostriedkov Obce Jakuban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ávrh VZN 3/2013 o určení výšky dotácie na prevádzku a mzdy na žiaka školy a školského zriadenia v obci Jakuban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lán verejného obstarávania na rok 2013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aximilián Konkoľ, Jakubany 69 – žiadosť o odpredaj časti obecnej parcel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Štefan Štucka, Jakubany 219 – žiadosť o vydanie potvrdenia o osobách na neznámom miest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Ján Štucka, Jakubany 501 - žiadosť o vydanie potvrdenia o osobách na neznámom miest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ôzn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ávrh uzneseni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áver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K bodu 1</w:t>
      </w:r>
    </w:p>
    <w:p>
      <w:pPr>
        <w:pStyle w:val="Normal"/>
        <w:jc w:val="both"/>
        <w:rPr/>
      </w:pPr>
      <w:r>
        <w:rPr/>
        <w:t xml:space="preserve">Starosta obce PhDr. Jozef Dufala privítal prítomných na zasadnutí obecného zastupiteľstva.  Otvoril dvadsiate štvrté zasadnutie zastupiteľstva, skonštatoval, že počet prítomných poslancov je osem Obecné zastupiteľstvo v Jakubanoch je uznášaniaschopné. Zároveň oboznámil prítomných poslancov s návrhom programu rokovania, ktorý im bol doručený v pozvánke na zasadnutie obecného zastupiteľstva. </w:t>
      </w:r>
    </w:p>
    <w:p>
      <w:pPr>
        <w:pStyle w:val="Normal"/>
        <w:jc w:val="both"/>
        <w:rPr/>
      </w:pPr>
      <w:r>
        <w:rPr/>
        <w:t>Starosta obce PhDr. Jozef Dufala informoval zastupiteľstvo o nových podaniach občanov, o ktorých má rozhodnúť obecné zastupiteľstvo a   navrhol do programu rokovania doplniť  body: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14 a)  Rozpočtové opatrenia č. 12 a 13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14 b)  Prerokovanie opatrení  z kontroly NKÚ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14 c)  Krivoňáková Katarína a Krivoňák Ján č. 276 – odpredaj obecnej časti parcely</w:t>
      </w:r>
    </w:p>
    <w:p>
      <w:pPr>
        <w:pStyle w:val="Normal"/>
        <w:ind w:left="360" w:hanging="0"/>
        <w:jc w:val="both"/>
        <w:rPr/>
      </w:pPr>
      <w:r>
        <w:rPr/>
        <w:t>14 d)  Schválenie výšky nájomného na prenajaté priestory Obce Jakubany na rok 2013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  <w:t>Obecné zastupiteľstvo jednomyseľne schvaľuje program dvadsiateho štvrtého zasadnutia doplnený o tieto body:</w:t>
      </w:r>
    </w:p>
    <w:p>
      <w:pPr>
        <w:pStyle w:val="Normal"/>
        <w:ind w:left="360" w:hanging="0"/>
        <w:jc w:val="both"/>
        <w:rPr/>
      </w:pPr>
      <w:r>
        <w:rPr>
          <w:i/>
        </w:rPr>
        <w:t xml:space="preserve"> </w:t>
      </w:r>
      <w:r>
        <w:rPr>
          <w:i/>
        </w:rPr>
        <w:t>14 a)  Rozpočtové opatrenia č. 12 a 13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14 b)  Prerokovanie opatrení  z kontroly NKÚ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14 c)  Krivoňáková Katarína a Krivoňák Ján č. 276 – odpredaj obecnej časti parcely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14 d)  Schválenie výšky nájomného na prenajaté priestory Obce Jakubany na rok 2013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Heading3"/>
        <w:jc w:val="both"/>
        <w:rPr>
          <w:b/>
          <w:b/>
          <w:sz w:val="24"/>
        </w:rPr>
      </w:pPr>
      <w:r>
        <w:rPr>
          <w:b/>
          <w:sz w:val="24"/>
        </w:rPr>
        <w:t>K bodu 2</w:t>
      </w:r>
    </w:p>
    <w:p>
      <w:pPr>
        <w:pStyle w:val="Normal"/>
        <w:jc w:val="both"/>
        <w:rPr/>
      </w:pPr>
      <w:r>
        <w:rPr/>
        <w:t>Starosta určil za zapisovateľa zápisnice Annu Dufalovú. Za overovateľov zápisnice zastupiteľstvo schvaľuje poslancov  Ing. Štefana Vasiľa a Mikuláša Guzleja</w:t>
      </w:r>
    </w:p>
    <w:p>
      <w:pPr>
        <w:pStyle w:val="Normal"/>
        <w:jc w:val="both"/>
        <w:rPr/>
      </w:pPr>
      <w:r>
        <w:rPr/>
      </w:r>
    </w:p>
    <w:p>
      <w:pPr>
        <w:pStyle w:val="Heading4"/>
        <w:rPr>
          <w:b/>
          <w:b/>
          <w:sz w:val="24"/>
        </w:rPr>
      </w:pPr>
      <w:r>
        <w:rPr>
          <w:b/>
          <w:sz w:val="24"/>
        </w:rPr>
        <w:t>K bodu 3</w:t>
      </w:r>
    </w:p>
    <w:p>
      <w:pPr>
        <w:pStyle w:val="TextBody"/>
        <w:rPr>
          <w:b/>
          <w:b/>
          <w:sz w:val="24"/>
        </w:rPr>
      </w:pPr>
      <w:r>
        <w:rPr>
          <w:sz w:val="24"/>
        </w:rPr>
        <w:t xml:space="preserve">Zástupca starostu obce Mikuláš Guzlej vykonal kontrolu plnenia uznesenia z dvadsiateho tretieho zasadnutia zastupiteľstva.  Konštatoval, že uznesenia sú splnené, resp. sa plnia.  Uznesenie č. 23/F1/2012 je potrebné opätovne prerokovať a prijať nové uznesenie, pretože žiadateľka Katarína Knapíková, Za vodou 2, Stará Ľubovňa k žiadosti o neznámych spoluvlastníkoch nehnuteľností zapísaných na LV 7487, 7488, 7489 a 7492 doložila geometrický plán. 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Kópia geometrického plánu č. 237/2009 z 3. 12. 2009 a žiadosť o vydanie potvrdenia o neznámych spoluvlastníkoch je  prílohou tejto zápisnice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Starosta obce k uvedenému bodu otvoril rozpravu. Poslanci prehodnotili žiadosť a porovnali LV 7487, 7488, 7489, 7492 s Geometrickým plánom  č. 237/2009 zo dňa 3. 12. 2009, ktorý vyhotovil geodet Miroslav Ščurka. Potvrdenie môže byť vydané po vyvesení na úradnej tabuli po dobu 15 dní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i/>
        </w:rPr>
        <w:t xml:space="preserve">Obecné zastupiteľstvo súhlasí s vydaním potvrdenia pre Katarínu Knapikovú, Za vodou 2 , Stará Ľubovňa o neznámych spoluvlastníkoch na parcelách EKN:  949 – </w:t>
      </w:r>
      <w:r>
        <w:rPr>
          <w:b/>
          <w:i/>
        </w:rPr>
        <w:t>LV 7487</w:t>
      </w:r>
      <w:r>
        <w:rPr>
          <w:i/>
        </w:rPr>
        <w:t xml:space="preserve">, 950 – </w:t>
      </w:r>
      <w:r>
        <w:rPr>
          <w:b/>
          <w:i/>
        </w:rPr>
        <w:t>LV 7488</w:t>
      </w:r>
      <w:r>
        <w:rPr>
          <w:i/>
        </w:rPr>
        <w:t xml:space="preserve">, 951 – </w:t>
      </w:r>
      <w:r>
        <w:rPr>
          <w:b/>
          <w:i/>
        </w:rPr>
        <w:t>LV 7489</w:t>
      </w:r>
      <w:r>
        <w:rPr>
          <w:i/>
        </w:rPr>
        <w:t xml:space="preserve"> a  953/1 – </w:t>
      </w:r>
      <w:r>
        <w:rPr>
          <w:b/>
          <w:i/>
        </w:rPr>
        <w:t>LV 7492</w:t>
      </w:r>
      <w:r>
        <w:rPr>
          <w:i/>
        </w:rPr>
        <w:t>. Vlastníci na vymenovaných listoch vlastníctva uvedení  bez identifikátora podľa GP 237/2009  sa v obci nenachádzajú a o ich pobyte v obci nie je nič známe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K bodu 4</w:t>
      </w:r>
    </w:p>
    <w:p>
      <w:pPr>
        <w:pStyle w:val="Normal"/>
        <w:jc w:val="both"/>
        <w:rPr/>
      </w:pPr>
      <w:r>
        <w:rPr/>
        <w:t xml:space="preserve">Starosta obce PhDr. Jozef Dufala predložil na schválenie návrh finančného rozpočtu Obce Jakubany na roky 2013, 2014 a 2015.  Jednotlivé položky príjmovej aj výdajovej časti zdôvodnila ekonómka obce Anna Rybovičová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Starosta obce PhDr. Jozef Dufala informoval poslancov s návrhmi na rozpočty pre TJ Sokol Jakubany, ktorí požadujú na rok 2013 sumu 8 576,00€ a Jednota dôchodcov Slovenska –ZO Jakubany, ktorí požadujú na rok 2013 sumu 7 500,00 €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V predloženej podobe to bude pre rok 2013 prebytkový rozpočet. Pre roky 2014-2015 je rozpočet orientačný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Starosta obce k uvedenému bodu otvoril rozpravu. Poslanci prehodnotili jednotlivé položky príjmovej aj výdajovej časti návrhu. Návrh rozpočtu  TJ Sokol Jakubany je nadhodnotený a nezodpovedá možnostiam obce z dôvodu nutnosti šetrenia. Pre túto organizáciu jednomyseľne odsúhlasili sumu 4 500,00 €.  Návrh rozpočtu   Jednoty dôchodcov Slovenska – ZO Jakubany je primeraný, ale z dôvodu nutnosti šetrenia bol jednomyseľne odsúhlasený na sumu 7 400,00 €. K ostatným položkám výdajovej časti návrhu rozpočtu nikto nemal pripomienk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eďže k prerokovanému návrhu už neboli vznesené pozmeňujúce návrhy, starosta obce rozpravu ukončil a dal za návrh hlasovať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Obecné zastupiteľstvo schvaľuje jednomyseľne prebytkový rozpočet obce Jakubany na rok 2013 v príjmovej časti v sume 1 370 457,00 € a vo výdavkovej časti v sume: 1 327 760,00 € bez pripomienok</w:t>
      </w:r>
    </w:p>
    <w:p>
      <w:pPr>
        <w:pStyle w:val="Normal"/>
        <w:jc w:val="both"/>
        <w:rPr/>
      </w:pPr>
      <w:r>
        <w:rPr>
          <w:i/>
        </w:rPr>
        <w:t>Obecné zastupiteľstvo berie na vedomie návrh Rozpočtu obce Jakubany na roky 2014 a 2015</w:t>
      </w:r>
    </w:p>
    <w:p>
      <w:pPr>
        <w:pStyle w:val="TextBody"/>
        <w:rPr>
          <w:b/>
          <w:b/>
          <w:sz w:val="24"/>
          <w:u w:val="single"/>
        </w:rPr>
      </w:pPr>
      <w:r>
        <w:rPr>
          <w:i/>
          <w:sz w:val="24"/>
        </w:rPr>
        <w:t xml:space="preserve">     </w:t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K bodu 5</w:t>
      </w:r>
    </w:p>
    <w:p>
      <w:pPr>
        <w:pStyle w:val="Normal"/>
        <w:jc w:val="both"/>
        <w:rPr/>
      </w:pPr>
      <w:r>
        <w:rPr/>
        <w:t>Hlavný kontrolór obce Mgr. Jaroslav Kundľa doručil zastupiteľstvu</w:t>
      </w:r>
      <w:r>
        <w:rPr>
          <w:color w:val="FF00FF"/>
        </w:rPr>
        <w:t xml:space="preserve"> </w:t>
      </w:r>
      <w:r>
        <w:rPr/>
        <w:t>Stanovisko hlavného kontrolóra k návrhu viacročného rozpočtu obce Jakubany na roky  2013 - 2015. Konštatoval, že príjmy a výdavky sú rozpočtované reálne pri dodržaní všetkých právnych noriem a podľa rozpočtových pravidiel, bola dodržaná zákonom stanovená informačná povinnosť a metodická správnosť. Odporúčal zastupiteľstvu  návrh rozpočtu na rok 2013 schváliť. Rozpočty na roky 2014 a 2015 sú iba orientačné, odporúčal zastupiteľstvu zobrať ich na vedomie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Obecné zastupiteľstvo berie na vedomie stanovisko hlavného kontrolóra obce k návrhu Rozpočtu obce Jakubany na rok 2013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K bodu 6</w:t>
      </w:r>
    </w:p>
    <w:p>
      <w:pPr>
        <w:pStyle w:val="TextBody"/>
        <w:rPr>
          <w:sz w:val="24"/>
        </w:rPr>
      </w:pPr>
      <w:r>
        <w:rPr>
          <w:sz w:val="24"/>
        </w:rPr>
        <w:t>Starosta obce PhDr. Jozef Dufala požiadal zastupiteľstvo o schválenie plánu zasadnutí OZ na 1. polrok 2013. Poslanci navrhli tieto termíny:</w:t>
      </w:r>
    </w:p>
    <w:p>
      <w:pPr>
        <w:pStyle w:val="Normal"/>
        <w:jc w:val="both"/>
        <w:rPr/>
      </w:pPr>
      <w:r>
        <w:rPr/>
        <w:t>25. 1. 2013</w:t>
        <w:tab/>
        <w:tab/>
        <w:t>26. 4. 2013</w:t>
      </w:r>
    </w:p>
    <w:p>
      <w:pPr>
        <w:pStyle w:val="Normal"/>
        <w:jc w:val="both"/>
        <w:rPr/>
      </w:pPr>
      <w:r>
        <w:rPr/>
        <w:t>22. 2. 2013</w:t>
        <w:tab/>
        <w:tab/>
        <w:t>24. 5. 2013</w:t>
      </w:r>
    </w:p>
    <w:p>
      <w:pPr>
        <w:pStyle w:val="Normal"/>
        <w:jc w:val="both"/>
        <w:rPr/>
      </w:pPr>
      <w:r>
        <w:rPr/>
        <w:t>22. 3. 2013</w:t>
        <w:tab/>
        <w:tab/>
        <w:t>21. 6. 2013</w:t>
      </w:r>
    </w:p>
    <w:p>
      <w:pPr>
        <w:pStyle w:val="Normal"/>
        <w:jc w:val="both"/>
        <w:rPr>
          <w:color w:val="FF00FF"/>
        </w:rPr>
      </w:pPr>
      <w:r>
        <w:rPr>
          <w:color w:val="FF00FF"/>
        </w:rPr>
      </w:r>
    </w:p>
    <w:p>
      <w:pPr>
        <w:pStyle w:val="TextBody"/>
        <w:rPr/>
      </w:pPr>
      <w:r>
        <w:rPr>
          <w:i/>
          <w:sz w:val="24"/>
        </w:rPr>
        <w:t>Obecné zastupiteľstvo schvaľuje  jednomyseľne plán svojich  zasadnutí na 1. polrok roku 2013 takto: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  <w:r>
        <w:rPr>
          <w:i/>
        </w:rPr>
        <w:t>25. 1. 2013</w:t>
        <w:tab/>
        <w:tab/>
        <w:t>26. 4. 2013</w:t>
      </w:r>
    </w:p>
    <w:p>
      <w:pPr>
        <w:pStyle w:val="Normal"/>
        <w:ind w:firstLine="708"/>
        <w:jc w:val="both"/>
        <w:rPr/>
      </w:pPr>
      <w:r>
        <w:rPr>
          <w:i/>
        </w:rPr>
        <w:t>22. 2. 2013</w:t>
        <w:tab/>
        <w:tab/>
        <w:t>24. 5. 2013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22. 3. 2013</w:t>
        <w:tab/>
        <w:tab/>
        <w:t>21. 6. 2013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K bodu 7</w:t>
      </w:r>
    </w:p>
    <w:p>
      <w:pPr>
        <w:pStyle w:val="TextBody"/>
        <w:rPr>
          <w:sz w:val="24"/>
        </w:rPr>
      </w:pPr>
      <w:r>
        <w:rPr>
          <w:sz w:val="24"/>
        </w:rPr>
        <w:t xml:space="preserve">Starosta obce PhDr. Jozef Dufala predložil zastupiteľstvu návrh VZN 1/2013 o miestnych daniach na území obce Jakubany. Návrh poslancom zdôvodnila pracovníčka obce Anna Stempová, ktorá toto VZN vypracovala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Kópia návrhu VZN 1/2013  je prílohou tejto zápisnice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Starosta obce k uvedenému bodu otvoril rozprav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slanci navrhli pri dani z pozemkov uplatniť sadzbu dane v hodnote 0,70%  zo základu. Keďže k prerokovanému návrhu už neboli vznesené iné pozmeňujúce návrhy, starosta obce rozpravu ukončil a dal za návrh hlasovať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TextBody"/>
        <w:rPr>
          <w:sz w:val="24"/>
        </w:rPr>
      </w:pPr>
      <w:r>
        <w:rPr>
          <w:i/>
          <w:sz w:val="24"/>
        </w:rPr>
        <w:t>Obecné zastupiteľstvo schvaľuje jednomyseľne Všeobecne záväzné nariadenie č. 1/2013 o miestnych daniach na území obce Jakubany</w:t>
      </w:r>
    </w:p>
    <w:p>
      <w:pPr>
        <w:pStyle w:val="TextBody"/>
        <w:rPr>
          <w:color w:val="FF00FF"/>
          <w:sz w:val="24"/>
        </w:rPr>
      </w:pPr>
      <w:r>
        <w:rPr>
          <w:color w:val="FF00FF"/>
          <w:sz w:val="24"/>
        </w:rPr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K bodu 8</w:t>
      </w:r>
    </w:p>
    <w:p>
      <w:pPr>
        <w:pStyle w:val="TextBody"/>
        <w:rPr>
          <w:sz w:val="24"/>
        </w:rPr>
      </w:pPr>
      <w:r>
        <w:rPr>
          <w:sz w:val="24"/>
        </w:rPr>
        <w:t>Starosta obce PhDr. Jozef Dufala predložil zastupiteľstvu návrh VZN 2/2012 o podmienkach poskytovania dotácií z prostriedkov Obce Jakubany. Návrh poslancom zdôvodnila pracovníčka obce Anna Rybovičová, ktorá toto VZN vypracovala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Kópia návrhu VZN 2/2012 je prílohou tejto zápisnice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</w:rPr>
      </w:pPr>
      <w:r>
        <w:rPr/>
        <w:t xml:space="preserve">Starosta obce k uvedenému bodu otvoril rozpravu. </w:t>
      </w:r>
    </w:p>
    <w:p>
      <w:pPr>
        <w:pStyle w:val="Normal"/>
        <w:jc w:val="both"/>
        <w:rPr/>
      </w:pPr>
      <w:r>
        <w:rPr/>
        <w:t xml:space="preserve">Keďže k prerokovanému návrhu neboli vznesené pozmeňujúce návrhy, starosta obce rozpravu ukončil a dal za návrh hlasovať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i/>
          <w:sz w:val="24"/>
        </w:rPr>
        <w:t>Obecné zastupiteľstvo schvaľuje jednomyseľne Všeobecne záväzné nariadenie č. 2/2012 o podmienkach poskytovania dotácií z prostriedkov Obce Jakubany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K bodu 9 </w:t>
      </w:r>
    </w:p>
    <w:p>
      <w:pPr>
        <w:pStyle w:val="TextBody"/>
        <w:rPr/>
      </w:pPr>
      <w:r>
        <w:rPr>
          <w:sz w:val="24"/>
        </w:rPr>
        <w:t>Starosta obce PhDr. Jozef Dufala predložil zastupiteľstvu návrh VZN 3/2012 o určení výšky dotácie na prevádzku a mzdy na žiaka školy a školského zariadenia v obci Jakubany. Návrh poslancom zdôvodnila pracovníčka obce Anna Rybovičová, ktorá toto VZN vypracovala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/>
      </w:pPr>
      <w:r>
        <w:rPr>
          <w:sz w:val="24"/>
        </w:rPr>
        <w:t>Kópia návrhu VZN 3/2012 je prílohou tejto zápisnice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</w:rPr>
      </w:pPr>
      <w:r>
        <w:rPr/>
        <w:t xml:space="preserve">Starosta obce k uvedenému bodu otvoril rozpravu. </w:t>
      </w:r>
    </w:p>
    <w:p>
      <w:pPr>
        <w:pStyle w:val="Normal"/>
        <w:jc w:val="both"/>
        <w:rPr/>
      </w:pPr>
      <w:r>
        <w:rPr/>
        <w:t xml:space="preserve">Keďže k prerokovanému návrhu neboli vznesené pozmeňujúce návrhy, starosta obce rozpravu ukončil a dal za návrh hlasovať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i/>
          <w:sz w:val="24"/>
        </w:rPr>
        <w:t>Obecné zastupiteľstvo schvaľuje jednomyseľne Všeobecne záväzné nariadenie č. 3/2012 o určení výšky dotácie na prevádzku a mzdy na žiaka školy a školského zariadenia v obci Jakubany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K bodu 10</w:t>
      </w:r>
    </w:p>
    <w:p>
      <w:pPr>
        <w:pStyle w:val="TextBody"/>
        <w:rPr>
          <w:sz w:val="24"/>
        </w:rPr>
      </w:pPr>
      <w:r>
        <w:rPr>
          <w:sz w:val="24"/>
        </w:rPr>
        <w:t>Starosta obce PhDr. Jozef Dufala predložil zastupiteľstvu Plán verejného obstarávania na rok 2013, v ktorom sú naplánované odsúhlasené investičné a neinvestičné akcie na rok 2013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Kópia návrhu  Plánu verejného obstarávania na rok 2013 je prílohou tejto zápisnice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</w:rPr>
      </w:pPr>
      <w:r>
        <w:rPr/>
        <w:t>Starosta obce k uvedenému bodu otvoril rozpravu. V zmysle schváleného rozpočtu na rok 2013 poslanci odsúhlasili z predloženého návrhu vyradiť akcie: Pokládka asfalto-cementovej krycej vrstvy na MK v obci a Výstavba  a asfaltovanie MK – ulica za školou smerom k BD 165</w:t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/>
        <w:t xml:space="preserve">Keďže k prerokovanému návrhu neboli vznesené iné pozmeňujúce návrhy, starosta obce rozpravu ukončil a dal za návrh hlasovať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i/>
          <w:sz w:val="24"/>
        </w:rPr>
        <w:t>Obecné zastupiteľstvo schvaľuje jednomyseľne  Plán verejných obstarávaní na rok 2013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K bodu 11</w:t>
      </w:r>
    </w:p>
    <w:p>
      <w:pPr>
        <w:pStyle w:val="TextBody"/>
        <w:rPr>
          <w:sz w:val="24"/>
        </w:rPr>
      </w:pPr>
      <w:r>
        <w:rPr>
          <w:sz w:val="24"/>
        </w:rPr>
        <w:t xml:space="preserve">Maximilán Konkoľ, bytom Jakubany č. 69 ako  žiadateľ o odpredaj časti obecnej parcely č. CKN 2468/3, zapísanej na LV 3339 po predchádzajúcom súhlase s hranicami zamerania časti uvedenej parcely predložil geometrický plán č.19/2012 zo dňa 15. 11. 2012, ktorý vypracoval geodet Ján Štellmach.  Podľa  tohto GP žiada o odkúpenie časti parcely KNC 2468/3 zapísanej na LV 3339, z ktorej chce odkúpiť 53 m2  a časti obecnej parcely KNE 13746/4 zapísanej na LV 6930, z ktorej chce odkúpiť 4 m2, celkom 57 m2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Kópia žiadosti, uznesenie OZ č.  22/F1/2012 a geometrický plán č.19/2012 zo dňa 15. 11. 2012, ktorý vypracoval geodet Ján Štellmach  sú prílohami tejto zápisnice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Starosta obce k uvedenému bodu otvoril rozpravu. Poslanci k žiadosti nemali pripomienky, keďže GP bol vypracovaný v zmysle Uznesenia OZ č. 22/F1/2012 zo dňa 26. 10. 2012. Predaj požadovaných častí obecných parciel je možný až po zverejnení Zámeru prevodu nehnuteľného majetku obce Jakubany  z dôvodu osobitného zreteľa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  <w:t>Obecné zastupiteľstvo berie na vedomie žiadosť Maximilána Konkoľa, bytom Jakubany č. 69</w:t>
      </w:r>
      <w:r>
        <w:rPr>
          <w:sz w:val="24"/>
        </w:rPr>
        <w:t xml:space="preserve"> </w:t>
      </w:r>
      <w:r>
        <w:rPr>
          <w:i/>
          <w:sz w:val="24"/>
        </w:rPr>
        <w:t xml:space="preserve"> o možnosť odkúpenia častí obecných parciel KNC 2468/3 zapísanej na LV 3339, z ktorej chce odkúpiť 53 m2  a  KNE 13746/4 zapísanej na LV 6930, z ktorej chce odkúpiť 4 m2, celkom 57 m2 na základe doloženého GP  č.19/2012 zo dňa 15. 11. 2012 vypracovaného geodetom Jánom Štellmachom. O prevode majetku obce zastupiteľstvo rozhodne až po zákonnom zverejnení Zámeru prevodu nehnuteľného majetku obce Jakubany  z dôvodu osobitného zreteľa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>
          <w:sz w:val="24"/>
        </w:rPr>
      </w:pPr>
      <w:r>
        <w:rPr>
          <w:b/>
          <w:sz w:val="24"/>
          <w:u w:val="single"/>
        </w:rPr>
        <w:t>K bodu 12</w:t>
      </w:r>
    </w:p>
    <w:p>
      <w:pPr>
        <w:pStyle w:val="TextBody"/>
        <w:rPr>
          <w:sz w:val="24"/>
        </w:rPr>
      </w:pPr>
      <w:r>
        <w:rPr>
          <w:sz w:val="24"/>
        </w:rPr>
        <w:t>Štefan Štucka, Jakubany 219 predložil žiadosť o vydanie potvrdenia o osobe na neznámom mieste – Jozefovi Marchevkovi,  ktorý je podielovým spoluvlastníkom v časti ½  na parcelách vedených na LV 6519. Predmetné nehnuteľnosti užívali právni predchodcovia ako celok a žiadateľ  ich nadobudol na základe dedičstva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Kópia žiadosti a LV 6519 sú prílohou tejto zápisnice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Starosta obce k uvedenému bodu otvoril rozpravu. Poslanci k žiadosti nemali žiadne pripomienky, potvrdenie môže byť vydané po vyvesení na úradnej tabuli po dobu 15 d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Obecné zastupiteľstvo súhlasí s vydaním potvrdenia pre Štefana Štucku, nar. 19. 4. 1950, trvale bytom Jakubany 216 o neznámom spoluvlastníkovi na parcelách zapísaných na </w:t>
      </w:r>
      <w:r>
        <w:rPr>
          <w:b/>
          <w:i/>
        </w:rPr>
        <w:t>LV 6519</w:t>
      </w:r>
      <w:r>
        <w:rPr>
          <w:i/>
        </w:rPr>
        <w:t>. Vlastník  na liste vlastníctva uvedený  bez identifikátora sa v obci nenachádzajú a o jeho  pobyte v obci nie je nič známe. Potvrdenie bude vydané po vyvesení na úradnej tabuli obce po dobu 15 dní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K bodu 13</w:t>
      </w:r>
    </w:p>
    <w:p>
      <w:pPr>
        <w:pStyle w:val="TextBody"/>
        <w:rPr>
          <w:sz w:val="24"/>
        </w:rPr>
      </w:pPr>
      <w:r>
        <w:rPr>
          <w:sz w:val="24"/>
        </w:rPr>
        <w:t xml:space="preserve">Ján Štucka, Jakubany 501 predložil žiadosť o vydanie potvrdenia o osobách na neznámom mieste, ktorí sú podielovými spoluvlastníkmi na parcelách: EKN 492/1 a 573 na </w:t>
      </w:r>
      <w:r>
        <w:rPr>
          <w:b/>
          <w:sz w:val="24"/>
        </w:rPr>
        <w:t xml:space="preserve">LV 7211, </w:t>
      </w:r>
      <w:r>
        <w:rPr>
          <w:sz w:val="24"/>
        </w:rPr>
        <w:t xml:space="preserve">EKN 492/2 a 575/2 na </w:t>
      </w:r>
      <w:r>
        <w:rPr>
          <w:b/>
          <w:sz w:val="24"/>
        </w:rPr>
        <w:t>LV 7212</w:t>
      </w:r>
      <w:r>
        <w:rPr>
          <w:sz w:val="24"/>
        </w:rPr>
        <w:t xml:space="preserve">, EKN 458 a 574 na </w:t>
      </w:r>
      <w:r>
        <w:rPr>
          <w:b/>
          <w:sz w:val="24"/>
        </w:rPr>
        <w:t>LV 7192</w:t>
      </w:r>
      <w:r>
        <w:rPr>
          <w:sz w:val="24"/>
        </w:rPr>
        <w:t xml:space="preserve">, EKN 575/1 a 575/3 na </w:t>
      </w:r>
      <w:r>
        <w:rPr>
          <w:b/>
          <w:sz w:val="24"/>
        </w:rPr>
        <w:t xml:space="preserve">LV 7255. </w:t>
      </w:r>
      <w:r>
        <w:rPr>
          <w:sz w:val="24"/>
        </w:rPr>
        <w:t>Uvedené parcely si žiadateľ majetkoprávne vysporiadáva ako právny nástupca na základe GP 16/2012, vyhotoveného Jánom Štellmachom 18. 10. 2012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Kópia žiadosti, LV a GP č. 16/2012 zo dňa 18. 10. 2012 sú prílohou tejto zápisnice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Starosta obce k uvedenému bodu otvoril rozpravu. Poslanci k žiadosti nemali žiadne pripomienky, potvrdenie môže byť vydané po vyvesení na úradnej tabuli po dobu 15 d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Obecné zastupiteľstvo súhlasí s vydaním potvrdenia pre Jána Štucku, nar. 4. 5. 1964, Jakubany 501 o neznámych spoluvlastníkoch na parcelách zapísaných na </w:t>
      </w:r>
      <w:r>
        <w:rPr>
          <w:b/>
          <w:i/>
        </w:rPr>
        <w:t>LV 7211, LV 7212</w:t>
      </w:r>
      <w:r>
        <w:rPr>
          <w:i/>
        </w:rPr>
        <w:t>,</w:t>
      </w:r>
    </w:p>
    <w:p>
      <w:pPr>
        <w:pStyle w:val="Normal"/>
        <w:jc w:val="both"/>
        <w:rPr/>
      </w:pPr>
      <w:r>
        <w:rPr>
          <w:b/>
          <w:i/>
        </w:rPr>
        <w:t xml:space="preserve">LV 7192 a LV 7255. </w:t>
      </w:r>
      <w:r>
        <w:rPr>
          <w:i/>
        </w:rPr>
        <w:t>Vlastníci na týchto listoch vlastníctva uvedení bez identifikátora  sa v obci nenachádzajú a o ich pobyte v obci nie je nič známe. Potvrdenie bude vydané po vyvesení na úradnej tabuli obce po dobu 15 dní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TextBody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K bodu 14 – Rôzne</w:t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/>
      </w:pPr>
      <w:r>
        <w:rPr>
          <w:sz w:val="24"/>
        </w:rPr>
        <w:t xml:space="preserve">14 a)  Starosta obce PhDr. Jozef Dufala predložil  zastupiteľstvu  návrh   na   zmenu rozpočtu </w:t>
      </w:r>
    </w:p>
    <w:p>
      <w:pPr>
        <w:pStyle w:val="TextBody"/>
        <w:ind w:left="708" w:hanging="0"/>
        <w:rPr/>
      </w:pPr>
      <w:r>
        <w:rPr>
          <w:sz w:val="24"/>
        </w:rPr>
        <w:t>Rozpočtovým opatrením č. 12, ktorým sa v súlade s ods. 2, písm. b) § 14 zákona č. 583/2004 Z. z. o rozpočtových pravidlách územnej samosprávy vykoná presun rozpočtovaných prostriedkov v rámci schváleného rozpočtu, pričom sa nemenia celkové príjmy a celkové výdavky. Jedná sa o povolené prekročenie výdavkov pri dosiahnutí vyšších príjmov.</w:t>
      </w:r>
    </w:p>
    <w:p>
      <w:pPr>
        <w:pStyle w:val="TextBody"/>
        <w:ind w:left="708" w:hanging="0"/>
        <w:rPr/>
      </w:pPr>
      <w:r>
        <w:rPr>
          <w:sz w:val="24"/>
        </w:rPr>
        <w:t>Bežné príjmy –   KZ 41 o   2 104,00 €    Bežné výdavky  KZ 41   o   2 104,00 €</w:t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>Bežné príjmy – KZ 111 o 12 496,00 €</w:t>
        <w:tab/>
        <w:t xml:space="preserve">                     KZ 111 o 12 496,00 €</w:t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KZ     11U1 a 2 o   4 588,70 €</w:t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>Kapitálové príjmy</w:t>
      </w:r>
    </w:p>
    <w:p>
      <w:pPr>
        <w:pStyle w:val="TextBody"/>
        <w:ind w:left="708" w:hanging="0"/>
        <w:rPr/>
      </w:pPr>
      <w:r>
        <w:rPr>
          <w:sz w:val="24"/>
        </w:rPr>
        <w:t xml:space="preserve">             </w:t>
      </w:r>
      <w:r>
        <w:rPr>
          <w:sz w:val="24"/>
        </w:rPr>
        <w:t>KZ     11U1 a 2 o 30 389,37 €</w:t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>Finančné operácie          - 31 978,07 €</w:t>
      </w:r>
    </w:p>
    <w:p>
      <w:pPr>
        <w:pStyle w:val="TextBody"/>
        <w:ind w:left="708" w:hanging="0"/>
        <w:rPr/>
      </w:pPr>
      <w:r>
        <w:rPr>
          <w:sz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Celkom príjmy</w:t>
        <w:tab/>
        <w:t xml:space="preserve">      </w:t>
      </w:r>
      <w:r>
        <w:rPr>
          <w:b/>
          <w:sz w:val="24"/>
        </w:rPr>
        <w:t xml:space="preserve">14 600,00 €     </w:t>
      </w:r>
      <w:r>
        <w:rPr>
          <w:sz w:val="24"/>
        </w:rPr>
        <w:t>Celkom výdavky</w:t>
      </w:r>
      <w:r>
        <w:rPr>
          <w:b/>
          <w:sz w:val="24"/>
        </w:rPr>
        <w:tab/>
        <w:tab/>
        <w:t xml:space="preserve">  14 600,00 €</w:t>
      </w:r>
    </w:p>
    <w:p>
      <w:pPr>
        <w:pStyle w:val="TextBody"/>
        <w:ind w:left="708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ind w:left="708" w:hanging="0"/>
        <w:rPr>
          <w:b/>
          <w:b/>
          <w:sz w:val="24"/>
        </w:rPr>
      </w:pPr>
      <w:r>
        <w:rPr>
          <w:b/>
          <w:sz w:val="24"/>
        </w:rPr>
        <w:t>Rozpočet po úprave:</w:t>
      </w:r>
    </w:p>
    <w:p>
      <w:pPr>
        <w:pStyle w:val="TextBody"/>
        <w:ind w:left="708" w:hanging="0"/>
        <w:rPr/>
      </w:pPr>
      <w:r>
        <w:rPr>
          <w:sz w:val="24"/>
        </w:rPr>
        <w:t>Príjmová časť:     1 726 153,00 €</w:t>
      </w:r>
    </w:p>
    <w:p>
      <w:pPr>
        <w:pStyle w:val="TextBody"/>
        <w:ind w:left="708" w:hanging="0"/>
        <w:rPr/>
      </w:pPr>
      <w:r>
        <w:rPr>
          <w:sz w:val="24"/>
        </w:rPr>
        <w:t>Výdajová časť:    1 726 153,00 €</w:t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/>
        <w:t xml:space="preserve">Starosta obce PhDr. Jozef Dufala k tomuto bodu otvoril rozpravu. </w:t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>Keďže k uvedenému bodu neboli vznesené pozmeňujúce návrhy, starosta obce rozpravu ukončil a dal za návrh hlasovať.</w:t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</w:r>
    </w:p>
    <w:p>
      <w:pPr>
        <w:pStyle w:val="TextBody"/>
        <w:ind w:left="708" w:hanging="0"/>
        <w:rPr/>
      </w:pPr>
      <w:r>
        <w:rPr>
          <w:i/>
          <w:sz w:val="24"/>
        </w:rPr>
        <w:t>Obecné zastupiteľstvo schvaľuje jednomyseľne zmenu rozpočtu Rozpočtovým opatrením č. 12, ktorým sa v súlade s ods. 2, písm. b) § 14 zákona č. 583/2004 Z. z. o rozpočtových pravidlách územnej samosprávy vykoná presun rozpočtovaných prostriedkov v rámci schváleného rozpočtu, pričom sa nemenia celkové príjmy a celkové výdavky. Jedná sa o povolené prekročenie výdavkov pri dosiahnutí vyšších príjmov.</w:t>
      </w:r>
    </w:p>
    <w:p>
      <w:pPr>
        <w:pStyle w:val="TextBody"/>
        <w:ind w:left="708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ind w:left="708" w:hanging="0"/>
        <w:rPr>
          <w:i/>
          <w:i/>
          <w:sz w:val="24"/>
        </w:rPr>
      </w:pPr>
      <w:r>
        <w:rPr>
          <w:i/>
          <w:sz w:val="24"/>
        </w:rPr>
        <w:t>Bežné príjmy –   KZ 41 o   2 104,00 €    Bežné výdavky  KZ 41   o   2 104,00 €</w:t>
      </w:r>
    </w:p>
    <w:p>
      <w:pPr>
        <w:pStyle w:val="TextBody"/>
        <w:ind w:left="708" w:hanging="0"/>
        <w:rPr>
          <w:i/>
          <w:i/>
          <w:sz w:val="24"/>
        </w:rPr>
      </w:pPr>
      <w:r>
        <w:rPr>
          <w:i/>
          <w:sz w:val="24"/>
        </w:rPr>
        <w:t>Bežné príjmy – KZ 111 o 12 496,00 €</w:t>
        <w:tab/>
        <w:t xml:space="preserve">                     KZ 111 o 12 496,00 €</w:t>
      </w:r>
    </w:p>
    <w:p>
      <w:pPr>
        <w:pStyle w:val="TextBody"/>
        <w:ind w:left="708" w:hanging="0"/>
        <w:rPr>
          <w:i/>
          <w:i/>
          <w:sz w:val="24"/>
        </w:rPr>
      </w:pPr>
      <w:r>
        <w:rPr>
          <w:i/>
          <w:sz w:val="24"/>
        </w:rPr>
        <w:t xml:space="preserve">             </w:t>
      </w:r>
      <w:r>
        <w:rPr>
          <w:i/>
          <w:sz w:val="24"/>
        </w:rPr>
        <w:t>KZ     11U1 a 2 o   4 588,70 €</w:t>
      </w:r>
    </w:p>
    <w:p>
      <w:pPr>
        <w:pStyle w:val="TextBody"/>
        <w:ind w:left="708" w:hanging="0"/>
        <w:rPr>
          <w:i/>
          <w:i/>
          <w:sz w:val="24"/>
        </w:rPr>
      </w:pPr>
      <w:r>
        <w:rPr>
          <w:i/>
          <w:sz w:val="24"/>
        </w:rPr>
        <w:t>Kapitálové príjmy</w:t>
      </w:r>
    </w:p>
    <w:p>
      <w:pPr>
        <w:pStyle w:val="TextBody"/>
        <w:ind w:left="708" w:hanging="0"/>
        <w:rPr>
          <w:i/>
          <w:i/>
          <w:sz w:val="24"/>
        </w:rPr>
      </w:pPr>
      <w:r>
        <w:rPr>
          <w:i/>
          <w:sz w:val="24"/>
        </w:rPr>
        <w:t xml:space="preserve">             </w:t>
      </w:r>
      <w:r>
        <w:rPr>
          <w:i/>
          <w:sz w:val="24"/>
        </w:rPr>
        <w:t>KZ     11U1 a 2 o 30 389,37 €</w:t>
      </w:r>
    </w:p>
    <w:p>
      <w:pPr>
        <w:pStyle w:val="TextBody"/>
        <w:ind w:left="708" w:hanging="0"/>
        <w:rPr>
          <w:i/>
          <w:i/>
          <w:sz w:val="24"/>
        </w:rPr>
      </w:pPr>
      <w:r>
        <w:rPr>
          <w:i/>
          <w:sz w:val="24"/>
        </w:rPr>
        <w:t>Finančné operácie          - 31 978,07 €</w:t>
      </w:r>
    </w:p>
    <w:p>
      <w:pPr>
        <w:pStyle w:val="TextBody"/>
        <w:ind w:left="708" w:hanging="0"/>
        <w:rPr/>
      </w:pPr>
      <w:r>
        <w:rPr>
          <w:i/>
          <w:sz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Celkom príjmy</w:t>
        <w:tab/>
        <w:t xml:space="preserve">      </w:t>
      </w:r>
      <w:r>
        <w:rPr>
          <w:b/>
          <w:i/>
          <w:sz w:val="24"/>
        </w:rPr>
        <w:t xml:space="preserve">14 600,00 €     </w:t>
      </w:r>
      <w:r>
        <w:rPr>
          <w:i/>
          <w:sz w:val="24"/>
        </w:rPr>
        <w:t>Celkom výdavky</w:t>
      </w:r>
      <w:r>
        <w:rPr>
          <w:b/>
          <w:i/>
          <w:sz w:val="24"/>
        </w:rPr>
        <w:tab/>
        <w:tab/>
        <w:t xml:space="preserve">  14 600,00 €</w:t>
      </w:r>
    </w:p>
    <w:p>
      <w:pPr>
        <w:pStyle w:val="TextBody"/>
        <w:ind w:left="708" w:hanging="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TextBody"/>
        <w:ind w:left="708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Rozpočet po úprave:</w:t>
      </w:r>
    </w:p>
    <w:p>
      <w:pPr>
        <w:pStyle w:val="TextBody"/>
        <w:ind w:left="708" w:hanging="0"/>
        <w:rPr>
          <w:i/>
          <w:i/>
          <w:sz w:val="24"/>
        </w:rPr>
      </w:pPr>
      <w:r>
        <w:rPr>
          <w:i/>
          <w:sz w:val="24"/>
        </w:rPr>
        <w:t>Príjmová časť:     1 726 153,00 €</w:t>
      </w:r>
    </w:p>
    <w:p>
      <w:pPr>
        <w:pStyle w:val="TextBody"/>
        <w:ind w:left="708" w:hanging="0"/>
        <w:rPr>
          <w:i/>
          <w:i/>
          <w:sz w:val="24"/>
        </w:rPr>
      </w:pPr>
      <w:r>
        <w:rPr>
          <w:i/>
          <w:sz w:val="24"/>
        </w:rPr>
        <w:t>Výdajová časť:    1 726 153,00 €</w:t>
      </w:r>
    </w:p>
    <w:p>
      <w:pPr>
        <w:pStyle w:val="TextBody"/>
        <w:ind w:left="708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ind w:left="708" w:hanging="0"/>
        <w:rPr/>
      </w:pPr>
      <w:r>
        <w:rPr>
          <w:sz w:val="24"/>
        </w:rPr>
        <w:t>Starosta obce PhDr. Jozef Dufala predložil  zastupiteľstvu  návrh   na   zmenu rozpočtu Rozpočtovým opatrením č. 13 pre rozpočtovú organizáciu Základná škola s materskou školou v obci Jakubany, ktorým sa v súlade s ods. 2, písm. b) § 14 zákona č. 583/2004 Z. z. o rozpočtových pravidlách územnej samosprávy vykoná presun rozpočtovaných prostriedkov v rámci schváleného rozpočtu, pričom sa nemenia celkové príjmy a celkové výdavky. Jedná sa o povolené prekročenie výdavkov pri dosiahnutí vyšších príjmov.</w:t>
      </w:r>
    </w:p>
    <w:p>
      <w:pPr>
        <w:pStyle w:val="TextBody"/>
        <w:ind w:left="708" w:hanging="0"/>
        <w:rPr/>
      </w:pPr>
      <w:r>
        <w:rPr>
          <w:b/>
          <w:sz w:val="24"/>
        </w:rPr>
        <w:t>Bežné príjmy   o 5 364,56 €</w:t>
        <w:tab/>
        <w:t xml:space="preserve">       Bežné výdavky  (600-630)  o 5 364,56 €</w:t>
      </w:r>
    </w:p>
    <w:p>
      <w:pPr>
        <w:pStyle w:val="TextBody"/>
        <w:pBdr>
          <w:bottom w:val="single" w:sz="6" w:space="1" w:color="000000"/>
        </w:pBdr>
        <w:ind w:left="708" w:hanging="0"/>
        <w:rPr>
          <w:sz w:val="24"/>
        </w:rPr>
      </w:pPr>
      <w:r>
        <w:rPr>
          <w:color w:val="FF0000"/>
          <w:sz w:val="24"/>
        </w:rPr>
        <w:tab/>
        <w:tab/>
        <w:tab/>
        <w:tab/>
        <w:t xml:space="preserve">       </w:t>
      </w:r>
      <w:r>
        <w:rPr>
          <w:sz w:val="24"/>
        </w:rPr>
        <w:t>Podprogram 8.1                          638,56</w:t>
      </w:r>
    </w:p>
    <w:p>
      <w:pPr>
        <w:pStyle w:val="TextBody"/>
        <w:pBdr>
          <w:bottom w:val="single" w:sz="6" w:space="1" w:color="000000"/>
        </w:pBdr>
        <w:ind w:left="708" w:hanging="0"/>
        <w:rPr/>
      </w:pPr>
      <w:r>
        <w:rPr>
          <w:sz w:val="24"/>
        </w:rPr>
        <w:tab/>
        <w:tab/>
        <w:tab/>
        <w:tab/>
        <w:t xml:space="preserve">       Podprogram 8.2</w:t>
        <w:tab/>
        <w:tab/>
        <w:t xml:space="preserve">        1 020,00</w:t>
      </w:r>
    </w:p>
    <w:p>
      <w:pPr>
        <w:pStyle w:val="TextBody"/>
        <w:pBdr>
          <w:bottom w:val="single" w:sz="6" w:space="1" w:color="000000"/>
        </w:pBdr>
        <w:ind w:left="708" w:hanging="0"/>
        <w:rPr>
          <w:sz w:val="24"/>
        </w:rPr>
      </w:pPr>
      <w:r>
        <w:rPr>
          <w:sz w:val="24"/>
        </w:rPr>
        <w:t xml:space="preserve">                                                      </w:t>
      </w:r>
      <w:r>
        <w:rPr>
          <w:sz w:val="24"/>
        </w:rPr>
        <w:t>Podprogram 8.3                       3 706,00</w:t>
        <w:tab/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>Celkom príjmy     5 364,56 €        Celkom výdavky                     5 364,56</w:t>
        <w:tab/>
        <w:t>€</w:t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>Presný účel podľa jednotlivých položiek a podpoložiek použitia prostriedkov v sume 5 364,56 € určí riaditeľ školy na bežné výdavky.</w:t>
      </w:r>
    </w:p>
    <w:p>
      <w:pPr>
        <w:pStyle w:val="TextBody"/>
        <w:ind w:left="708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08"/>
        <w:jc w:val="both"/>
        <w:rPr/>
      </w:pPr>
      <w:r>
        <w:rPr/>
        <w:t xml:space="preserve">Starosta obce PhDr. Jozef Dufala k tomuto bodu otvoril rozpravu. </w:t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>Keďže k uvedenému bodu neboli vznesené pozmeňujúce návrhy, starosta obce rozpravu ukončil a dal za návrh hlasovať.</w:t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</w:r>
    </w:p>
    <w:p>
      <w:pPr>
        <w:pStyle w:val="TextBody"/>
        <w:ind w:left="708" w:hanging="0"/>
        <w:rPr/>
      </w:pPr>
      <w:r>
        <w:rPr>
          <w:i/>
          <w:sz w:val="24"/>
        </w:rPr>
        <w:t>Obecné zastupiteľstvo schvaľuje jednomyseľne zmenu rozpočtu Rozpočtovým opatrením č. 13  pre rozpočtovú organizáciu Základná škola s materskou školou v obci Jakubany, ktorým sa v súlade s ods. 2, písm. b) § 14 zákona č. 583/2004 Z.z. o rozpočtových pravidlách územnej samosprávy vykoná presun rozpočtovaných prostriedkov v rámci schváleného rozpočtu, pričom sa nemenia celkové príjmy a celkové výdavky. Jedná sa o povolené prekročenie výdavkov pri dosiahnutí vyšších príjmov.</w:t>
      </w:r>
    </w:p>
    <w:p>
      <w:pPr>
        <w:pStyle w:val="TextBody"/>
        <w:ind w:left="708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Bežné príjmy   o 5 364,56 €</w:t>
        <w:tab/>
        <w:t xml:space="preserve">       Bežné výdavky  (600-630)  o 5 364,56 €</w:t>
      </w:r>
    </w:p>
    <w:p>
      <w:pPr>
        <w:pStyle w:val="TextBody"/>
        <w:pBdr>
          <w:bottom w:val="single" w:sz="6" w:space="1" w:color="000000"/>
        </w:pBdr>
        <w:ind w:left="708" w:hanging="0"/>
        <w:rPr/>
      </w:pPr>
      <w:r>
        <w:rPr>
          <w:i/>
          <w:color w:val="FF0000"/>
          <w:sz w:val="24"/>
        </w:rPr>
        <w:tab/>
        <w:tab/>
        <w:tab/>
        <w:tab/>
        <w:t xml:space="preserve">       </w:t>
      </w:r>
      <w:r>
        <w:rPr>
          <w:i/>
          <w:sz w:val="24"/>
        </w:rPr>
        <w:t>Podprogram 8.1                          638,56</w:t>
      </w:r>
    </w:p>
    <w:p>
      <w:pPr>
        <w:pStyle w:val="TextBody"/>
        <w:pBdr>
          <w:bottom w:val="single" w:sz="6" w:space="1" w:color="000000"/>
        </w:pBdr>
        <w:ind w:left="708" w:hanging="0"/>
        <w:rPr>
          <w:i/>
          <w:i/>
          <w:sz w:val="24"/>
        </w:rPr>
      </w:pPr>
      <w:r>
        <w:rPr>
          <w:i/>
          <w:sz w:val="24"/>
        </w:rPr>
        <w:tab/>
        <w:tab/>
        <w:tab/>
        <w:tab/>
        <w:t xml:space="preserve">       Podprogram 8.2</w:t>
        <w:tab/>
        <w:tab/>
        <w:t xml:space="preserve">        1 020,00</w:t>
      </w:r>
    </w:p>
    <w:p>
      <w:pPr>
        <w:pStyle w:val="TextBody"/>
        <w:pBdr>
          <w:bottom w:val="single" w:sz="6" w:space="1" w:color="000000"/>
        </w:pBdr>
        <w:ind w:left="708" w:hanging="0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</w:t>
      </w:r>
      <w:r>
        <w:rPr>
          <w:i/>
          <w:sz w:val="24"/>
        </w:rPr>
        <w:t>Podprogram 8.3                       3 706,00</w:t>
        <w:tab/>
      </w:r>
    </w:p>
    <w:p>
      <w:pPr>
        <w:pStyle w:val="TextBody"/>
        <w:ind w:left="708" w:hanging="0"/>
        <w:rPr>
          <w:i/>
          <w:i/>
          <w:sz w:val="24"/>
        </w:rPr>
      </w:pPr>
      <w:r>
        <w:rPr>
          <w:i/>
          <w:sz w:val="24"/>
        </w:rPr>
        <w:t>Celkom príjmy     5 364,56 €        Celkom výdavky                     5 364,56</w:t>
        <w:tab/>
        <w:t>€</w:t>
      </w:r>
    </w:p>
    <w:p>
      <w:pPr>
        <w:pStyle w:val="TextBody"/>
        <w:ind w:left="708" w:hanging="0"/>
        <w:rPr>
          <w:i/>
          <w:i/>
          <w:color w:val="FF0000"/>
          <w:sz w:val="24"/>
        </w:rPr>
      </w:pPr>
      <w:r>
        <w:rPr>
          <w:i/>
          <w:sz w:val="24"/>
        </w:rPr>
        <w:t>Presný účel podľa jednotlivých položiek a podpoložiek použitia prostriedkov v sume 5 364,56 € určí riaditeľ školy na bežné výdavky</w:t>
      </w:r>
    </w:p>
    <w:p>
      <w:pPr>
        <w:pStyle w:val="TextBody"/>
        <w:ind w:left="708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  </w:t>
      </w:r>
    </w:p>
    <w:p>
      <w:pPr>
        <w:pStyle w:val="TextBody"/>
        <w:rPr>
          <w:sz w:val="24"/>
        </w:rPr>
      </w:pPr>
      <w:r>
        <w:rPr>
          <w:sz w:val="24"/>
        </w:rPr>
        <w:t xml:space="preserve">14b)    Starosta obce PhDr. Jozef Dufala predložil zastupiteľstvu na schválenie opatrenia obce </w:t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>Jakubany vyplývajúce z Protokolu o výsledku kontroly dodržiavania všeobecne  samosprávy, ktorú na základe poverenia číslo 123/01 zo dňa 3. 7. 2012 vykonal Najvyšší kontrolný úrad Slovenskej republiky. Tieto opatrenia pripravila a poslancom vysvetlila ekonómka obce Anna Rybovičová v tomto poradí:</w:t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Dodatok č. 1 k  Zriaďovacej listine Základnej školy s materskou školou zo dňa 19.5.2008, v ktorej sa v bode 5 nahrádza pôvodný text novým znením: „Vecné a finančné vymedzenie majetku“ – Základná škola spravuje majetok, ktorý bol jej zriaďovateľom zverený na plnenie vymedzeného poslania a predmetu činnosti. Tento majetok vedie vo svojej účtovnej a operatívnej evidencii. Vecné a finančné vymedzenie zvereného majetku je ku dňu 31. 10. 2012 - Hmotný investičný majetok  celkom 1 927 984,02 €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ind w:left="720" w:hanging="0"/>
        <w:rPr>
          <w:sz w:val="24"/>
        </w:rPr>
      </w:pPr>
      <w:r>
        <w:rPr>
          <w:sz w:val="24"/>
        </w:rPr>
        <w:t>Návrh Dodatku č. 1 k  Zriaďovacej listine Základnej školy s materskou školou zo dňa 19.5.2008 je prílohou tejto zápisnice</w:t>
      </w:r>
    </w:p>
    <w:p>
      <w:pPr>
        <w:pStyle w:val="TextBody"/>
        <w:ind w:left="720" w:hanging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rPr/>
      </w:pPr>
      <w:r>
        <w:rPr>
          <w:i/>
          <w:sz w:val="24"/>
        </w:rPr>
        <w:t>Obecné zastupiteľstvo schvaľuje jednomyseľne Dodatok č. 1 k  Zriaďovacej listine Základnej školy s materskou školou zo dňa 19.5.2008, v ktorej sa v bode 5 nahrádza pôvodný text novým znením: „Vecné a finančné vymedzenie majetku“ – Základná škola spravuje majetok, ktorý bol jej zriaďovateľom zverený na plnenie vymedzeného poslania a predmetu činnosti. Tento majetok vedie vo svojej účtovnej a operatívnej evidencii. Vecné a finančné vymedzenie zvereného majetku je ku dňu 31. 10. 2012 - Hmotný investičný majetok  celkom 1 927 984,02 €</w:t>
      </w:r>
    </w:p>
    <w:p>
      <w:pPr>
        <w:pStyle w:val="TextBody"/>
        <w:ind w:left="72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Dodatok č. 2 k  Zásadám hospodárenia a nakladania s majetkom obce Jakubany, kde sa v článku 9 stanovujú Kompetencie pri hospodárení a nakladaní s majetkom obce medzi starostom obce a obecným zastupiteľstvom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720" w:hanging="0"/>
        <w:rPr>
          <w:sz w:val="24"/>
        </w:rPr>
      </w:pPr>
      <w:r>
        <w:rPr>
          <w:sz w:val="24"/>
        </w:rPr>
        <w:t>Návrh Dodatku č. 2  k Zásadám hospodárenia a nakladania s majetkom obce Jakubany je prílohou tejto zápisnice</w:t>
      </w:r>
    </w:p>
    <w:p>
      <w:pPr>
        <w:pStyle w:val="TextBody"/>
        <w:ind w:left="720" w:hanging="0"/>
        <w:rPr>
          <w:sz w:val="24"/>
        </w:rPr>
      </w:pPr>
      <w:r>
        <w:rPr>
          <w:sz w:val="24"/>
        </w:rPr>
      </w:r>
    </w:p>
    <w:p>
      <w:pPr>
        <w:pStyle w:val="TextBody"/>
        <w:ind w:left="708" w:hanging="0"/>
        <w:rPr>
          <w:i/>
          <w:i/>
          <w:sz w:val="24"/>
        </w:rPr>
      </w:pPr>
      <w:r>
        <w:rPr>
          <w:i/>
          <w:sz w:val="24"/>
        </w:rPr>
        <w:t>Obecné zastupiteľstvo schvaľuje jednomyseľne Dodatok č. 2 dokumentu Zásady hospodárenia a nakladania s majetkom obce Jakubany, v ktorom sa v článku 9 stanovujú Kompetencie pri hospodárení a nakladaní s majetkom obce, kde rozhodovaciu právomoc má obecné zastupiteľstvo a starosta obce</w:t>
      </w:r>
    </w:p>
    <w:p>
      <w:pPr>
        <w:pStyle w:val="TextBody"/>
        <w:ind w:left="72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Zmluvu o prevode a zverení majetku do správy zo dňa 10. 12. 2010 uzatvorenú medzi zriaďovateľom Obec Jakubany a preberajúcim správcom Základná škola s materskou školou Jakubany a Protokol o odovzdaní a prevzatí majetku k tejto zmluve , kde sa odovzdal a prevzal majetok špecifikovaný v bode 1 Zmluvy: Rekonštrukcia, modernizácia, nadstavba budovy na základe projektu: „Rekonštrukcia, obnova a modernizácia školských a vzdelávacích zariadení v obci Jakubany“ – prostriedky nad rámec projektu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ind w:left="708" w:firstLine="12"/>
        <w:rPr/>
      </w:pPr>
      <w:r>
        <w:rPr>
          <w:sz w:val="24"/>
        </w:rPr>
        <w:t>Zmluva a Protokol o odovzdaní a prevzatí majetku k Zmluve o prevode a zverení majetku do správy zo dňa 10. 12. 2010 je prílohou tejto zápisnice</w:t>
      </w:r>
    </w:p>
    <w:p>
      <w:pPr>
        <w:pStyle w:val="TextBody"/>
        <w:ind w:left="708" w:firstLine="12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rPr/>
      </w:pPr>
      <w:r>
        <w:rPr>
          <w:i/>
          <w:sz w:val="24"/>
        </w:rPr>
        <w:t>Obecné zastupiteľstvo schvaľuje jednomyseľne Zmluvu o prevode a zverení majetku do správy zo dňa 10. 12. 2010 uzatvorenú medzi zriaďovateľom Obec Jakubany a preberajúcim správcom Základná škola s materskou školou Jakubany a Protokol o odovzdaní a prevzatí majetku k tejto zmluve , kde sa odovzdal a prevzal majetok špecifikovaný v bode 1 Zmluvy: Rekonštrukcia, modernizácia, nadstavba budovy na základe projektu: „Rekonštrukcia, obnova a modernizácia školských a vzdelávacích zariadení v obci Jakubany“ – prostriedky nad rámec projektu</w:t>
      </w:r>
    </w:p>
    <w:p>
      <w:pPr>
        <w:pStyle w:val="TextBody"/>
        <w:ind w:left="708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</w:rPr>
        <w:t xml:space="preserve">Zmluvu o prevode a zverení majetku do správy zo dňa 10. 12. 2010 a dodatok č. 1/2011 zo dňa 31. 12. 2011 uzatvorenú medzi zriaďovateľom Obec Jakubany a preberajúcim správcom Základná škola s materskou školou Jakubany a Protokol o odovzdaní a prevzatí majetku k tejto zmluve, kde sa odovzdal a prevzal majetok špecifikovaný v bode 1 Zmluvy: Rekonštrukcia, modernizácia, nadstavba budovy na základe projektu: „Rekonštrukcia, obnova a modernizácia školských a vzdelávacích zariadení v obci Jakubany“ 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ind w:left="708" w:firstLine="12"/>
        <w:rPr/>
      </w:pPr>
      <w:r>
        <w:rPr>
          <w:sz w:val="24"/>
        </w:rPr>
        <w:t>Zmluva a Protokol o odovzdaní a prevzatí majetku k Zmluve o prevode a zverení majetku do správy zo dňa 10. 12. 2010 je prílohou tejto zápisnice</w:t>
      </w:r>
    </w:p>
    <w:p>
      <w:pPr>
        <w:pStyle w:val="TextBody"/>
        <w:ind w:left="708" w:firstLine="12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rPr/>
      </w:pPr>
      <w:r>
        <w:rPr>
          <w:i/>
          <w:sz w:val="24"/>
        </w:rPr>
        <w:t>Obecné zastupiteľstvo schvaľuje jednomyseľne Zmluvu o prevode a zverení majetku do správy zo dňa 10. 12. 2010 a dodatok č. 1/2011 zo dňa 31. 12. 2011 uzatvorenú medzi zriaďovateľom Obec Jakubany a preberajúcim správcom Základná škola s materskou školou Jakubany a Protokol o odovzdaní a prevzatí majetku k tejto zmluve, kde sa odovzdal a prevzal majetok špecifikovaný v bode 1 Zmluvy: Rekonštrukcia, modernizácia, nadstavba budovy na základe projektu: „Rekonštrukcia, obnova a modernizácia školských a vzdelávacích zariadení v obci Jakubany“</w:t>
      </w:r>
      <w:r>
        <w:rPr>
          <w:sz w:val="24"/>
        </w:rPr>
        <w:t xml:space="preserve"> </w:t>
      </w:r>
    </w:p>
    <w:p>
      <w:pPr>
        <w:pStyle w:val="TextBody"/>
        <w:ind w:left="708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</w:rPr>
        <w:t>Zmluvu o prevode a zverení majetku do správy zo dňa 1. 7. 2008 uzatvorenú medzi zriaďovateľom Obec Jakubany a preberajúcim správcom Základná škola s materskou školou Jakubany a Protokol o odovzdaní a prevzatí majetku k tejto zmluve, kde sa odovzdal a prevzal majetok špecifikovaný v bode 1 Zmluvy: Budova základnej školy s materskou školou : stará budova + nová budova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ind w:left="708" w:firstLine="12"/>
        <w:rPr/>
      </w:pPr>
      <w:r>
        <w:rPr>
          <w:sz w:val="24"/>
        </w:rPr>
        <w:t>Zmluva a Protokol o odovzdaní a prevzatí majetku k Zmluve o prevode a zverení majetku do správy zo dňa 1. 7. 2008 je prílohou tejto zápisnice</w:t>
      </w:r>
    </w:p>
    <w:p>
      <w:pPr>
        <w:pStyle w:val="TextBody"/>
        <w:ind w:left="708" w:firstLine="12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rPr/>
      </w:pPr>
      <w:r>
        <w:rPr>
          <w:i/>
          <w:sz w:val="24"/>
        </w:rPr>
        <w:t>Obecné zastupiteľstvo schvaľuje jednomyseľne Zmluvu o prevode a zverení majetku do správy zo dňa 1. 7. 2008 uzatvorenú medzi zriaďovateľom Obec Jakubany a preberajúcim správcom Základná škola s materskou školou Jakubany a Protokol o odovzdaní a prevzatí majetku k tejto zmluve, kde sa odovzdal a prevzal majetok špecifikovaný v bode 1 Zmluvy: Budova základnej školy s materskou školou : stará budova + nová budova</w:t>
      </w:r>
    </w:p>
    <w:p>
      <w:pPr>
        <w:pStyle w:val="TextBody"/>
        <w:ind w:left="708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</w:rPr>
        <w:t xml:space="preserve">Zmluvu o prevode a zverení majetku do správy zo dňa 31. 12. 2011 uzatvorenej medzi zriaďovateľom Obec Jakubany a preberajúcim správcom Základná škola s materskou školou Jakubany a Protokol o odovzdaní a prevzatí majetku k tejto zmluve , kde sa odovzdal a prevzal majetok špecifikovaný v bode 1 Zmluvy: Budova základnej školy s materskou školou : stará budova </w:t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>Rekonštrukcia, modernizácia, nadstavba budovy na základe projektu: „Rekonštrukcia, obnova a modernizácia školských a vzdelávacích zariadení v obci Jakubany“ – prostriedky nad rámec projektu</w:t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</w:r>
    </w:p>
    <w:p>
      <w:pPr>
        <w:pStyle w:val="TextBody"/>
        <w:ind w:left="708" w:firstLine="12"/>
        <w:rPr/>
      </w:pPr>
      <w:r>
        <w:rPr>
          <w:sz w:val="24"/>
        </w:rPr>
        <w:t>Zmluva a Protokol o odovzdaní a prevzatí majetku k Zmluve o prevode a zverení majetku do správy zo dňa 31. 12. 2011 je prílohou tejto zápisnice</w:t>
      </w:r>
    </w:p>
    <w:p>
      <w:pPr>
        <w:pStyle w:val="TextBody"/>
        <w:ind w:left="708" w:firstLine="12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rPr/>
      </w:pPr>
      <w:r>
        <w:rPr>
          <w:i/>
          <w:sz w:val="24"/>
        </w:rPr>
        <w:t xml:space="preserve">Obecné zastupiteľstvo schvaľuje jednomyseľne Zmluvu o prevode a zverení majetku do správy zo dňa 31. 12. 2011 uzatvorenej medzi zriaďovateľom Obec Jakubany a preberajúcim správcom Základná škola s materskou školou Jakubany a Protokol o odovzdaní a prevzatí majetku k tejto zmluve , kde sa odovzdal a prevzal majetok špecifikovaný v bode 1 Zmluvy: Budova základnej školy s materskou školou : stará budova </w:t>
      </w:r>
    </w:p>
    <w:p>
      <w:pPr>
        <w:pStyle w:val="TextBody"/>
        <w:ind w:left="708" w:hanging="0"/>
        <w:rPr>
          <w:i/>
          <w:i/>
          <w:sz w:val="24"/>
        </w:rPr>
      </w:pPr>
      <w:r>
        <w:rPr>
          <w:i/>
          <w:sz w:val="24"/>
        </w:rPr>
        <w:t>Rekonštrukcia, modernizácia, nadstavba budovy na základe projektu: „Rekonštrukcia, obnova a modernizácia školských a vzdelávacích zariadení v obci Jakubany“ – prostriedky nad rámec projektu</w:t>
      </w:r>
    </w:p>
    <w:p>
      <w:pPr>
        <w:pStyle w:val="TextBody"/>
        <w:ind w:left="708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ind w:left="36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</w:rPr>
        <w:t>Zmluvu o prevode a zverení majetku do správy zo dňa 31. 12. 2010 uzatvorenú medzi zriaďovateľom Obec Jakubany a preberajúcim správcom Základná škola s materskou školou Jakubany a Protokol o odovzdaní a prevzatí majetku k tejto zmluve, kde sa odovzdal a prevzal majetok špecifikovaný v bode 1 Zmluvy: Dopravné ihrisko na školskom dvore</w:t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</w:r>
    </w:p>
    <w:p>
      <w:pPr>
        <w:pStyle w:val="TextBody"/>
        <w:ind w:left="708" w:firstLine="12"/>
        <w:rPr/>
      </w:pPr>
      <w:r>
        <w:rPr>
          <w:sz w:val="24"/>
        </w:rPr>
        <w:t>Zmluva a Protokol o odovzdaní a prevzatí majetku k Zmluve o prevode a zverení majetku do správy zo dňa 31. 12. 2010 je prílohou tejto zápisnice</w:t>
      </w:r>
    </w:p>
    <w:p>
      <w:pPr>
        <w:pStyle w:val="TextBody"/>
        <w:ind w:left="708" w:firstLine="12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i/>
          <w:sz w:val="24"/>
        </w:rPr>
        <w:t>Obecné zastupiteľstvo schvaľuje jednomyseľne Zmluvu o prevode a zverení majetku do správy zo dňa 31. 12. 2010 uzatvorenú medzi zriaďovateľom Obec Jakubany a preberajúcim správcom Základná škola s materskou školou Jakubany a Protokol o odovzdaní a prevzatí majetku k tejto zmluve, kde sa odovzdal a prevzal majetok špecifikovaný v bode 1 Zmluvy: Dopravné ihrisko na školskom dvore</w:t>
      </w:r>
    </w:p>
    <w:p>
      <w:pPr>
        <w:pStyle w:val="TextBody"/>
        <w:ind w:left="708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ind w:left="708" w:firstLine="12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</w:rPr>
        <w:t>Zmluvu o prevode a zverení majetku do správy zo dňa 31. 12. 2011 uzatvorenú medzi zriaďovateľom Obec Jakubany a preberajúcim správcom Základná škola s materskou školou Jakubany a Protokol o odovzdaní a prevzatí majetku k tejto zmluve , kde sa odovzdal a prevzal majetok špecifikovaný v bode 1 Zmluvy: Garáž pri budove školy</w:t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</w:r>
    </w:p>
    <w:p>
      <w:pPr>
        <w:pStyle w:val="TextBody"/>
        <w:ind w:left="708" w:firstLine="12"/>
        <w:rPr/>
      </w:pPr>
      <w:r>
        <w:rPr>
          <w:sz w:val="24"/>
        </w:rPr>
        <w:t>Zmluva a Protokol o odovzdaní a prevzatí majetku k Zmluve o prevode a zverení majetku do správy zo dňa 31. 12. 2011 je prílohou tejto zápisnice</w:t>
      </w:r>
    </w:p>
    <w:p>
      <w:pPr>
        <w:pStyle w:val="TextBody"/>
        <w:ind w:left="708" w:firstLine="12"/>
        <w:rPr>
          <w:sz w:val="24"/>
        </w:rPr>
      </w:pPr>
      <w:r>
        <w:rPr>
          <w:sz w:val="24"/>
        </w:rPr>
      </w:r>
    </w:p>
    <w:p>
      <w:pPr>
        <w:pStyle w:val="TextBody"/>
        <w:ind w:left="708" w:hanging="0"/>
        <w:rPr>
          <w:i/>
          <w:i/>
          <w:sz w:val="24"/>
        </w:rPr>
      </w:pPr>
      <w:r>
        <w:rPr>
          <w:i/>
          <w:sz w:val="24"/>
        </w:rPr>
        <w:t>Obecné zastupiteľstvo schvaľuje jednomyseľne Zmluvu o prevode a zverení majetku do správy zo dňa 31. 12. 2011 uzatvorenú medzi zriaďovateľom Obec Jakubany a preberajúcim správcom Základná škola s materskou školou Jakubany a Protokol o odovzdaní a prevzatí majetku k tejto zmluve , kde sa odovzdal a prevzal majetok špecifikovaný v bode 1 Zmluvy: Garáž pri budove školy</w:t>
      </w:r>
    </w:p>
    <w:p>
      <w:pPr>
        <w:pStyle w:val="TextBody"/>
        <w:ind w:left="708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Zmluvu o prevode a zverení majetku do správy zo dňa 2. 4. 2012 uzatvorenú medzi zriaďovateľom Obec Jakubany a preberajúcim správcom Základná škola s materskou školou Jakubany a Protokol o odovzdaní a prevzatí majetku k tejto zmluve , kde sa odovzdal a prevzal majetok špecifikovaný v bode 1 Zmluvy: Robot – komplet + Sporák elektrický  SE40ARS</w:t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</w:r>
    </w:p>
    <w:p>
      <w:pPr>
        <w:pStyle w:val="TextBody"/>
        <w:ind w:left="708" w:firstLine="12"/>
        <w:rPr>
          <w:sz w:val="24"/>
        </w:rPr>
      </w:pPr>
      <w:r>
        <w:rPr>
          <w:sz w:val="24"/>
        </w:rPr>
        <w:t>Zmluva a Protokol o odovzdaní a prevzatí majetku k Zmluve o prevode a zverení majetku do správy zo dňa 31. 12. 2011 je prílohou tejto zápisnice</w:t>
      </w:r>
    </w:p>
    <w:p>
      <w:pPr>
        <w:pStyle w:val="TextBody"/>
        <w:ind w:left="708" w:firstLine="12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i/>
          <w:sz w:val="24"/>
        </w:rPr>
        <w:t>Obecné zastupiteľstvo schvaľuje jednomyseľne Zmluvu o prevode a zverení majetku do správy zo dňa 31. 12. 2011 uzatvorenú medzi zriaďovateľom Obec Jakubany a preberajúcim správcom Základná škola s materskou školou Jakubany a Protokol o odovzdaní a prevzatí majetku k tejto zmluve , kde sa odovzdal a prevzal majetok špecifikovaný v bode 1 Zmluvy: Robot – komplet + Sporák elektrický  SE40ARS</w:t>
      </w:r>
    </w:p>
    <w:p>
      <w:pPr>
        <w:pStyle w:val="TextBody"/>
        <w:ind w:left="708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/>
      </w:pPr>
      <w:r>
        <w:rPr>
          <w:sz w:val="24"/>
        </w:rPr>
        <w:t xml:space="preserve">14c)   Starosta obce PhDr. Jozef Dufala informoval zastupiteľstvo o dlhodobom súdnom spore </w:t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 xml:space="preserve">vedeným na Okresnom súde v Starej Ľubovni č. 4C/46/2009 medzi  žalobcami Jánom a Katarínou Krivoňákovými, Jakubany 276 a spol., kde je medzi žalovanými aj Obec Jakubany. Jedná sa o vysporiadanie pozemku vo dvore žalobcu, ktorý sa svojho vlastníckeho práva domáha určovacou žalobou. Obec Jakubany je tu vlastníkom parcely KNE 13736/9 zapísanej na LV 6930 podľa GP  č. 62/2011 zo dňa 20. 6. 2011, kde vlastní diely 30 o výmere 39 m2 a 31 o výmere 3 m2. </w:t>
      </w:r>
    </w:p>
    <w:p>
      <w:pPr>
        <w:pStyle w:val="TextBody"/>
        <w:ind w:left="708" w:firstLine="12"/>
        <w:rPr>
          <w:sz w:val="24"/>
        </w:rPr>
      </w:pPr>
      <w:r>
        <w:rPr>
          <w:sz w:val="24"/>
        </w:rPr>
        <w:t xml:space="preserve">Pojednávanie v predmetnej veci je určené na 21. 2. 2013, kde má byť obec v zastúpení starostom obce vypočutá. </w:t>
      </w:r>
    </w:p>
    <w:p>
      <w:pPr>
        <w:pStyle w:val="TextBody"/>
        <w:ind w:left="708" w:firstLine="12"/>
        <w:rPr>
          <w:sz w:val="24"/>
        </w:rPr>
      </w:pPr>
      <w:r>
        <w:rPr>
          <w:sz w:val="24"/>
        </w:rPr>
      </w:r>
    </w:p>
    <w:p>
      <w:pPr>
        <w:pStyle w:val="TextBody"/>
        <w:ind w:left="708" w:firstLine="12"/>
        <w:rPr>
          <w:sz w:val="24"/>
        </w:rPr>
      </w:pPr>
      <w:r>
        <w:rPr>
          <w:sz w:val="24"/>
        </w:rPr>
        <w:t>Kópia predvolania a žaloby sú prílohou tejto zápisnice</w:t>
      </w:r>
    </w:p>
    <w:p>
      <w:pPr>
        <w:pStyle w:val="TextBody"/>
        <w:ind w:left="708" w:firstLine="12"/>
        <w:rPr>
          <w:sz w:val="24"/>
        </w:rPr>
      </w:pPr>
      <w:r>
        <w:rPr>
          <w:sz w:val="24"/>
        </w:rPr>
      </w:r>
    </w:p>
    <w:p>
      <w:pPr>
        <w:pStyle w:val="TextBody"/>
        <w:ind w:left="708" w:firstLine="12"/>
        <w:rPr>
          <w:sz w:val="24"/>
        </w:rPr>
      </w:pPr>
      <w:r>
        <w:rPr>
          <w:sz w:val="24"/>
        </w:rPr>
        <w:t>Poslanci sa oboznámili so žalobou a súhlasili s možným odpredajom uvedených dielov žalobcom, ktorí uvedené obecné parcely dlhodobo užívajú za cenu 4,00 € za 1m2.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 xml:space="preserve">      </w:t>
      </w:r>
    </w:p>
    <w:p>
      <w:pPr>
        <w:pStyle w:val="TextBody"/>
        <w:ind w:left="705" w:hanging="0"/>
        <w:rPr/>
      </w:pPr>
      <w:r>
        <w:rPr>
          <w:i/>
          <w:sz w:val="24"/>
        </w:rPr>
        <w:t xml:space="preserve">Obecné zastupiteľstvo berie na vedomie informáciu starostu obce PhDr. Jozefa Dufalu o súdnom spore o určenie vlastníckeho práva vedenom na Okresnom súde v Starej Ľubovni č. 4C/43/2009 medzi  žalobcami Jánom a Katarínou Krivoňákovými, Jakubany 276 a spol., kde je medzi žalovanými aj Obec Jakubany 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/>
      </w:pPr>
      <w:r>
        <w:rPr>
          <w:sz w:val="24"/>
        </w:rPr>
        <w:t>14d)</w:t>
      </w:r>
      <w:r>
        <w:rPr/>
        <w:t xml:space="preserve">    </w:t>
      </w:r>
      <w:r>
        <w:rPr>
          <w:sz w:val="24"/>
        </w:rPr>
        <w:t xml:space="preserve">Pracovníčka  obce  Anna   Stempová  informovala poslancov  o  potrebe upraviť tieto  </w:t>
      </w:r>
    </w:p>
    <w:p>
      <w:pPr>
        <w:pStyle w:val="TextBody"/>
        <w:ind w:firstLine="708"/>
        <w:rPr/>
      </w:pPr>
      <w:r>
        <w:rPr>
          <w:sz w:val="24"/>
        </w:rPr>
        <w:t>doposiaľ platné podmienky za prenájom nehnuteľného majetku obce od 1. 1. 2013:</w:t>
      </w:r>
    </w:p>
    <w:p>
      <w:pPr>
        <w:pStyle w:val="TextBody"/>
        <w:ind w:firstLine="708"/>
        <w:rPr/>
      </w:pPr>
      <w:r>
        <w:rPr>
          <w:sz w:val="24"/>
        </w:rPr>
        <w:t>a.  Prenájom nehnuteľného majetku Obce Jakubany sa schvaľuje na dobu neurčitú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b.  Výpovedná lehota sa stanovuje na 3 mesiace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 xml:space="preserve">c. Prenajímateľ upraví výšku nájomného na nasledujúci kalendárny rok vždy k 31.12.  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ab/>
        <w:t xml:space="preserve">    bežného roka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 xml:space="preserve">d. Nájomné na rok 2013 sa určuje na sumu 10 € /m2 </w:t>
      </w:r>
    </w:p>
    <w:p>
      <w:pPr>
        <w:pStyle w:val="TextBody"/>
        <w:rPr>
          <w:sz w:val="24"/>
        </w:rPr>
      </w:pPr>
      <w:r>
        <w:rPr>
          <w:sz w:val="24"/>
        </w:rPr>
        <w:tab/>
        <w:t>Poslanci prehodnotili  tieto podmienky ako naďalej postačujúce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ab/>
      </w:r>
      <w:r>
        <w:rPr>
          <w:i/>
          <w:sz w:val="24"/>
        </w:rPr>
        <w:t xml:space="preserve">Obecné zastupiteľstvo schvaľuje  jednomyseľne podmienky na prenájom nehnuteľného </w:t>
      </w:r>
    </w:p>
    <w:p>
      <w:pPr>
        <w:pStyle w:val="TextBody"/>
        <w:ind w:firstLine="708"/>
        <w:rPr>
          <w:i/>
          <w:i/>
          <w:sz w:val="24"/>
        </w:rPr>
      </w:pPr>
      <w:r>
        <w:rPr>
          <w:i/>
          <w:sz w:val="24"/>
        </w:rPr>
        <w:t>majetku obce na rok 2013:</w:t>
      </w:r>
    </w:p>
    <w:p>
      <w:pPr>
        <w:pStyle w:val="TextBody"/>
        <w:ind w:firstLine="708"/>
        <w:rPr/>
      </w:pPr>
      <w:r>
        <w:rPr>
          <w:i/>
          <w:sz w:val="24"/>
        </w:rPr>
        <w:t>a.  Prenájom nehnuteľného majetku Obce Jakubany</w:t>
      </w:r>
      <w:r>
        <w:rPr>
          <w:sz w:val="24"/>
        </w:rPr>
        <w:t xml:space="preserve"> </w:t>
      </w:r>
      <w:r>
        <w:rPr>
          <w:i/>
          <w:sz w:val="24"/>
        </w:rPr>
        <w:t>sa schvaľuje na dobu neurčitú</w:t>
      </w:r>
    </w:p>
    <w:p>
      <w:pPr>
        <w:pStyle w:val="TextBody"/>
        <w:ind w:firstLine="708"/>
        <w:rPr>
          <w:i/>
          <w:i/>
          <w:sz w:val="24"/>
        </w:rPr>
      </w:pPr>
      <w:r>
        <w:rPr>
          <w:i/>
          <w:sz w:val="24"/>
        </w:rPr>
        <w:t xml:space="preserve">b.  Výpovedná lehota prenájmu nehnuteľného majetku Obce Jakubany sa stanovuje na </w:t>
      </w:r>
    </w:p>
    <w:p>
      <w:pPr>
        <w:pStyle w:val="TextBody"/>
        <w:ind w:firstLine="708"/>
        <w:rPr/>
      </w:pPr>
      <w:r>
        <w:rPr>
          <w:i/>
          <w:sz w:val="24"/>
        </w:rPr>
        <w:t xml:space="preserve">    </w:t>
      </w:r>
      <w:r>
        <w:rPr>
          <w:i/>
          <w:sz w:val="24"/>
        </w:rPr>
        <w:t>3 mesiace</w:t>
      </w:r>
    </w:p>
    <w:p>
      <w:pPr>
        <w:pStyle w:val="TextBody"/>
        <w:ind w:firstLine="708"/>
        <w:rPr/>
      </w:pPr>
      <w:r>
        <w:rPr>
          <w:i/>
          <w:sz w:val="24"/>
        </w:rPr>
        <w:t xml:space="preserve">c. Prenajímateľ upraví výšku nájomného za prenájom nehnuteľného majetku Obce </w:t>
      </w:r>
    </w:p>
    <w:p>
      <w:pPr>
        <w:pStyle w:val="TextBody"/>
        <w:ind w:firstLine="708"/>
        <w:rPr/>
      </w:pPr>
      <w:r>
        <w:rPr>
          <w:i/>
          <w:sz w:val="24"/>
        </w:rPr>
        <w:t xml:space="preserve">   </w:t>
      </w:r>
      <w:r>
        <w:rPr>
          <w:i/>
          <w:sz w:val="24"/>
        </w:rPr>
        <w:t>Jakubany na nasledujúci kalendárny rok vždy k 31.12. bežného roka</w:t>
      </w:r>
    </w:p>
    <w:p>
      <w:pPr>
        <w:pStyle w:val="TextBody"/>
        <w:ind w:firstLine="708"/>
        <w:rPr>
          <w:i/>
          <w:i/>
          <w:sz w:val="24"/>
        </w:rPr>
      </w:pPr>
      <w:r>
        <w:rPr>
          <w:i/>
          <w:sz w:val="24"/>
        </w:rPr>
        <w:t xml:space="preserve">d. Nájomné za prenájom nehnuteľného majetku Obce Jakubany na rok 2013 sa určuje </w:t>
      </w:r>
    </w:p>
    <w:p>
      <w:pPr>
        <w:pStyle w:val="TextBody"/>
        <w:ind w:firstLine="708"/>
        <w:rPr/>
      </w:pPr>
      <w:r>
        <w:rPr>
          <w:i/>
          <w:sz w:val="24"/>
        </w:rPr>
        <w:t xml:space="preserve">   </w:t>
      </w:r>
      <w:r>
        <w:rPr>
          <w:i/>
          <w:sz w:val="24"/>
        </w:rPr>
        <w:t xml:space="preserve">na sumu 10 € /m2 </w:t>
      </w:r>
    </w:p>
    <w:p>
      <w:pPr>
        <w:pStyle w:val="TextBody"/>
        <w:ind w:firstLine="708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rPr/>
      </w:pPr>
      <w:r>
        <w:rPr>
          <w:sz w:val="24"/>
        </w:rPr>
        <w:t xml:space="preserve">14e)   Poslanec Jozef Dufala, ktorý je veliteľom DHZ v Jakubanoch informoval zastupiteľstvo </w:t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 xml:space="preserve">o havarijnom stave okna v požiarnej zbrojnici. Je potrebné toto okno čo najskôr vymeniť, aby pri kúrení v miestnosti neunikalo teplo. </w:t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</w:r>
    </w:p>
    <w:p>
      <w:pPr>
        <w:pStyle w:val="TextBody"/>
        <w:ind w:left="708" w:hanging="0"/>
        <w:rPr>
          <w:i/>
          <w:i/>
          <w:sz w:val="24"/>
        </w:rPr>
      </w:pPr>
      <w:r>
        <w:rPr>
          <w:i/>
          <w:sz w:val="24"/>
        </w:rPr>
        <w:t>Obecné zastupiteľstvo žiada starostu obce PhDr. Jozefa Dufalu o zabezpečenie výmeny okna v budove obecnej  Požiarnej zbrojnice z dôvodu jeho havarijného stavu</w:t>
      </w:r>
    </w:p>
    <w:p>
      <w:pPr>
        <w:pStyle w:val="TextBody"/>
        <w:ind w:left="708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>Poslanec Ing. Štefan Vasiľ informoval zastupiteľstvo o zastúpení obcí pri protestných akciách proti Vyhláseniu chráneného vtáčieho územia Levočské vrchy</w:t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</w:r>
    </w:p>
    <w:p>
      <w:pPr>
        <w:pStyle w:val="TextBody"/>
        <w:ind w:left="708" w:hanging="0"/>
        <w:rPr>
          <w:i/>
          <w:i/>
          <w:sz w:val="24"/>
        </w:rPr>
      </w:pPr>
      <w:r>
        <w:rPr>
          <w:i/>
          <w:sz w:val="24"/>
        </w:rPr>
        <w:t>Obecné zastupiteľstvo berie na vedomie informáciu poslanca Ing. Štefana Vasiľa  o zastúpení obcí pri protestných akciách proti Vyhláseniu chráneného vtáčieho územia Levočské vrchy</w:t>
      </w:r>
    </w:p>
    <w:p>
      <w:pPr>
        <w:pStyle w:val="TextBody"/>
        <w:ind w:left="708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>Poslanec Ing. Štefan Vasiľ informoval zastupiteľstvo o potrebe zabezpečiť každoročne priestory kultúrneho domu na oslavu Dňa matiek, t. j. druhú májovú nedeľu z dôvodu možného nepriaznivého počasia na vystúpenie detí na školskom dvore</w:t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</w:r>
    </w:p>
    <w:p>
      <w:pPr>
        <w:pStyle w:val="TextBody"/>
        <w:ind w:left="708" w:hanging="0"/>
        <w:rPr>
          <w:i/>
          <w:i/>
          <w:sz w:val="24"/>
        </w:rPr>
      </w:pPr>
      <w:r>
        <w:rPr>
          <w:i/>
          <w:sz w:val="24"/>
        </w:rPr>
        <w:t>Obecné zastupiteľstvo žiada starostu obce PhDr. Jozefa Dufalu o zabezpečenie  priestorov kultúrneho domu každoročne v druhú májovú nedeľu z dôvodu vystúpenia detí ku Dňu matiek</w:t>
      </w:r>
    </w:p>
    <w:p>
      <w:pPr>
        <w:pStyle w:val="TextBody"/>
        <w:ind w:left="708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 xml:space="preserve">Zasadnutie zastupiteľstva sa zúčastnila p. Anna Bakošová, Jakubany č. 587, ktorá žiada o pomoc pri vysporiadaní pozemku pod rodinným domom č. 21 a priľahlého dvora, ktorý užíva Krivoňák Ján. Poslanci  a starosta žiadateľke vysvetlili, že sa jedná o súkromné vlastníctvo, kde obec nemá žiaden vplyv. </w:t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</w:r>
    </w:p>
    <w:p>
      <w:pPr>
        <w:pStyle w:val="TextBody"/>
        <w:ind w:left="708" w:hanging="0"/>
        <w:rPr>
          <w:i/>
          <w:i/>
          <w:sz w:val="24"/>
        </w:rPr>
      </w:pPr>
      <w:r>
        <w:rPr>
          <w:i/>
          <w:sz w:val="24"/>
        </w:rPr>
        <w:t>Obecné zastupiteľstvo ukladá Komisii stavebnej , priestupkovej a poľnohospodárskej prejednať s vlastníkmi parciel pod rodinným domom a priľahlým dvorom č. 21, ktorého užívateľom je Ján Krivoňák možnosti vysporiadania týchto parciel do jeho vlastníctva</w:t>
      </w:r>
    </w:p>
    <w:p>
      <w:pPr>
        <w:pStyle w:val="TextBody"/>
        <w:ind w:left="708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K bodu 15</w:t>
      </w:r>
    </w:p>
    <w:p>
      <w:pPr>
        <w:pStyle w:val="TextBody"/>
        <w:rPr>
          <w:sz w:val="24"/>
        </w:rPr>
      </w:pPr>
      <w:r>
        <w:rPr>
          <w:sz w:val="24"/>
        </w:rPr>
        <w:t>Návrh na uznesenie z dvadsiateho štvrtého zasadnutia zastupiteľstva predložil starosta obce PhDr. Jozef  Dufala. Uznesenie z dvadsiateho štvrtého zasadnutia zastupiteľstva bolo prítomnými poslancami schválené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K bodu 16</w:t>
      </w:r>
    </w:p>
    <w:p>
      <w:pPr>
        <w:pStyle w:val="TextBody"/>
        <w:rPr/>
      </w:pPr>
      <w:r>
        <w:rPr>
          <w:sz w:val="24"/>
        </w:rPr>
        <w:t xml:space="preserve">Starosta obce PhDr. Jozef Dufala na záver poďakoval prítomným poslancom za účasť a dvadsiate štvrté zasadnutie obecného zastupiteľstva ukončil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Zápisnicu spísala: Anna Dufalová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Overovatelia zápisnic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g. Štefan Vasi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kuláš Guzlej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>V Jakubanoch  14. 12. 2012</w:t>
      </w:r>
    </w:p>
    <w:p>
      <w:pPr>
        <w:pStyle w:val="Normal"/>
        <w:ind w:left="4956" w:hanging="0"/>
        <w:jc w:val="both"/>
        <w:rPr/>
      </w:pPr>
      <w:r>
        <w:rPr/>
        <w:t xml:space="preserve">  </w:t>
      </w:r>
    </w:p>
    <w:p>
      <w:pPr>
        <w:pStyle w:val="Normal"/>
        <w:ind w:left="4956" w:hanging="0"/>
        <w:jc w:val="both"/>
        <w:rPr/>
      </w:pPr>
      <w:r>
        <w:rPr/>
        <w:t xml:space="preserve"> </w:t>
      </w:r>
      <w:r>
        <w:rPr/>
        <w:t>PhDr. Jozef Dufal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starosta obce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u w:val="single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i w:val="false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5z0">
    <w:name w:val="WW8Num25z0"/>
    <w:qFormat/>
    <w:rPr>
      <w:b w:val="false"/>
      <w:i w:val="false"/>
    </w:rPr>
  </w:style>
  <w:style w:type="character" w:styleId="WW8Num28z0">
    <w:name w:val="WW8Num28z0"/>
    <w:qFormat/>
    <w:rPr>
      <w:b w:val="false"/>
    </w:rPr>
  </w:style>
  <w:style w:type="character" w:styleId="WW8Num31z0">
    <w:name w:val="WW8Num31z0"/>
    <w:qFormat/>
    <w:rPr>
      <w:b w:val="false"/>
      <w:sz w:val="24"/>
      <w:szCs w:val="24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center"/>
    </w:pPr>
    <w:rPr>
      <w:sz w:val="27"/>
      <w:szCs w:val="27"/>
    </w:rPr>
  </w:style>
  <w:style w:type="paragraph" w:styleId="Zkladntext3">
    <w:name w:val="Základný text 3"/>
    <w:basedOn w:val="Normal"/>
    <w:qFormat/>
    <w:pPr>
      <w:jc w:val="both"/>
    </w:pPr>
    <w:rPr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8:38:00Z</dcterms:created>
  <dc:creator>obec</dc:creator>
  <dc:description/>
  <cp:keywords/>
  <dc:language>en-US</dc:language>
  <cp:lastModifiedBy>obec</cp:lastModifiedBy>
  <cp:lastPrinted>2012-12-18T14:58:00Z</cp:lastPrinted>
  <dcterms:modified xsi:type="dcterms:W3CDTF">2013-01-14T13:55:00Z</dcterms:modified>
  <cp:revision>111</cp:revision>
  <dc:subject/>
  <dc:title>                                               Z Á P I S N I C A</dc:title>
</cp:coreProperties>
</file>