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 dvadsiateho piat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28. 12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Ján Dufala, Jozef Dufala, Mikuláš Guzlej, Mgr. Jozef Bakoš, Slavomír Poľanský, Ing. Štefan Vasiľ, PaedDr. Katarína Vasiľová, Ján Grajzinger,  Mgr. Jaroslav Kundľa -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 Podľa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Zhodnotenie roku 2012 a úlohy na rok 2013</w:t>
      </w:r>
    </w:p>
    <w:p>
      <w:pPr>
        <w:pStyle w:val="Normal"/>
        <w:numPr>
          <w:ilvl w:val="0"/>
          <w:numId w:val="2"/>
        </w:numPr>
        <w:rPr/>
      </w:pPr>
      <w:r>
        <w:rPr/>
        <w:t>Návrh uznes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Záv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a obce PhDr. Jozef Dufala otvoril štrnáste zasadnutie zastupiteľstva a  oboznámil prítomných poslancov s návrhom programu rokovania. Starosta určil za zapisovateľa zápisnice Annu Dufalovú. Za overovateľov zápisnice zastupiteľstvo schvaľuje poslancov Jána Čopjaka a Jána Dufalu</w:t>
      </w:r>
    </w:p>
    <w:p>
      <w:pPr>
        <w:pStyle w:val="Normal"/>
        <w:jc w:val="both"/>
        <w:rPr/>
      </w:pPr>
      <w:r>
        <w:rPr>
          <w:i/>
        </w:rPr>
        <w:t xml:space="preserve">Program dvadsiateho piateho zasadnutia zastupiteľstva bol jednomyseľne schválený prítomnými poslancam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arosta obce PhDr. Jozef Dufala zhodnotil činnosť úradu a obecného zastupiteľstva v roku 2012. Konštatoval, že naplánované úlohy a akcie sa podarilo splniť, obec s financiami hospodári efektívne, naďalej sa plní vyrovnaný rozpočet. Je spokojný aj s investičnými akciami vykonanými v uplynulom roku, kedy sa podarilo obec zveľadiť vybudovaním chodníkov a asfaltových komunikácií. Vyjadril spokojnosť aj s ukončením budovania kanalizácie v obci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ároveň poďakoval všetkým zúčastneným za dobrú prácu v roku 2012, do roka 2013 zaželal všetkým pevné zdravie a chuť naďalej pracovať v záujme obce a občanov. </w:t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berie na vedomie príhovor starostu obce PhDr. Jozefa Dufalu, v ktorom zhodnotil rok 2012  a zdôraznil úlohy na rok 201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K bodu 3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Návrh na uznesenie z dvadsiateho piateho zasadnutia zastupiteľstva predložil starosta obce PhDr. Jozef  Dufala. Uznesenie z dvadsiateho piate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dvadsiate piate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ápisnicu spísala: Anna Dufal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án Čop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n Duf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/>
        <w:t>V Jakubanoch  28. 12. 2012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8:00Z</dcterms:created>
  <dc:creator>obec</dc:creator>
  <dc:description/>
  <cp:keywords/>
  <dc:language>en-US</dc:language>
  <cp:lastModifiedBy>obec</cp:lastModifiedBy>
  <cp:lastPrinted>2012-12-18T14:58:00Z</cp:lastPrinted>
  <dcterms:modified xsi:type="dcterms:W3CDTF">2013-01-14T14:14:00Z</dcterms:modified>
  <cp:revision>109</cp:revision>
  <dc:subject/>
  <dc:title>                                               Z Á P I S N I C A</dc:title>
</cp:coreProperties>
</file>