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 šestnáste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29. 2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Ján Dufala, Jozef Dufala, Mikuláš Guzlej, Slavomír Poľanský, Ing. Štefan Vasiľ, PaedDr. Katarína Vasiľová, Mgr. Jaroslav Kundľa,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jc w:val="both"/>
        <w:rPr/>
      </w:pPr>
      <w:r>
        <w:rPr/>
        <w:t>Anna Rybovičová, ekonóm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ia z pät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er dodávateľa na realizáciu pokládky dlažby a obrubníkov na chodník okolo hlavnej komunikác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áber Ján, Jakubany 223 – žiadosť o zmenu mena a priezviska v  Uznesení č. 9/D1/2011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Návrh uznesen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>Starosta obce PhDr. Jozef Dufala privítal prítomných na zasadnutí obecného zastupiteľstva.  Otvoril šestnáste zasadnutie zastupiteľstva, skonštatoval, že počet prítomných poslancov je sedem. Obecné zastupiteľstvo v Jakubanoch je uznášaniaschopné. Zároveň oboznámil prítomných poslancov s návrhom programu rokovania, ktorý im bol doručený v pozvánke na zasadnutie obecného zastupiteľstva. Zmenu termínu zasadnutia zastupiteľstva vykonal zo zdravotných 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PhDr. Jozef Dufala navrhol do programu zasadnutia obecného zastupiteľstva doplniť tieto body:</w:t>
      </w:r>
    </w:p>
    <w:p>
      <w:pPr>
        <w:pStyle w:val="Normal"/>
        <w:jc w:val="both"/>
        <w:rPr/>
      </w:pPr>
      <w:r>
        <w:rPr/>
        <w:t>- do bodu 4: a výber dodávateľov stavebného materiálu na základe prieskumu trhu</w:t>
      </w:r>
    </w:p>
    <w:p>
      <w:pPr>
        <w:pStyle w:val="Normal"/>
        <w:jc w:val="both"/>
        <w:rPr/>
      </w:pPr>
      <w:r>
        <w:rPr/>
        <w:t>- do bodu 6.  Rôzne doplniť bod a) Podanie majetkového priznania starostu obce Jakubany</w:t>
      </w:r>
    </w:p>
    <w:p>
      <w:pPr>
        <w:pStyle w:val="Normal"/>
        <w:jc w:val="both"/>
        <w:rPr/>
      </w:pPr>
      <w:r>
        <w:rPr/>
        <w:t>- do bodu 6.  Rôzne doplniť bod b) Zvýšenie hotovostného limitu v hlavnej pokladni</w:t>
      </w:r>
    </w:p>
    <w:p>
      <w:pPr>
        <w:pStyle w:val="Normal"/>
        <w:jc w:val="both"/>
        <w:rPr/>
      </w:pPr>
      <w:r>
        <w:rPr/>
        <w:t xml:space="preserve">- do bodu 6. Rôzne doplniť bod c)  Poskytnutie  bezplatného prenájmu priestorov  kultúrneh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mu na krst CD hudobnej skupine Royal pod vedením Tomáša Bakoša</w:t>
      </w:r>
    </w:p>
    <w:p>
      <w:pPr>
        <w:pStyle w:val="Normal"/>
        <w:jc w:val="both"/>
        <w:rPr/>
      </w:pPr>
      <w:r>
        <w:rPr/>
        <w:t>- do bodu 6. Rôzne doplniť bod d) Návrh na vyradenie starej a nefunkčnej požiarnej techniky</w:t>
      </w:r>
    </w:p>
    <w:p>
      <w:pPr>
        <w:pStyle w:val="Normal"/>
        <w:jc w:val="both"/>
        <w:rPr/>
      </w:pPr>
      <w:r>
        <w:rPr/>
        <w:t xml:space="preserve">- do bodu 6. Rôzne doplniť bod e) Návrh na zvýšenie limitu na nákup nákladného automobil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 potreb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oli vznesené iné návr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jednomyseľne schvaľuje doplnený  program šestnásteho zasadnutia:</w:t>
      </w:r>
    </w:p>
    <w:p>
      <w:pPr>
        <w:pStyle w:val="Normal"/>
        <w:ind w:left="360" w:hanging="0"/>
        <w:rPr/>
      </w:pPr>
      <w:r>
        <w:rPr>
          <w:i/>
        </w:rPr>
        <w:t>1.   Otvorenie zasadnutia</w:t>
      </w:r>
    </w:p>
    <w:p>
      <w:pPr>
        <w:pStyle w:val="Normal"/>
        <w:ind w:left="360" w:hanging="0"/>
        <w:rPr/>
      </w:pPr>
      <w:r>
        <w:rPr>
          <w:i/>
        </w:rPr>
        <w:t>2.   Určenie zapisovateľa a overovateľov zápisnice</w:t>
      </w:r>
    </w:p>
    <w:p>
      <w:pPr>
        <w:pStyle w:val="Normal"/>
        <w:ind w:left="360" w:hanging="0"/>
        <w:rPr/>
      </w:pPr>
      <w:r>
        <w:rPr>
          <w:i/>
        </w:rPr>
        <w:t>3.   Kontrola plnenia uznesenia z pätnásteho zasadnutie OZ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4.  Výber  dodávateľa  na  realizáciu  pokládky  dlažby a  obrubníkov  na chodník  okolo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hlavnej  komunikácie a výber dodávateľov stavebného materiálu na základe prieskumu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>trhu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5.  Fáber Ján, Jakubany 223 – žiadosť o zmenu mena a priezviska v Uznesení Obecného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zastupiteľstva  Jakubany  č.  9/D1/201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 Rôzne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) Podanie majetkového priznania starostu obce Jakuban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) Zvýšenie hotovostného limitu v hlavnej pokladn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c) Poskytnutie bezplatného prenájmu priestorov kultúrneho domu na krst CD hudobnej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kupine Royal pod vedením Tomáša Bakoš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) Návrh na vyradenie starej a nefunkčnej požiarnej techniky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e) Návrh na zvýšenie limitu na nákup nákladného automobilu pre potreby obce</w:t>
      </w:r>
    </w:p>
    <w:p>
      <w:pPr>
        <w:pStyle w:val="Normal"/>
        <w:ind w:left="360" w:hanging="0"/>
        <w:rPr/>
      </w:pPr>
      <w:r>
        <w:rPr>
          <w:i/>
        </w:rPr>
        <w:t>7.  Návrh uznesenia</w:t>
      </w:r>
    </w:p>
    <w:p>
      <w:pPr>
        <w:pStyle w:val="Normal"/>
        <w:ind w:left="360" w:hanging="0"/>
        <w:rPr/>
      </w:pPr>
      <w:r>
        <w:rPr>
          <w:i/>
        </w:rPr>
        <w:t>8.  Záv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jc w:val="both"/>
        <w:rPr/>
      </w:pPr>
      <w:r>
        <w:rPr/>
        <w:t>Starosta určil za zapisovateľa zápisnice Annu Dufalovú. Za overovateľov zápisnice zastupiteľstvo schvaľuje poslancov Ing. Štefana Vasiľa a Mikuláša Guzlej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K bodu 3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stupca starostu obce Mikuláš Guzlej vykonal kontrolu plnenia uznesenia z pätnásteho zasadnutia zastupiteľstva.  Konštatoval, že uznesenia sú splnené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</w:t>
      </w:r>
    </w:p>
    <w:p>
      <w:pPr>
        <w:pStyle w:val="Normal"/>
        <w:jc w:val="both"/>
        <w:rPr/>
      </w:pPr>
      <w:r>
        <w:rPr/>
        <w:t xml:space="preserve">Starosta obce PhDr. Jozef Dufala na základe Výzvy uverejnenej na úradnej tabuli a internetovej stránke obce predložil zastupiteľstvu cenové ponuky záujemcov na  realizáciu pokládky dlažby a obrubníkov na chodník okolo hlavnej komunikácie v obci  od č. d. 37 po č. d. 155. Jedná sa o zákazku s nízkou hodnotou, predmetom zákazky je realizácia odborných stavebných prác – výstavbu chodníka pre peších bez dodania materiálu. Materiál a pomocné stavebné práce zabezpečí obec svojpomoc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súťaže sa prihlás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a A: Maximilián Konkoľ – MAXIMDOM, Jakubany 69, IČO: 40 318 541</w:t>
      </w:r>
    </w:p>
    <w:p>
      <w:pPr>
        <w:pStyle w:val="Normal"/>
        <w:jc w:val="both"/>
        <w:rPr/>
      </w:pPr>
      <w:r>
        <w:rPr/>
        <w:t>Obálka B:  Ján Rejda, Jakubany 112, IČO: 17 122 627</w:t>
      </w:r>
    </w:p>
    <w:p>
      <w:pPr>
        <w:pStyle w:val="Normal"/>
        <w:jc w:val="both"/>
        <w:rPr/>
      </w:pPr>
      <w:r>
        <w:rPr/>
        <w:t>Obálka C:   Interbau, s.r.o., Brezovica 520, IČO: 44 688 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prehodnotila jednotlivé ponuky a vykonala prieskum trhu v zmysle zákona 25/2006 o verejnom obstarávaní. Všetci traja uchádzači predložili oprávnenie na výkon požadovaných prác, cenové ponuky a čestné prehlásenia, že voči nim nie je vedené exekučné konanie v súvislosti s podnikaním, okrem  Maximiliána Konkoľa, ktorý toto potvrdenie nepredlož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yhodnotenia ponúk bol vytvorený Záznam z prieskumu trhu, z ktorého vyplýva, že najvýhodnejšia, teda najnižšia je ponuka Jána Rejdu, Jakubany 112, IČO: 17 122 627, ktorý súťaž vyhral s cenou 12 389,05 €. Táto cena je konečná, podnikateľ nie je platiteľom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tokópie všetkých súťažných podkladov tvoria prílohu zápisnice. Originály budú uložené spolu so Zmluvou o dielo ako súčasť ekonomickej agendy úradu. </w:t>
      </w:r>
    </w:p>
    <w:p>
      <w:pPr>
        <w:pStyle w:val="TextBody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Obecné zastupiteľstvo jednomyseľne schvaľuje dodávateľa prác na základe Výzvy obce Jakubany na výstavbu chodníka pre peších v obci Jakubany bez dodania materiálu -  zákazky s nízkou hodnotou v zmysle §102 zákona NR SR 25/2006 po vykonaní verejného obstarávania formou  prieskumu  trhu. Víťazom  súťaže  je  Ján   Rejda,  Jakubany  112,  IČO:  17 122 627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s cenovou ponukou na 12 389,05€ a s ktorým Obec Jakubany uzavrie Zmluvu o dielo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obce PhDr. Jozef  Dufala predložil zastupiteľstvu cenové ponuky na dodávku materiálu na výstavbu chodníka pre peších. Obec vykonala  prieskum trhu v zmysle Zákona NR SR č. 25/2006 – zákazka s nízkou hodnotou. Jedná sa o dlažbu 20/10/6 – sivú, dlažbu 20/10/6 – farebnú, cestné obrubníky 100/25/15,  záhradné obrubníky 100/20/5, žľaby 55/16, žľaby 55/30 a žľaby 50/20. Cenové ponuky boli poskytnuté uchádzačmi poštou po telefonickom oslovení, e- mailovou poštou a z internetových stráno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 vyhodnotenia ponúk bol vytvorený Záznam z prieskumu trhu, z ktorého vyplýva, že najvýhodnejšia, teda s najnižšou cenou je ponuka firmy  Rapes, s. r. o., Stavebniny Drienov, Mukačevská 13, Prešov, prevádzka Osloboditeľov 513, Drieno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otokópie všetkých súťažných podkladov tvoria prílohu zápisnice. Originály budú uložené spolu s objednávkou a faktúrou ako súčasť ekonomickej agendy úrad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jednomyseľne schvaľuje dodávateľa materiálu na výstavbu chodníka pre peších – s využitím § 102, ods. 1 Zákona NR SR č. 25/2006 o verejnom obstarávaní – zadávanie zákazky s nízkou hodnotou po vykonaní prieskumu trhu. Víťazom súťaže je firma Rapes, s. r. o., Stavebniny Drienov, Mukačevská 13, Prešov, prevádzka Osloboditeľov 513, Drienov, IČO: 36 506 575,  ktorej Obec Jakubany zašle objednávku na dodanie požadovaného stavebného materiál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rosta obce PhDr. Jozef  Dufala predložil zastupiteľstvu cenové ponuky na dodávku materiálu na výstavbu chodníka pre peších. Obec  vykonala  prieskum trhu v zmysle Zákona NR SR č. 25/2006 – zákazka s nízkou hodnotou. Jedná sa o dodávku betónovej zmesi C12/15 bez dopravy. Cenové ponuky boli poskytnuté uchádzačmi e- mailovou poštou po telefonickom oslov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 vyhodnotenia ponúk bol vytvorený Záznam z prieskumu trhu, z ktorého vyplýva, že najvýhodnejšia, teda s najnižšou cenou je ponuka firmy  Vlastimil Štupák, Betos, Popradská 17, Stará Ľubovň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otokópie všetkých súťažných podkladov tvoria prílohu zápisnice. Originály budú uložené spolu s objednávkou a faktúrou ako súčasť ekonomickej agendy úrad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jednomyseľne schvaľuje dodávateľa betónovej zmesi C 12/15 na výstavbu chodníka pre peších – s využitím § 102, ods. 1 Zákona NR SR č. 25/2006 o verejnom obstarávaní – zadávanie zákazky s nízkou hodnotou po vykonaní prieskumu trhu. Víťazom súťaže je firma Vlastimil Štupák, Betos, Popradská 17, Stará Ľubovňa, IČO: 34 308 865  ktorej Obec Jakubany zašle objednávku na dodanie požadovaného stavebného materiál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</w:t>
      </w:r>
    </w:p>
    <w:p>
      <w:pPr>
        <w:pStyle w:val="Normal"/>
        <w:jc w:val="both"/>
        <w:rPr/>
      </w:pPr>
      <w:r>
        <w:rPr/>
        <w:t xml:space="preserve">Ján Fáber, Jakubany č. 223 podal  dňa 9. 2. 2012 žiadosť o zmenu mena a priezviska v  Uznesení č. 9/D1/2011, ktorým zastupiteľstvo nesúhlasilo s odpredajom obecného dielu parcely EKN 9426 zapísanej na LV 8255 žiadateľovi Jánovi Fáberovi. Obec Jakubany vlastní z uvedenej parcely 1/6, nemá záujem o odkúpenie ostatných podielov  z predmetnej parcely a svoj podiel žiadala vyčleniť vo vybudovanom kanáli. Menovaný žiada zmenu uznesenia z dôvodu, že na LV č. 9792 je ako vlastníčka 10/12 uvedenej parcely zapísaná jeho manželka Anna Faberová, nar. </w:t>
      </w:r>
      <w:r>
        <w:rPr>
          <w:highlight w:val="black"/>
        </w:rPr>
        <w:t>10. 4. 1967</w:t>
      </w:r>
      <w:r>
        <w:rPr/>
        <w:t>. Zároveň dokladá Geometrický plán č. 107/2011 vyhotovený Ing. Oľgou Mlynarčíkovou a na schválenie  Zámennú zmluvu medzi Annou Fáberovou, rod. Reľovskou, nar. 10. 4. 1967, Jakubany 223 a Obcou Jakubany, v ktorej sa  účastníci právneho úkonu dohodli na vzájomnej zámene nehnuteľnos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a obce k uvedenému bodu otvoril rozpr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 zastupiteľstva konštatovali, že žiadosť Jána Fábera, Jakubany 223 o zmenu mena a priezviska v Uznesení č. 9/D1/2011, je z dôvodu nesúhlasného stanoviska s odpredajom obecného dielu parcely EKN 9426, zapísanej na LV 8255 bezpredme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po preverení skutkového stavu vlastníckych vzťahov Obce Jakubany na parcele EKN 9426, zapísanej na LV 9792 v podiele 1/6 a Geometrického plánu č.  107/2011 vyhotoveného Ing. Oľgou Mlynarčíkovou súhlasí so schválením Zámennej zmluvy medzi Annou Fáberovou, rod. Reľovskou, nar. </w:t>
      </w:r>
      <w:r>
        <w:rPr>
          <w:highlight w:val="black"/>
        </w:rPr>
        <w:t>10. 4. 1967</w:t>
      </w:r>
      <w:r>
        <w:rPr/>
        <w:t>,  Jakubany 223 a Obcou Jakubany, v ktorej sa  účastníci právneho úkonu dohodli na vzájomnej zámene nehnuteľností. Výmera obecného podielu uvedenej parcely zostáva nezmenená – 277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kópia Zámennej zmluvy tvorí prílohu zápisnice, originál bude súčasťou ekonomickej agend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i/>
          <w:sz w:val="24"/>
        </w:rPr>
        <w:t>Obecné zastupiteľstvo nesúhlasí so zmenou Uznesenia č. 9/D1/2011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Obecné zastupiteľstvo jednomyseľne schvaľuje Zámennú zmluvu medzi účastníkmi Annou Fáberovou, rod. Reľovskou, nar. </w:t>
      </w:r>
      <w:r>
        <w:rPr>
          <w:i/>
          <w:sz w:val="24"/>
          <w:highlight w:val="black"/>
        </w:rPr>
        <w:t>10. 4. 1967</w:t>
      </w:r>
      <w:r>
        <w:rPr>
          <w:i/>
          <w:sz w:val="24"/>
        </w:rPr>
        <w:t>, trvale bytom Jakubany 223 a Obcou Jakubany, Jakubany 555, IČO: 00329924, zastúpenú starostom obce PhDr. Jozefom Dufalom, v ktorej sa účastníci právneho úkonu dohodli na vzájomnej zámene nehnuteľnosti takto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nna Fáberová, rod. Reľovská je podielovým spoluvlastníkom nehnuteľnosti nachádzajúcej sa v katastrálnom území Jakubany, zapísanej na LV 9792 pod bod. B4 v podiele 10/12, a to pozemok s parcelným číslom KN-E č. 9426 – orná pôda vo výmere 1660m2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 Jakubany je podielovým spoluvlastníkom nehnuteľnosti nachádzajúcej sa v katastrálnom území Jakubany, zapísanej na LV 9792 pod bod. B3 v podiele 1/6 a to pozemok s parcelným číslom KN-E č. 9426 – orná pôda vo výmere 1660m2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Na základe tejto zmluvy sa podľa Geometrického plánu č. 107/2011 zo dňa 5. 12. 2011, zhotoveného Ing. Oľgou Mlynarčíkovou sa Anna Fáberová, nar. </w:t>
      </w:r>
      <w:r>
        <w:rPr>
          <w:i/>
          <w:sz w:val="24"/>
          <w:highlight w:val="black"/>
        </w:rPr>
        <w:t>10.4.1967</w:t>
      </w:r>
      <w:r>
        <w:rPr>
          <w:i/>
          <w:sz w:val="24"/>
        </w:rPr>
        <w:t xml:space="preserve"> stáva výlučným vlastníkom pozemku KN-C č. 2586/5 o výmere 1366 m2 a KN-C 2677/5 o výmere 17 m2. Obec Jakubany sa stáva výlučným vlastníkom pozemku KN-E 9426 o výmere 277 m2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6- Rôzne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a) Podanie majetkového priznania starostu obce Jakubany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Starosta obce PhDr. Jozef Dufala predložil zastupiteľstvu svoje majetkové priznanie, ktoré</w:t>
      </w:r>
    </w:p>
    <w:p>
      <w:pPr>
        <w:pStyle w:val="Normal"/>
        <w:rPr/>
      </w:pPr>
      <w:r>
        <w:rPr/>
        <w:t xml:space="preserve">   </w:t>
      </w:r>
      <w:r>
        <w:rPr/>
        <w:t>overila komisia Obecného  zastupiteľstva na ochranu verejného záujmu.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Obecné  zastupiteľstvo  berie  na  vedomie   informáciu  o podaní  majetkového  priznania </w:t>
      </w:r>
      <w:r>
        <w:rPr>
          <w:sz w:val="24"/>
        </w:rPr>
        <w:t xml:space="preserve">   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 xml:space="preserve">starostu  obce PhDr. Jozefa Dufalu     </w:t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 Zvýšenie hotovostného limitu v hlavnej pokladni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Starosta  obce PhDr. Jozef Dufala navrhol zvýšenie hotovostného limitu v hlavnej pokladni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 dôvodu  nárastu  výplaty štátnych sociálnych dávok prostredníctvom inštitútu osobitnéh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íjemcu.  Doposiaľ stanovený  limit  nepostačuje  na hotovostnú  úhradu  výdavkov   obc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jmä v čase výplat uvedených  dávok.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i/>
          <w:sz w:val="24"/>
        </w:rPr>
        <w:t>Obecné zastupiteľstvo schvaľuje zvýšenie hotovostného limitu v hlavnej pokladni obce n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umu </w:t>
      </w:r>
      <w:r>
        <w:rPr>
          <w:i/>
          <w:sz w:val="24"/>
          <w:highlight w:val="black"/>
        </w:rPr>
        <w:t>4 000,00</w:t>
      </w:r>
      <w:r>
        <w:rPr>
          <w:i/>
          <w:sz w:val="24"/>
        </w:rPr>
        <w:t xml:space="preserve"> € od 1. 3. 2012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c) Poskytnutie  bezplatného  prenájmu  priestorov  kultúrneho domu  na krst  CD  hudobnej      </w:t>
      </w:r>
    </w:p>
    <w:p>
      <w:pPr>
        <w:pStyle w:val="Normal"/>
        <w:rPr/>
      </w:pPr>
      <w:r>
        <w:rPr/>
        <w:t xml:space="preserve">    </w:t>
      </w:r>
      <w:r>
        <w:rPr/>
        <w:t>skupine  Royal pod vedením Tomáša Bakoš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rosta  obce PhDr. Jozef Dufala predniesol zastupiteľstvu žiadosť  vedúceho miestnej  </w:t>
      </w:r>
    </w:p>
    <w:p>
      <w:pPr>
        <w:pStyle w:val="Normal"/>
        <w:rPr/>
      </w:pPr>
      <w:r>
        <w:rPr/>
        <w:t xml:space="preserve">    </w:t>
      </w:r>
      <w:r>
        <w:rPr/>
        <w:t xml:space="preserve">hudobnej skupiny  Royal - Tomáša Bakoša, ktorý žiada o bezplatné poskytnutie prenájmu   </w:t>
      </w:r>
    </w:p>
    <w:p>
      <w:pPr>
        <w:pStyle w:val="Normal"/>
        <w:rPr/>
      </w:pPr>
      <w:r>
        <w:rPr/>
        <w:t xml:space="preserve">    </w:t>
      </w:r>
      <w:r>
        <w:rPr/>
        <w:t xml:space="preserve">priestorov kultúrneho domu  na krst novo vydaného CD a na usporiadanie tanečnej zábavy.       </w:t>
      </w:r>
    </w:p>
    <w:p>
      <w:pPr>
        <w:pStyle w:val="TextBody"/>
        <w:rPr/>
      </w:pPr>
      <w:r>
        <w:rPr/>
        <w:t xml:space="preserve">   </w:t>
      </w:r>
      <w:r>
        <w:rPr>
          <w:i/>
          <w:sz w:val="24"/>
        </w:rPr>
        <w:t xml:space="preserve">Obecné  zastupiteľstvo  schvaľuje  bezplatný  prenájom  kultúrneho domu na usporiadanie </w:t>
      </w:r>
    </w:p>
    <w:p>
      <w:pPr>
        <w:pStyle w:val="TextBody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tanečnej  zábavy miestnej  hudobnej  skupine  Royal  pod  vedením  Tomáša Bakoša   pri 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ríležitosti krstu vydaného CD. Uhradené budú náklady za energie a 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) Návrh na vyradenie starej a nefunkčnej požiarnej techni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rosta  obce PhDr. Jozef Dufala predniesol zastupiteľstvu návrh na vyradenie nefunkč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 starej požiarnej techniky, ktorá je uskladnená v garáži obecného úradu a zaberá miesto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Obecné  zastupiteľstvo  poveruje Dielčiu inventarizačnú komisiu pre  Garáž  a Požiarnu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brojnicu v zložení:  Mgr. Jozef Bakoš,  Ján Čopjak,  Jozef Dufala,  Jozef Regrut  a  Ann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ufalová na prehodnotenie a následné vyradenie nefunkčnej požiarnej techni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)  Návrh na zvýšenie limitu na nákup nákladného automobilu pre potreby ob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a  obce informoval  zastupiteľstvo o neúspešnom verejnom obstarávaní podprahov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azky na „Ojazdený nákladný automobil“. Po prehodnotení dôvodov neúspešnosti výz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erejnenej  vo Vestníku  č. 022/2012 Úradu pre verejné obstarávanie  pod  číslom  01193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T  dňa 2. 2. 2012 dospelo zastupiteľstvo k záveru, že  predpokladaná hodnota zákazk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 výške 39 900,- € bez DPH s prihliadnutím na požadované technické a ostatné paramet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postačuje. Starosta navrhol  súťaž zopakovať v súlade so zákonom 25/2006 Z.z. o verej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m obstarávané a limit na  predpokladanú cenu automobilu  zvýšiť na sumu 55 000,00 €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 DPH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Obecné   zastupiteľstvo  schvaľuje  zvýšený  finančný  limit  na  zakúpenie  ojazdeného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ákladného  automobilu pre potreby obce v sume 55 000,00 €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</w:t>
      </w:r>
    </w:p>
    <w:p>
      <w:pPr>
        <w:pStyle w:val="TextBody"/>
        <w:rPr>
          <w:sz w:val="24"/>
        </w:rPr>
      </w:pPr>
      <w:r>
        <w:rPr>
          <w:sz w:val="24"/>
        </w:rPr>
        <w:t>Návrh na uznesenie zo šestnásteho zasadnutia zastupiteľstva predložil starosta obce PhDr. Jozef  Dufala. Uznesenie zo šestnásteho zasadnutia zastupiteľstva bolo prítomnými poslancami schvál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8</w:t>
      </w:r>
    </w:p>
    <w:p>
      <w:pPr>
        <w:pStyle w:val="TextBody"/>
        <w:rPr/>
      </w:pPr>
      <w:r>
        <w:rPr>
          <w:sz w:val="24"/>
        </w:rPr>
        <w:t xml:space="preserve">Starosta obce PhDr. Jozef Dufala na záver poďakoval prítomným poslancom za účasť a šestnáste zasadnutie obecného zastupiteľstva ukonč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ápisnicu spísala: Anna Dufalov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Ing. Štefan Vasi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uláš Guzl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/>
        <w:t>V Jakubanoch  29. 2. 20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/>
        <w:t>sign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2:00Z</dcterms:created>
  <dc:creator>obec</dc:creator>
  <dc:description/>
  <cp:keywords/>
  <dc:language>en-US</dc:language>
  <cp:lastModifiedBy>obec</cp:lastModifiedBy>
  <cp:lastPrinted>2012-03-05T12:42:00Z</cp:lastPrinted>
  <dcterms:modified xsi:type="dcterms:W3CDTF">2012-03-10T16:27:00Z</dcterms:modified>
  <cp:revision>249</cp:revision>
  <dc:subject/>
  <dc:title>                                               Z Á P I S N I C A</dc:title>
</cp:coreProperties>
</file>