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  <w:sz w:val="24"/>
          <w:szCs w:val="24"/>
        </w:rPr>
        <w:t xml:space="preserve">zo sedemnásteho zasadnutia Obecného zastupiteľstva  v Jakubanoch, 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ého dňa 30. 3. 2012</w:t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Zkladntext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>Prítomní:</w:t>
      </w:r>
    </w:p>
    <w:p>
      <w:pPr>
        <w:pStyle w:val="Zkladntext3"/>
        <w:rPr/>
      </w:pPr>
      <w:r>
        <w:rPr>
          <w:sz w:val="24"/>
          <w:szCs w:val="24"/>
        </w:rPr>
        <w:t xml:space="preserve">PhDr. Jozef Dufala, starosta obce, Ján Čopjak, Mgr. Jozef Bakoš, Ján Dufala, Jozef Dufala, Mikuláš Guzlej, Slavomír Poľanský, Ing. Štefan Vasiľ, PaedDr. Katarína Vasiľová, Ján Grajzinger,  Mgr. Jaroslav Kundľa, hlavný kontrolór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statní prítomní:</w:t>
      </w:r>
    </w:p>
    <w:p>
      <w:pPr>
        <w:pStyle w:val="Normal"/>
        <w:jc w:val="both"/>
        <w:rPr/>
      </w:pPr>
      <w:r>
        <w:rPr/>
        <w:t>Anna Dufalová, zapisovateľka</w:t>
      </w:r>
    </w:p>
    <w:p>
      <w:pPr>
        <w:pStyle w:val="Normal"/>
        <w:jc w:val="both"/>
        <w:rPr/>
      </w:pPr>
      <w:r>
        <w:rPr/>
        <w:t>Anna Rybovičová, ekonóm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enie zasadnut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čenie zapisovateľa a overovateľov zápisn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plnenia uznesenia zo šestnásteho zasadnutia O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a o hospodárení obce Jakubany za rok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na schválenie rozpočtových opatr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atrenia na zabezpečenie ochrany pred požiar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iadosť obyvateľov bytových domov 666, 667 a 662 o zrušenie skládky drev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ácia o stavebných nedostatkoch na bytových domoch 666 a 667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ôz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uznesenia</w:t>
      </w:r>
    </w:p>
    <w:p>
      <w:pPr>
        <w:pStyle w:val="Normal"/>
        <w:numPr>
          <w:ilvl w:val="0"/>
          <w:numId w:val="3"/>
        </w:numPr>
        <w:rPr/>
      </w:pPr>
      <w:r>
        <w:rPr/>
        <w:t>Záver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K bodu 1</w:t>
      </w:r>
    </w:p>
    <w:p>
      <w:pPr>
        <w:pStyle w:val="Normal"/>
        <w:jc w:val="both"/>
        <w:rPr/>
      </w:pPr>
      <w:r>
        <w:rPr/>
        <w:t xml:space="preserve">Starosta obce PhDr. Jozef Dufala privítal prítomných na zasadnutí obecného zastupiteľstva.  Otvoril sedemnáste zasadnutie zastupiteľstva, skonštatoval, že počet prítomných poslancov je deväť. Obecné zastupiteľstvo v Jakubanoch je uznášaniaschopné. Zároveň oboznámil prítomných poslancov s návrhom programu rokovania, ktorý im bol doručený v pozvánke na zasadnutie obecného zastupiteľstva. </w:t>
      </w:r>
    </w:p>
    <w:p>
      <w:pPr>
        <w:pStyle w:val="Normal"/>
        <w:jc w:val="both"/>
        <w:rPr/>
      </w:pPr>
      <w:r>
        <w:rPr/>
        <w:t>Starosta obce PhDr. Jozef Dufala navrhol do programu zasadnutia obecného zastupiteľstva doplniť tieto body:</w:t>
      </w:r>
    </w:p>
    <w:p>
      <w:pPr>
        <w:pStyle w:val="Normal"/>
        <w:jc w:val="both"/>
        <w:rPr/>
      </w:pPr>
      <w:r>
        <w:rPr/>
        <w:t>- do bodu 9. Rôzne – bod a) Ján Mariančik, Jakubany 243 – sťažnosť na osvedčenie pozemku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bod b) Nákladný automobil Liaz- vyradenie z majetku obc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bod c) Informácie starostu obce o aktuálnom dianí v obci</w:t>
      </w:r>
    </w:p>
    <w:p>
      <w:pPr>
        <w:pStyle w:val="Normal"/>
        <w:jc w:val="both"/>
        <w:rPr/>
      </w:pPr>
      <w:r>
        <w:rPr/>
        <w:t>K programu neboli vznesené iné návr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becné zastupiteľstvo jednomyseľne schvaľuje doplnený  program sedemnásteho zasadnutia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Otvorenie zasadnutia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Určenie zapisovateľa a overovateľov zápisnice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Kontrola plnenia uznesenia zo šestnásteho zasadnutia OZ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Správa o hospodárení obce Jakubany za rok 2011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Návrh na schválenie rozpočtových opatrení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Opatrenia na zabezpečenie ochrany pred požiarmi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Žiadosť obyvateľov bytových domov 666, 667 a 662 o zrušenie skládky dreva 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Informácia o stavebných nedostatkoch na bytových domoch 666 a 667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Rôzne: a) Ján Mariančik, Jakubany 243 – sťažnosť na osvedčenie pozemku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b) Nákladný automobil Liaz- vyradenie z majetku obc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c) Informácie starostu obce o aktuálnom dianí v obci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Návrh uzneseni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11. Záver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both"/>
        <w:rPr>
          <w:b/>
          <w:b/>
          <w:sz w:val="24"/>
        </w:rPr>
      </w:pPr>
      <w:r>
        <w:rPr>
          <w:b/>
          <w:sz w:val="24"/>
        </w:rPr>
        <w:t>K bodu 2</w:t>
      </w:r>
    </w:p>
    <w:p>
      <w:pPr>
        <w:pStyle w:val="Normal"/>
        <w:jc w:val="both"/>
        <w:rPr/>
      </w:pPr>
      <w:r>
        <w:rPr/>
        <w:t>Starosta určil za zapisovateľa zápisnice Annu Dufalovú. Za overovateľov zápisnice zastupiteľstvo schvaľuje poslancov PaedDr. Katarínu Vasiľovú a Jozefa Dufalu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K bodu 3</w:t>
      </w:r>
    </w:p>
    <w:p>
      <w:pPr>
        <w:pStyle w:val="TextBody"/>
        <w:rPr>
          <w:sz w:val="24"/>
        </w:rPr>
      </w:pPr>
      <w:r>
        <w:rPr>
          <w:sz w:val="24"/>
        </w:rPr>
        <w:t xml:space="preserve">Zástupca starostu obce Mikuláš Guzlej vykonal kontrolu plnenia uznesenia zo šestnásteho zasadnutia zastupiteľstva.  Konštatoval, že uznesenia sú splnené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4</w:t>
      </w:r>
    </w:p>
    <w:p>
      <w:pPr>
        <w:pStyle w:val="Normal"/>
        <w:jc w:val="both"/>
        <w:rPr/>
      </w:pPr>
      <w:r>
        <w:rPr/>
        <w:t>Ekonómka obce Anna Rybovičová predložila zastupiteľstvu Správu o hospodárení obce Jakubany za rok 2011. Správa v tabuľkách podrobne zobrazuje príjmovú a výdajovú časť s vysvetlivkami a záverom, že celkové hospodárenie obce  za rok 2011 je schodkové vo výške 325 747,56 € . Súčasťou správy je zobrazenie stavu finančných prostriedkov na peňažných účtoch obce, pričom konečná suma na všetkých účtoch obce je 476 246,97 €, skutočný stav finančných prostriedkov obce je 432 096,75 €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v pohľadávok za tuhý domový odpad a za daň z nehnuteľností je 15 003,64€, za prenájom 1471,25 € a za užívanie verejného priestranstva 31,80 €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áväzky k 31.12.2011 predstavujú sumu 3 211,19 €</w:t>
      </w:r>
    </w:p>
    <w:p>
      <w:pPr>
        <w:pStyle w:val="Normal"/>
        <w:jc w:val="both"/>
        <w:rPr/>
      </w:pPr>
      <w:r>
        <w:rPr/>
        <w:t xml:space="preserve">Príjmy a výdavky obce sú rozčlenené aj podľa jednotlivých položiek rozpočtu obc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slanci žiadali vysvetlenie na výšku nedoplatkov za tuhý domový odpad a za daň z nehnuteľností. Zodpovedná pracovníčka obce p. Anna Stempová predložila správu o aktuálnom stave  nedoplatkov k 31. 3.2012, ktorý predstavuje sumu 12 238,42 € s komentárom o jej činnosti pri vymáhaní dlhov od rómskych občanov, ktorí tieto prostriedky obci dlhuj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a o hospodárení obce Jakubany za rok 2011 Správa o nedoplatkoch na dani k 31.3.2012 sú prílohou tejto zápisnic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Obecné zastupiteľstvo berie na vedomie Správu o hospodárení obce Jakubany za rok 2011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Obecné zastupiteľstvo berie na vedomie Správu o nedoplatkoch na dani k 31. 3. 2012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5</w:t>
      </w:r>
    </w:p>
    <w:p>
      <w:pPr>
        <w:pStyle w:val="TextBody"/>
        <w:rPr/>
      </w:pPr>
      <w:r>
        <w:rPr>
          <w:sz w:val="24"/>
        </w:rPr>
        <w:t xml:space="preserve">Ekonómka obce Anna Rybovičová predložila zastupiteľstvu Návrh na zmenu rozpočtu rozpočtovým opatrením  č. 1, ktorým sa zvyšuje výdavková časť – bežné výdavky o 71 585,00 € a kapitálové výdavky o 5 480,00 €, t.j. výdavková časť rozpočtu na rok 2012  sa zo sumy 1 517 412,00 € zvyšuje o sumu 77 065,00 € na sumu 1 594 477,00 € a zvyšuje sa ja  príjmová časť  rozpočtu – bežné príjmy o 49 409,00 € a finančné operácie o 27 656,00 €, t. j. príjmová časť rozpočtu na rok 2012 sa zo sumy  1 517 412,00 € zvyšuje o sumu 77 065,00 € na sumu 1 594 477,00 €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vrh zmeny rozpočtu na rok 2012  Rozpočtovým opatrením č. 1 je prílohou tejto zápisnic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Obecné zastupiteľstvo schvaľuje zmenu rozpočtu Rozpočtovým opatrením č. 1 na úpravu rozpočtu pre rok 2012, ktorým je povolené prekročenie výdavkov pri dosiahnutí vyšších príjmov, pričom príjmy rozpočtu sa navýšili o sumu 77 065,00 € a výdavky rozpočtu sa navýšili o sumu 77 065,00 €. Rozpočet na rok 2012 po úprave – príjmová časť 1 594 477,00 € a výdajová časť 1 594 477,00 €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Ekonómka obce Anna Rybovičová predložila zastupiteľstvu Návrh na zmenu rozpočtu rozpočtovým opatrením  č. 2 - pre rozpočtovú organizáciu Základná škola s materskou školou  v obci Jakubany, ktorým sa zvyšuje príjmová časť rozpočtu v bežných príjmoch o sumu 5 890,22 €. Navrhuje, aby uvedená suma  5 890,22 € vo výdavkovej časť rozpočtu bola použitá na bežné výdavky, pričom presný účel podľa jednotlivých položiek a podpoložiek  použitia týchto prostriedkov určí riaditeľ škol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vrh zmeny rozpočtu na rok 2012  Rozpočtovým opatrením č. 1 je prílohou tejto zápisnic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Obecné zastupiteľstvo schvaľuje zmenu rozpočtu pre rok 2012 Rozpočtovým opatrením č. 2 pre rozpočtovú organizáciu Základná škola s materskou školou v Jakubanoch, kde sa bežné príjmy zvyšujú o sumu 5 890,22 € a vo výdavkovej časti rozpočtu bude suma 5 890,22 € použitá na bežné výdavky, pričom presný účel podľa jednotlivých položiek a podpoložiek určí riaditeľ školy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6</w:t>
      </w:r>
    </w:p>
    <w:p>
      <w:pPr>
        <w:pStyle w:val="TextBody"/>
        <w:rPr>
          <w:sz w:val="24"/>
        </w:rPr>
      </w:pPr>
      <w:r>
        <w:rPr>
          <w:sz w:val="24"/>
        </w:rPr>
        <w:t>Starosta obce PhDr. Jozef Dufala oboznámil zastupiteľstvo obce s prípisom OR HaZZ v Starej Ľubovni, ktoré odporúča obciam realizovať preventívne protipožiarne kontroly a preveriť akcieschopnosť obecného HaZZ a hasičskej techniky, ako aj preventívno-výchovnú činnosť zameranú na ochranu lesov pred požiarmi. Veliteľ HaZZ Jozef Dufala konštatoval, že obecný HaZZ   a aj technika sú schopné zásahu. Starosta obce PhDr. Jozef Dufala informoval zastupiteľstvo, že relácia zameraná na preventívno-výchovnú ochranu lesov pred požiarmi je pravidelne hlásená v miestnom rozhlase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Obecné zastupiteľstvo berie na vedomie realizáciu preventívnych opatrení obce Jakubany na ochranu pred požiarmi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7</w:t>
      </w:r>
    </w:p>
    <w:p>
      <w:pPr>
        <w:pStyle w:val="Normal"/>
        <w:jc w:val="both"/>
        <w:rPr/>
      </w:pPr>
      <w:r>
        <w:rPr/>
        <w:t xml:space="preserve">Starosta obce predložil zastupiteľstvu žiadosť obyvateľov bytových domov č. 666, 667 a Ľubomíra Vargu, č.d. 662 o zrušenie skládky dreva v priestoroch od futbalového ihriska po bytové domy č. 666 a 667. Informoval zastupiteľstvo, že skládka dreva sa rozrastá a občania majú pravdu, že ich obmedzuje v obvyklom spôsobe života. Na terajších priestoroch skládky je podľa Územného plánu obce plánovaná IBV a obec plánuje aj výstavbu komunikácie k bytovým domom č. 666 a 667. Je preto potrebné zrušiť užívanie verejného priestranstva na skladovanie guľatiny. </w:t>
      </w:r>
    </w:p>
    <w:p>
      <w:pPr>
        <w:pStyle w:val="Normal"/>
        <w:jc w:val="both"/>
        <w:rPr>
          <w:i/>
          <w:i/>
        </w:rPr>
      </w:pPr>
      <w:r>
        <w:rPr>
          <w:i/>
        </w:rPr>
        <w:t>Obecné zastupiteľstvo schvaľuje zrušenie skládky drevnej hmoty na verejnom priestranstve obce v priestore od futbalového ihriska po bytové domy č. 666 a 667</w:t>
      </w:r>
    </w:p>
    <w:p>
      <w:pPr>
        <w:pStyle w:val="Normal"/>
        <w:jc w:val="both"/>
        <w:rPr>
          <w:i/>
          <w:i/>
        </w:rPr>
      </w:pPr>
      <w:r>
        <w:rPr>
          <w:i/>
        </w:rPr>
        <w:t>Obecné zastupiteľstvo žiada starostu obce o zaslanie výzvy užívateľom verejných priestorov obce v priestoroch medzi  futbalovým ihriskom a bytovými domami 666 a 667 na ukončenie skladovania drevnej hmoty  z dôvodu budovania inžinierskych sietí  do konca apríla 2012 pod hrozbou sankcií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8</w:t>
      </w:r>
    </w:p>
    <w:p>
      <w:pPr>
        <w:pStyle w:val="TextBody"/>
        <w:rPr/>
      </w:pPr>
      <w:r>
        <w:rPr>
          <w:sz w:val="24"/>
        </w:rPr>
        <w:t>Starosta obce PhDr. Jozef Dufala informoval zastupiteľstvo o stavebných nedostatkoch na bytových domoch 666 a 667, ktoré jednotliví nájomníci priebežne nahlasovali na obecný úrad. Najväčší problém je v byte 8/1 BD A nájomník Ján Ženčuch. Starosta prečítal odpoveď stavebnej firmy Doming, s.r.o.,  Škultétyho 3 Košice, kde konateľ firmy Ing. Michal  Korbas uviedol, že závady odstránia v priebehu apríla 2012, o čom budú obec informovať. Taktiež odstránia závady v byte Jána Ženčucha, túto informáciu poskytli telefonicky pracovníčke obce Anne Stempovej.</w:t>
      </w:r>
    </w:p>
    <w:p>
      <w:pPr>
        <w:pStyle w:val="TextBody"/>
        <w:rPr>
          <w:sz w:val="24"/>
        </w:rPr>
      </w:pPr>
      <w:r>
        <w:rPr>
          <w:i/>
          <w:sz w:val="24"/>
        </w:rPr>
        <w:t>Obecné zastupiteľstvo berie na vedomie informácie o stavebných nedostatkoch v bytových domoch 666 a 667  a o ich riešení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9 - Rôzne</w:t>
      </w:r>
    </w:p>
    <w:p>
      <w:pPr>
        <w:pStyle w:val="Normal"/>
        <w:jc w:val="both"/>
        <w:rPr/>
      </w:pPr>
      <w:r>
        <w:rPr>
          <w:u w:val="single"/>
        </w:rPr>
        <w:t>a) Ján Mariančik, Jakubany 243 – sťažnosť na osvedčenie pozemk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arosta obce PhDr. Jozef Dufala informoval poslancov obce o sťažnosti Jána Mariančík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r. 1. 6. 1929, bytom  Jakubany 243  na  Annu Stasovú,  rod. Beskidovú,  nar. 12.8.1942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ytom  Poprad, MPČĽ  21/3053  na  nadobudnutie  PKV 2265, 2196, 217,   Osvedče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203/07  vyhlásenia  o vydržaní  vlastníctva zo dňa  27.11.2007  –  Z 1625/07 -  220/07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enovaný sa dožaduje, aby uvedená parcela bola využívaná ako prístupová cesta k studni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arosta obce PhDr. J. Dufala zároveň predložil zastupiteľstvu vyjadrenie obce č. 129/2007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  ktorého vyplýva, že  Anna Stasová osvedčované  pozemky užíva nerušene od roku 1962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edy  uvedené   nehnuteľnosti  nadobudla  neformálnou  darovacou  zmluvou  od   svoji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ávnych predchodcov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>
          <w:i/>
        </w:rPr>
        <w:t>Obecné zastupiteľstvo berie  na  vedomie  sťažnosť  Jána Mariančíka, nar. 1.6.1929, bytom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Jakubany 243 na Annu Stasovú, nar. 12.8.1942, bytom Poprad, MPČĽ 21/3053 na      nadobudnutie  PKV 2265, 2196, 217,   Osvedčenie  N203/07  vyhlásenia  o vydržaní  vlastníctva zo dňa  27.11.2007  –  Z 1625/07 -  220/07.  Zároveň konštatuje, že Obec Jakubany, ani Obecné zastupiteľstvo nemá v právomoci túto sťažnosť riešiť, pretože nie je vlastníkom žiadneho podielu na uvedených parcelách PKV. Vyjadrenie obce Jakubany č. 129/2007 bolo vydané p. Anne Stasovej na základe nerušeného užívania menovanej od roku 1962, kedy  uvedené   nehnuteľnosti  nadobudla  neformálnou  darovacou  zmluvou  od   svojich  právnych predchodcov 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) Nákladný automobil Liaz- vyradenie z majetku obce</w:t>
      </w:r>
    </w:p>
    <w:p>
      <w:pPr>
        <w:pStyle w:val="Normal"/>
        <w:ind w:left="180" w:hanging="0"/>
        <w:jc w:val="both"/>
        <w:rPr/>
      </w:pPr>
      <w:r>
        <w:rPr/>
        <w:t xml:space="preserve">Starosta obce PhDr. Jozef Dufala informoval zastupiteľstvo o zakúpení ojazdeného nákladného automobilu MANN. Zároveň ich oboznámil s technickým stavom nákladného automobilu LIAZ, ktorý obec doposiaľ používa pre svoje účely. Nákladný automobil Liaz je fyzicky opotrebovaný a je nerentabilné investovať do jeho ďalších opráv. 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Obecné zastupiteľstvo poveruje dielčiu  inventarizačnú komisiu v zložení </w:t>
      </w:r>
      <w:r>
        <w:rPr/>
        <w:t xml:space="preserve"> </w:t>
      </w:r>
      <w:r>
        <w:rPr>
          <w:i/>
        </w:rPr>
        <w:t>Mgr. Jozef Bakoš, Ján Čopjak, Jozef Dufala, Jozef Regrut a Anna Dufalová na vykonanie inventarizácie hnuteľného majetku obce -  nákladného automobilu LIAZ MTSP 706 za účelom vyradenia z majetku obce s povinnosťou vyhotovenia záznamu o hodnote tohto majetku</w:t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) Informácie starostu obce o aktuálnom dianí v obci</w:t>
      </w:r>
    </w:p>
    <w:p>
      <w:pPr>
        <w:pStyle w:val="Normal"/>
        <w:ind w:left="180" w:hanging="0"/>
        <w:jc w:val="both"/>
        <w:rPr/>
      </w:pPr>
      <w:r>
        <w:rPr/>
        <w:t>Starosta obce informoval zastupiteľstvo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pise Štátnej veterinárnej a potravinovej správy SR o postupe obcí a miest pri odchyte  a umiestnení túlavých a zabehnutých  ps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ebehu zmien a zámerov pre akcionárov Podtatranskej vodárenskej spoločn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ebehu verejnej súťaže na podprahovú zákazku  s výzvou na predkladanie ponúk  podľa § 99 zák. č. 25/2006 z. z. na predmet zákazky „ Pokládka afalto-cementovej krycej vrstvy na miestne komunikácie v obci Jakubany“, kde si prevzali súťažné podklady už siedmi uchádzač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ätovnom jarnom upratovaní v rómskej osade, kde obec bude nahromadený tuhý domový odpad likvidovať s pomocou menších obecných služieb, ktoré začnú aktivačnú činnosť od 2.4.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čení 2. realizačného projektu Programu revitalizácie krajiny a integrovaného manažmentu povodí SR v rámci ktorého boli dobudované hrádzky na miestnom potoku Hocov jar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prave na opravu miestnych komunikácií, t.j. zabezpečovanie materiálu od víťaznej firmy Rapes Drienov, ktorá priebežne objednaný materiál doprav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rebe uloženia žľabov po dobudovaní kanalizácie na komunikácii od č.d. 247 po č. d. 305, ako aj od č. d. 170 po č. d. 17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ťažnosti Ing. Jána Krajňáka, majiteľa predajne POEL, Jakubany 426, ktorý je nespokojný s organizovaním úloh inštitútu osobitného príjemcu na zabezpečovanie výplaty prídavkov na deti, ktorý Obec Jakubany zabezpečuje vo vecnej forme, ako aj s odpoveďou ÚPSVaR v starej Ľubovni, ktorá na Obecnom úrade vykonala kontrolu v predmetnej veci a ktorá nezistila žiadne nedostatky  vo výkone osobitného príjemcu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  <w:t>Obecné zastupiteľstvo berie na vedomie informácie starostu obce o aktuálnom dianí v obci</w:t>
      </w:r>
    </w:p>
    <w:p>
      <w:pPr>
        <w:pStyle w:val="Normal"/>
        <w:ind w:left="60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10</w:t>
      </w:r>
    </w:p>
    <w:p>
      <w:pPr>
        <w:pStyle w:val="TextBody"/>
        <w:rPr>
          <w:sz w:val="24"/>
        </w:rPr>
      </w:pPr>
      <w:r>
        <w:rPr>
          <w:sz w:val="24"/>
        </w:rPr>
        <w:t>Návrh na uznesenie zo sedemnásteho zasadnutia zastupiteľstva predložil starosta obce PhDr. Jozef  Dufala. Uznesenie zo sedemnásteho zasadnutia zastupiteľstva bolo prítomnými poslancami schválené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 bodu 11</w:t>
      </w:r>
    </w:p>
    <w:p>
      <w:pPr>
        <w:pStyle w:val="TextBody"/>
        <w:rPr/>
      </w:pPr>
      <w:r>
        <w:rPr>
          <w:sz w:val="24"/>
        </w:rPr>
        <w:t xml:space="preserve">Starosta obce PhDr. Jozef Dufala na záver poďakoval prítomným poslancom za účasť a sedemnáste zasadnutie obecného zastupiteľstva ukončil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ápisnicu spísala: Anna Dufalová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Overovatelia zápisni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PaedDr. Katarína Vasiľov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zef Dufal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 </w:t>
      </w:r>
    </w:p>
    <w:p>
      <w:pPr>
        <w:pStyle w:val="Normal"/>
        <w:jc w:val="both"/>
        <w:rPr/>
      </w:pPr>
      <w:r>
        <w:rPr/>
        <w:t>V Jakubanoch  30. 3. 2012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PhDr. Jozef Dufa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starosta obc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</w:t>
      </w:r>
      <w:r>
        <w:rPr/>
        <w:t>signe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sz w:val="27"/>
      <w:szCs w:val="27"/>
    </w:rPr>
  </w:style>
  <w:style w:type="paragraph" w:styleId="Zkladntext3">
    <w:name w:val="Základný text 3"/>
    <w:basedOn w:val="Normal"/>
    <w:qFormat/>
    <w:pPr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1:00Z</dcterms:created>
  <dc:creator>obec</dc:creator>
  <dc:description/>
  <cp:keywords/>
  <dc:language>en-US</dc:language>
  <cp:lastModifiedBy>obec</cp:lastModifiedBy>
  <cp:lastPrinted>2012-04-12T11:11:00Z</cp:lastPrinted>
  <dcterms:modified xsi:type="dcterms:W3CDTF">2012-04-16T06:32:00Z</dcterms:modified>
  <cp:revision>3</cp:revision>
  <dc:subject/>
  <dc:title>                                               Z Á P I S N I C A</dc:title>
</cp:coreProperties>
</file>