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</w:rPr>
        <w:t xml:space="preserve">zo štyridsiateho  tretieho zasadnutia Obecného zastupiteľstva  v Jakubanoch, 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ho dňa 1. 8. 2014 o 18,00 hod.</w:t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Zkladntext2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Prítomní: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PhDr. Jozef Dufala, starosta obce, Mgr. Jaroslav Kundľa, kontrolór obce, Mgr. Jozef Bakoš, Ján Čopjak, Ján Dufala, Jozef Dufala, Mikuláš Guzlej, Ing. Štefan Vasiľ, Slavomír Poľanský, Ján Grajzinger, PaedDr. Katarína Vasiľová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statní prítomní:</w:t>
      </w:r>
    </w:p>
    <w:p>
      <w:pPr>
        <w:pStyle w:val="Normal"/>
        <w:jc w:val="both"/>
        <w:rPr/>
      </w:pPr>
      <w:r>
        <w:rPr/>
        <w:t>Anna Dufalová, zapisovateľka</w:t>
      </w:r>
    </w:p>
    <w:p>
      <w:pPr>
        <w:pStyle w:val="Normal"/>
        <w:jc w:val="both"/>
        <w:rPr/>
      </w:pPr>
      <w:r>
        <w:rPr/>
        <w:t>Anna Rybovičová, ekonóm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rčenie zapisovateľa a overovateľov zápis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ntrola plnenia uznesenia zo štyridsiateho druhého zasadnutia 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Určenie počtu poslancov do Obecného zastupiteľstva a utvorenie volebného obvodu pre celú obe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rčenie rozsahu výkonu funkcie starostu obce na nasledujúce volebné obdob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ber nájomníka do bytu 8/1 v BD 6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ô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ver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K bodu 1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Starosta obce PhDr. Jozef Dufala privítal prítomných na zasadnutí obecného zastupiteľstva.  Otvoril štyridsiate tretie zasadnutie zastupiteľstva, skonštatoval, že počet prítomných poslancov je deväť. Obecné zastupiteľstvo v Jakubanoch je uznášaniaschopné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Obecné zastupiteľstvo schvaľuje jednomyseľne program štyridsiateho tretieho  zasadnutia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  <w:t>K bodu 2</w:t>
      </w:r>
    </w:p>
    <w:p>
      <w:pPr>
        <w:pStyle w:val="Normal"/>
        <w:jc w:val="both"/>
        <w:rPr>
          <w:color w:val="800000"/>
        </w:rPr>
      </w:pPr>
      <w:r>
        <w:rPr/>
        <w:t>Starosta obce PhDr. Jozef Dufala určil za zapisovateľa zápisnice Annu Dufalovú. Za overovateľov zápisnice zastupiteľstvo schvaľuje poslancov  Mikuláša Guzleja a Jozefa Dufalu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ecné zastupiteľstvo schvaľuje jednomyseľne za overovateľov zápisnice zo štyridsiateho tretieho  zasadnutia poslancov Mikuláša Guzleja a Jozefa Dufalu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3</w:t>
      </w:r>
    </w:p>
    <w:p>
      <w:pPr>
        <w:pStyle w:val="Normal"/>
        <w:jc w:val="both"/>
        <w:rPr/>
      </w:pPr>
      <w:r>
        <w:rPr/>
        <w:t xml:space="preserve">Zástupca starostu Mikuláš Guzlej čiastočne vykonal kontrolu plnenia uznesenia zo štyridsiateho druhého zasadnutia zastupiteľstva. Konštatoval, že uznesenia sú splnené, resp. sa pl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4</w:t>
      </w:r>
    </w:p>
    <w:p>
      <w:pPr>
        <w:pStyle w:val="Normal"/>
        <w:jc w:val="both"/>
        <w:rPr/>
      </w:pPr>
      <w:r>
        <w:rPr/>
        <w:t>Starosta obce PhDr. Jozef Dufala informoval zastupiteľstvo o termíne komunálnych volieb, ktoré sa budú konať 15. 11. 2014, ako aj s úlohami na organizačno – technické zabezpečenie realizácie volieb.</w:t>
      </w:r>
    </w:p>
    <w:p>
      <w:pPr>
        <w:pStyle w:val="Normal"/>
        <w:jc w:val="both"/>
        <w:rPr/>
      </w:pPr>
      <w:r>
        <w:rPr/>
        <w:t xml:space="preserve">Povinnosťou zastupiteľstva je v zmysle § 9 zákona SNR č. 346/1990 o voľbách do orgánov samosprávy obcí v  z. n. p. určiť počet volebných obvodov v obci a počet poslancov v Obecnom zastupiteľstve. S prihliadnutím na počet obyvateľov v obci  2 689 odporučil určiť jeden volebný obvod a  deväť poslancov Obecného zastupiteľ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obce PhDr. Jozef Dufala otvoril k tomuto bodu rozpravu. Proti návrhu nemal nikto pripomienky, preto starosta obce nechalo tomto bode hlasovať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ecné zastupiteľstvo určuje jednomyseľne  pre volebné obdobie 2014  až 2018 podľa § 9 zákona SNR č. 346/1990 Zb o voľbách do orgánov samosprávy obcí  v znení neskorších predpisov  jeden volebný obvod a v zmysle §11, ods. 3, písm. d) zákona SNR  č. 369/1990 Zb. o obecnom zriadení v znení neskorších predpisov deväť poslancov pre Obecné zastupiteľstv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5</w:t>
      </w:r>
    </w:p>
    <w:p>
      <w:pPr>
        <w:pStyle w:val="Normal"/>
        <w:jc w:val="both"/>
        <w:rPr/>
      </w:pPr>
      <w:r>
        <w:rPr/>
        <w:t>Starosta obce PhDr. Jozef Dufala informoval zastupiteľstvo, že je obecnému zastupiteľstvu vyhradené určiť v zmysle § 11, ods. 4, písm. i) zákona SNR č. 369/1990 Zb. o obecnom zriadení v znení zmien a doplnkov rozsah výkonu funkcie starostu Obce Jakubany na nové volebné obdobie rokov 2014 - 2018. S prihliadnutím na počet obyvateľov  navrhuje rozsah  jedna, t.j. v plnom rozsah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tarosta obce PhDr. Jozef Dufala otvoril k tomuto bodu rozpravu. Proti návrhu nemal nikto pripomienky, preto starosta obce nechalo tomto bode hlasovať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ecné zastupiteľstvo určuje jednomyseľne  podľa § 11, ods. 4, písm. i) zákona SNR č. 369/1990 Zb. o obecnom zriadení v znení zmien a doplnkov výkon funkcie starostu Obce Jakubany pre nové volebné obdobie rokov 2014 - 2018 v rozsahu jedna, to znamená v plnom rozsah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6</w:t>
      </w:r>
    </w:p>
    <w:p>
      <w:pPr>
        <w:pStyle w:val="Normal"/>
        <w:jc w:val="both"/>
        <w:rPr/>
      </w:pPr>
      <w:r>
        <w:rPr/>
        <w:t xml:space="preserve">Starosta obce PhDr. Jozef Dufala informoval zastupiteľstvo o výbere novej nájomníčky p. Márie Kuzmiakovej  do uvoľneného bytu 8/1 v BD 666. Žiadateľka splnila všetky požiadavky obce v súvislosti s pridelením bytu a z dôvodu časovej tiesne  ( termín zasadnutia OZ ) a jedinej žiadosti o pridelenie bytu rozhodol o pridelení bytu žiadateľ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ecné zastupiteľstvo berie na vedomie bez pripomienok informáciu starostu obce PhDr. Jozefa Dufalu o pridelení obecného nájomného bytu č. 8/1 v BD 666 Márii Kuzmiakovej, Plavnica 505 od 1. 8.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7 – Rôz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ava dôchodcov – ukončenie zmluvného vzťahu</w:t>
      </w:r>
    </w:p>
    <w:p>
      <w:pPr>
        <w:pStyle w:val="Normal"/>
        <w:jc w:val="both"/>
        <w:rPr/>
      </w:pPr>
      <w:r>
        <w:rPr/>
        <w:t xml:space="preserve">Starosta obce PhDr. Jozef Dufala informoval zastupiteľstvo o výpovedi zmluvy o dodávaní stravy pre dôchodcov zo strany Kataríny Mýtnikovej, Forbasy 74 ku dňu 31. 8. 2014 z dôvodu odchodu do dôchodku. Z tohto dôvodu obec začala s výberom nového dodávateľa na základe záujmu dôchodcov a verejného obstarávania formou prieskumu tr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ecné zastupiteľstvo berie na vedomie informáciu starostu obce PhDr. Jozefa Dufalu o ukončení zmluvného vzťahu s dodávateľkou stravy pre dôchodcov obce Jakubany – Katarínou Mýtnikovou, Forbasy 74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luva o prevode majetku ZŠ s MŠ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Starosta obce PhDr. Jozef Dufala predložil návrh Zmluvy o prevode správy majetku Obce Jakubany pre ZŠ s MŠ. Jedná sa o hnuteľný majetok Digestor DIG 1000x1200 a príslušenstvo ku konvektomatu El.ChelTop v počte 1 kus a v cene 1 081,48 €. Zmluvu a protokol o odovzdaní a prevzatí majetku vypracovala ekonómka obce Anna Rybovičová s návrhom, aby do platnosti vstúpila prijatím uznesenia o jej schválení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PhDr. Jozef Dufala otvoril k tomuto bodu rozpravu. Proti návrhu nemal nikto pripomienky, preto starosta obce nechalo tomto bode hlasovať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 xml:space="preserve">Obecné zastupiteľstvo schvaľuje jednomyseľne Zmluvu o prevode správy majetku Obce Jakubany pre Základnú školu s materskou školou Jakubany č. 151, zastúpenou riaditeľom školy PhDr. Ladislavom Žileckým zo dňa 1. 8. 2014. Jedná sa o hnuteľný investičný majetok špecifikovaný v článku II. – Digestor DIG 1000 x 1200 a príslušenstvo ku konvektomatu El. ChelTop v počte 1 kus a nadobúdacej cene 1 081,48 € a zároveň súhlasí s protokolom o odovzdaní a prevzatí majetku na základe uvedenej zmluvy 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zmenu rozpočtu RO č. 4</w:t>
      </w:r>
    </w:p>
    <w:p>
      <w:pPr>
        <w:pStyle w:val="Normal"/>
        <w:jc w:val="both"/>
        <w:rPr/>
      </w:pPr>
      <w:r>
        <w:rPr/>
        <w:t xml:space="preserve">Starosta obce PhDr. Jozef Dufala predložil v súlade s ods. 2 písmena a) §14 zákona č. 583/2004 Z. z. o rozpočtových pravidlách  územnej samosprávy a o zmene a doplnení niektorých zákonov na schválenie návrh na zmenu rozpočtu pre rok 2014 Rozpočtovým opatrením č. 4 Týmto rozpočtovým opatrením sa presúvajú rozpočtové prostriedky v rámci schváleného rozpočtu, pričom sa nemenia celkové  príjmy a výdav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onómka obce Anna Rybovičová vysvetlila zastupiteľstvu dôvod presunov medzi jednotlivými položkami s následnou sumarizáci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po RO č.  1 - 3.:</w:t>
        <w:tab/>
        <w:t>Príjmy</w:t>
        <w:tab/>
        <w:tab/>
        <w:tab/>
        <w:tab/>
        <w:tab/>
        <w:tab/>
        <w:t>Výdaje</w:t>
      </w:r>
    </w:p>
    <w:p>
      <w:pPr>
        <w:pStyle w:val="Normal"/>
        <w:jc w:val="both"/>
        <w:rPr/>
      </w:pPr>
      <w:r>
        <w:rPr/>
        <w:tab/>
        <w:tab/>
        <w:tab/>
        <w:t xml:space="preserve">     1 613 350,56 €</w:t>
        <w:tab/>
        <w:tab/>
        <w:t xml:space="preserve">            </w:t>
        <w:tab/>
        <w:t xml:space="preserve">      1 585 951,56 €</w:t>
      </w:r>
    </w:p>
    <w:p>
      <w:pPr>
        <w:pStyle w:val="Normal"/>
        <w:jc w:val="both"/>
        <w:rPr/>
      </w:pPr>
      <w:r>
        <w:rPr/>
        <w:t xml:space="preserve">RO </w:t>
      </w:r>
    </w:p>
    <w:p>
      <w:pPr>
        <w:pStyle w:val="Normal"/>
        <w:jc w:val="both"/>
        <w:rPr/>
      </w:pPr>
      <w:r>
        <w:rPr/>
        <w:t xml:space="preserve">Príjmová časť BP  -  kódy zdrojov: </w:t>
        <w:tab/>
        <w:t>111,72,11T1,11T2:    navýšenie o 11 450,00 €</w:t>
      </w:r>
    </w:p>
    <w:p>
      <w:pPr>
        <w:pStyle w:val="TextBody"/>
        <w:rPr/>
      </w:pPr>
      <w:r>
        <w:rPr/>
        <w:t xml:space="preserve">Výdajová časť BV – kódy zdrojov:  </w:t>
        <w:tab/>
        <w:t>111,72,11T1:              navýšenie o 11 450,00 €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Rozpočet po úprave:</w:t>
        <w:tab/>
        <w:t xml:space="preserve">     </w:t>
      </w:r>
    </w:p>
    <w:p>
      <w:pPr>
        <w:pStyle w:val="Normal"/>
        <w:rPr/>
      </w:pPr>
      <w:r>
        <w:rPr/>
        <w:t>Príjmová časť:</w:t>
        <w:tab/>
        <w:tab/>
        <w:t>1 624 800,56 €</w:t>
      </w:r>
      <w:r>
        <w:rPr>
          <w:b/>
        </w:rPr>
        <w:tab/>
      </w:r>
    </w:p>
    <w:p>
      <w:pPr>
        <w:pStyle w:val="Normal"/>
        <w:rPr/>
      </w:pPr>
      <w:r>
        <w:rPr/>
        <w:t>Výdajová časť:</w:t>
        <w:tab/>
        <w:t>1 597 401,56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Rozpočtového opatrenia č. 4 je prílohou tejto zápisnice</w:t>
      </w:r>
    </w:p>
    <w:p>
      <w:pPr>
        <w:pStyle w:val="Normal"/>
        <w:rPr/>
      </w:pPr>
      <w:r>
        <w:rPr/>
        <w:t>Starosta obce PhDr. Jozef Dufala otvoril k tomuto bodu rozpravu. K tomuto návrhu nemal nikto pripomienky</w:t>
      </w:r>
    </w:p>
    <w:p>
      <w:pPr>
        <w:pStyle w:val="Normal"/>
        <w:rPr/>
      </w:pPr>
      <w:r>
        <w:rPr/>
        <w:t>Starosta obce PhDr. Jozef Dufala nechal o tomto bode hlasovať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ecné zastupiteľstvo schvaľuje  jednomyseľne v súlade s ods. 2 písmena a) §14 zákona č. 583/2004 Z. z. o rozpočtových pravidlách  územnej samosprávy a o zmene a doplnení niektorých zákonov zmenu rozpočtu na rok 2014 Rozpočtovým opatrením č. 4, kde sa jedná o presun rozpočtových prostriedkov v rámci schváleného rozpočtu, pričom sa nemenia celkové príjmy a výdavk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íjmová časť BP  -  kódy zdrojov: </w:t>
        <w:tab/>
        <w:t>111,72,11T1,11T2:    navýšenie o 11 450,00 €</w:t>
      </w:r>
    </w:p>
    <w:p>
      <w:pPr>
        <w:pStyle w:val="TextBody"/>
        <w:rPr>
          <w:i/>
          <w:i/>
        </w:rPr>
      </w:pPr>
      <w:r>
        <w:rPr>
          <w:i/>
        </w:rPr>
        <w:t xml:space="preserve">Výdajová časť BV – kódy zdrojov:  </w:t>
        <w:tab/>
        <w:t>111,72,11T1:              navýšenie o 11 450,00 €</w:t>
      </w:r>
    </w:p>
    <w:p>
      <w:pPr>
        <w:pStyle w:val="Normal"/>
        <w:rPr>
          <w:i/>
          <w:i/>
        </w:rPr>
      </w:pPr>
      <w:r>
        <w:rPr>
          <w:i/>
        </w:rPr>
        <w:t>Rozpočet po úprave:</w:t>
        <w:tab/>
        <w:t xml:space="preserve">     </w:t>
      </w:r>
    </w:p>
    <w:p>
      <w:pPr>
        <w:pStyle w:val="Normal"/>
        <w:rPr/>
      </w:pPr>
      <w:r>
        <w:rPr>
          <w:i/>
        </w:rPr>
        <w:t>Príjmová časť:</w:t>
        <w:tab/>
        <w:tab/>
        <w:t>1 624 800,56 €</w:t>
      </w:r>
      <w:r>
        <w:rPr>
          <w:b/>
          <w:i/>
        </w:rPr>
        <w:tab/>
      </w:r>
    </w:p>
    <w:p>
      <w:pPr>
        <w:pStyle w:val="Normal"/>
        <w:rPr/>
      </w:pPr>
      <w:r>
        <w:rPr>
          <w:i/>
        </w:rPr>
        <w:t>Výdajová časť:</w:t>
        <w:tab/>
        <w:t xml:space="preserve">           1 597 401,56 €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8</w:t>
      </w:r>
    </w:p>
    <w:p>
      <w:pPr>
        <w:pStyle w:val="Normal"/>
        <w:jc w:val="both"/>
        <w:rPr/>
      </w:pPr>
      <w:r>
        <w:rPr/>
        <w:t xml:space="preserve">Starosta obce PhDr. Jozef Dufala na záver poďakoval prítomným poslancom za účasť a štyridsiate tretie zasadnutie obecného zastupiteľstva ukonč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ápisnicu spísala: Anna Dufalová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verovatelia zápis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uláš Guzl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zef Dufal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kubanoch  1. 8. 2014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PhDr. Jozef Dufa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starosta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sz w:val="27"/>
      <w:szCs w:val="27"/>
    </w:rPr>
  </w:style>
  <w:style w:type="paragraph" w:styleId="Zkladntext3">
    <w:name w:val="Základný text 3"/>
    <w:basedOn w:val="Normal"/>
    <w:qFormat/>
    <w:pPr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1:00Z</dcterms:created>
  <dc:creator>obec</dc:creator>
  <dc:description/>
  <cp:keywords/>
  <dc:language>en-US</dc:language>
  <cp:lastModifiedBy>obec</cp:lastModifiedBy>
  <cp:lastPrinted>2014-08-07T14:36:00Z</cp:lastPrinted>
  <dcterms:modified xsi:type="dcterms:W3CDTF">2014-08-07T13:06:00Z</dcterms:modified>
  <cp:revision>120</cp:revision>
  <dc:subject/>
  <dc:title>Z Á P I S N I C A</dc:title>
</cp:coreProperties>
</file>