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09.04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a:     </w:t>
      </w:r>
      <w:r>
        <w:rPr>
          <w:bCs/>
        </w:rPr>
        <w:t>Helena Kolčáková</w:t>
      </w:r>
      <w:r>
        <w:rPr/>
        <w:t xml:space="preserve"> r.Compľová, nar. xx. xx. xxxx, r. č. xxxxxx/xxxx, bytom  Jakubany č.42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 , že sú spôsobilí na právne úkony, slobodne, určito, vážne a zrozumiteľne sa dohodli dňa 09.04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b/>
          <w:b/>
          <w:bCs/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.6930 , parcela EKN 13810/1 o výmere 37 m2  druh pozemku , zastavaná plocha a nádvorie.                                                     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90/2011 vyhotoveným Ing. Oľgou Mlynarčíkovou  zo dňa 08.09.2011 bol z parcely EKN 13810/1 odčlenený diel 7 o výmere 10 m2 a diel 8 o výmere 5 m2 , ktoré sú  predmetom kúpy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7 o výmere 10 m2 odčleneného  z parcely  EKN 13810/1a diel 8 o výmere 5 m2 odčleneného z parcely EKN 13810/1 podľa GP- plánu č. 90/2011z a zaväzuje sa previesť na kupujúcu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a  kupuje od predávajúceho  diel 7 o výmere 10 m2, ktorý bol odčlenený  z parcely  EKN 13810/1 a diel 8 o výmere 5 m2, ktorý bol odčlenený z parcely EKN 13810/1 uvedených v článku I. a II. tejto zmluvy podľa GP č. 90/2011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 diel 7 o výmere10 m2 a diel 8 o výmere 5 m2, ktoré boli odčlenené  z parcely  EKN 13810/1 podľa GP č. 90/2011 za cenu 4,00 €/m2, t.j. </w:t>
      </w:r>
      <w:r>
        <w:rPr>
          <w:b/>
          <w:lang w:bidi="zxx"/>
        </w:rPr>
        <w:t>za 15 m2 cenu 60,00 EUR</w:t>
      </w:r>
      <w:r>
        <w:rPr>
          <w:lang w:bidi="zxx"/>
        </w:rPr>
        <w:t xml:space="preserve"> (slovom: šesťdesiat EUR ), ktorú schválilo Obecné zastupiteľstvo v Jakubanoch Uznesením č.28/A2/2013  zo dňa 22.03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a nadobudne vlastnícke právo k nehnuteľnosti až povolením vkladu vlastníckeho práva k nehnuteľnosti v prospech kupujúcej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e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 09. 04. 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 signed                                                                    Za kupujúcu:     signed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7:00Z</dcterms:created>
  <dc:creator>Dufalova</dc:creator>
  <dc:description/>
  <dc:language>en-US</dc:language>
  <cp:lastModifiedBy>PC</cp:lastModifiedBy>
  <cp:lastPrinted>2013-04-10T11:05:00Z</cp:lastPrinted>
  <dcterms:modified xsi:type="dcterms:W3CDTF">2013-04-09T13:53:00Z</dcterms:modified>
  <cp:revision>8</cp:revision>
  <dc:subject/>
  <dc:title>                                                      KUPNA  ZM</dc:title>
</cp:coreProperties>
</file>