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flat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sk-SK"/>
              </w:rPr>
              <w:t>Michal Rybovič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xxxxx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sk-SK"/>
              </w:rPr>
              <w:t>Jakubany  č. 27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xx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28. 6. 2012,   túto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7 nachádzajúceho sa na pozemku parc. KN-C č. 2676/47  v obci a  k. ú. Jakubany 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( 2 ) Prenajímateľ prenecháva nájomcovi do odplatného užívania 3- izbový byt č.7,   nachádzajúci sa vo vchode 1 obytného domu bloku B, vrátane užívania spoločných častí a spoločných zariadení domu a príslušenstva bytu za nižšie dohodnutých podmienok nájmu a za predpokladu splnenia podmienok vyplývajúcich zo VZN obce Jakubany č.5/2008 zo dňa 15.12.2008,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Obecné  zastupiteľstvo v Jakubanoch uznesením číslo 19/A8//2012, zo dňa 22.06.2012  schválilo žiadosť   o pridelení  bytu do nájmu vyššie uvedenému nájomcov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1 ) Predmetný byt o celkovej  rozlohe podlahovej plochy  69,88 m2  pozostáva z troch obytných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( 2 ) Predmetný byt sa nachádza v novostavbe obytného domu a nie sú na ňom žiadne vady.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prehlasuje, že sa so stavom uvedeného bytu, spoločných častí a zariadení domu osobne oboznámil ich obhliadkou a v deň podpisu protokolu o odovzdaní a prevzatí bytu predmetný byt preberá bez závad do svojho užívania spolu s osobami, ktoré s ním žijú v spoločnej domácnosti (viď evidenčný list). Nájomca a tieto osoby majú popri práve užívať predmetný byt, aj právo užívať spoločné priestory a zariadenia do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/>
      </w:pPr>
      <w:r>
        <w:rPr>
          <w:szCs w:val="22"/>
        </w:rPr>
        <w:t xml:space="preserve">( 1 )  Nájomný vzťah vzniká od 1. 7. 2012 a uzatvára sa na dobu určitú, t.j. </w:t>
      </w:r>
      <w:r>
        <w:rPr>
          <w:b/>
          <w:szCs w:val="22"/>
        </w:rPr>
        <w:t>na dobu 2 (slovom dva roky) do 31. 10. 2014</w:t>
      </w:r>
      <w:r>
        <w:rPr>
          <w:szCs w:val="22"/>
        </w:rPr>
        <w:t>. Pred uplynutím uvedenej doby nájmu je možné tento nájom bytu predčasne ukončiť v zmysle článku VII. tejto zmluv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V posledné dni doby nájmu má nájomca právo  na predĺženie tejto doby nájmu bytu o ďalších päť rokov a to aj opakovane za predpokladu, že počas celej doby doterajšieho nájmu nájomca a ostatní užívatelia tohto bytu dodržiavali podmienky tohto nájmu a povinnosti nájomcu vyplývajúce z tejto zmluvy alebo zo zákona.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 Nájomca sa zaväzuje platiť prenajímateľovi </w:t>
      </w:r>
      <w:r>
        <w:rPr>
          <w:b/>
          <w:sz w:val="22"/>
          <w:szCs w:val="22"/>
          <w:lang w:val="sk-SK"/>
        </w:rPr>
        <w:t xml:space="preserve">nájomné vo výške 140 EUR mesačne </w:t>
      </w:r>
      <w:r>
        <w:rPr>
          <w:sz w:val="22"/>
          <w:szCs w:val="22"/>
          <w:lang w:val="sk-SK"/>
        </w:rPr>
        <w:t>a úhrady za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lnenia poskytované s užívaním bytu (fond správy a opráv)</w:t>
      </w:r>
      <w:r>
        <w:rPr>
          <w:b/>
          <w:sz w:val="22"/>
          <w:szCs w:val="22"/>
          <w:lang w:val="sk-SK"/>
        </w:rPr>
        <w:t xml:space="preserve"> vo výške 9,00 EUR mesačne,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 :VÚB a.s., Stará Ľubovňa, č. účtu 13527602/0200, alebo osobne do pokladne prenajímateľa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( 1 )  Nájomca sa zaväzuje vyplatiť prenajímateľovi pred podpisom tejto zmluvy jednorázovo finančnú záruku vo výške polročného nájomného, t.j. </w:t>
      </w:r>
      <w:r>
        <w:rPr>
          <w:b/>
          <w:bCs/>
          <w:sz w:val="22"/>
          <w:szCs w:val="22"/>
          <w:lang w:val="sk-SK"/>
        </w:rPr>
        <w:t>930,- €</w:t>
      </w:r>
      <w:r>
        <w:rPr>
          <w:sz w:val="22"/>
          <w:szCs w:val="22"/>
          <w:lang w:val="sk-SK"/>
        </w:rPr>
        <w:t xml:space="preserve">, ktorá 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6 (slovom šesť mesiacov)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Cs w:val="22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28. 6. 2012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hDr. Jozef Dufala</w:t>
        <w:tab/>
        <w:tab/>
        <w:tab/>
        <w:tab/>
        <w:tab/>
        <w:tab/>
        <w:t>Michal Rybovič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arosta obc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ab/>
        <w:tab/>
        <w:tab/>
        <w:t>signed</w:t>
        <w:tab/>
        <w:tab/>
        <w:tab/>
        <w:tab/>
        <w:tab/>
        <w:tab/>
        <w:tab/>
        <w:t>sign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zCs w:val="20"/>
      <w:lang w:val="sk-SK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Standardnpsmoodstavce111">
    <w:name w:val="WW-Standardní písmo odstavce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JUDr. Maroš Zima</dc:creator>
  <dc:description/>
  <dc:language>en-US</dc:language>
  <cp:lastModifiedBy>PC</cp:lastModifiedBy>
  <cp:lastPrinted>2012-07-25T12:12:00Z</cp:lastPrinted>
  <dcterms:modified xsi:type="dcterms:W3CDTF">2011-10-24T09:12:00Z</dcterms:modified>
  <cp:revision>8</cp:revision>
  <dc:subject/>
  <dc:title>Stefan Kredatus, nar</dc:title>
</cp:coreProperties>
</file>