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KÚPNA Z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uzavretá dňa 13.9.2012 med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ávajúci : Michňa Jozef , nar. xxxxxxxxx, r.č.xxxxxxxxx, číslo OP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xxxxxxxxx , bytom Jakubany 373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upujúci:</w:t>
      </w:r>
      <w:r>
        <w:rPr/>
        <w:t xml:space="preserve">  </w:t>
      </w:r>
      <w:r>
        <w:rPr>
          <w:b/>
        </w:rPr>
        <w:t>OBEC Jakubany, zastúpená starostom obce PhDr. Dufalom Jozefom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IČO: 329 924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Číslo účtu: 13527-602/0200 , VÚB. a.s. – Stará Ľubovň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  <w:tab/>
        <w:t>I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  <w:t>Predmetom kúpy je jadrové krmivo – ovos v cene 1 q/20,55 €, ktorého majiteľom je predavajúci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  <w:tab/>
        <w:t>II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  <w:t>Touto zmluvou Jozef Michňa , nar. xxxxxxxxxx, bytom Jakubany č. 373 v bode I. uvedenú vec predáva a Obec Jakubany, zastúpená starostom obce ju kupuje do svojho vlastníctva za dohodnutú cenu  164,40€. Obec jadrové krmivo použije na akciu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</w:rPr>
        <w:t xml:space="preserve"> „ </w:t>
      </w:r>
      <w:r>
        <w:rPr>
          <w:b/>
        </w:rPr>
        <w:t xml:space="preserve">Furmanské preteky – Jakubianska uzda „, ktoré sa uskutočnia 16.9.2012 .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III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  <w:t>Kupujúci zaplatí kúpnu cenu do 5 dní po  podpísaní tejto zmluvy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IV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  <w:t>Kupujúci potvrdzuje, že uvedenú vec prevzal pri podpísaní zmluvy a vyhlasuje, že sa s jeho stavom riadne oboznámil. Predávajúci prehlasuje, že nevie o vadach   predávanej vecí 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V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  <w:t xml:space="preserve">Prevzatím veci kupujúci nadobudol k nej vlastnícke právo.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ci s obsahom zmluvy súhlasia, čo potvrdzujú vlastnoručným podpis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Jakubanoch dňa 13.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Kupujúci :   </w:t>
      </w:r>
      <w:r>
        <w:rPr/>
        <w:t xml:space="preserve">                                                                                  </w:t>
      </w:r>
      <w:r>
        <w:rPr>
          <w:b/>
        </w:rPr>
        <w:t>Predávajúci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signed</w:t>
        <w:tab/>
        <w:tab/>
        <w:tab/>
        <w:tab/>
        <w:tab/>
        <w:tab/>
        <w:tab/>
        <w:tab/>
        <w:tab/>
        <w:t xml:space="preserve">signed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0:00Z</dcterms:created>
  <dc:creator>Učtovník</dc:creator>
  <dc:description/>
  <dc:language>en-US</dc:language>
  <cp:lastModifiedBy>ekonomia</cp:lastModifiedBy>
  <cp:lastPrinted>2012-09-20T11:04:00Z</cp:lastPrinted>
  <dcterms:modified xsi:type="dcterms:W3CDTF">2012-09-20T09:10:00Z</dcterms:modified>
  <cp:revision>2</cp:revision>
  <dc:subject/>
  <dc:title>                                                        KÚPNA ZMLUVA</dc:title>
</cp:coreProperties>
</file>