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M L U V A   O   D I E L 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retá podľa ustanovení § 536 a násl. Obchodného zákonníka č. 513/1997 Zb v znení zmien a doplnko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íslo zmluvy:  6/20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ok1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mluvné stran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120" w:after="0"/>
        <w:ind w:left="0" w:right="0" w:firstLine="425"/>
        <w:rPr/>
      </w:pPr>
      <w:r>
        <w:rPr>
          <w:b/>
          <w:bCs/>
          <w:sz w:val="24"/>
          <w:szCs w:val="24"/>
        </w:rPr>
        <w:t xml:space="preserve">O b j e d n á v a t e ľ :   </w:t>
      </w:r>
      <w:r>
        <w:rPr>
          <w:sz w:val="24"/>
          <w:szCs w:val="24"/>
        </w:rPr>
        <w:t>Obec Jakubany</w:t>
      </w:r>
    </w:p>
    <w:p>
      <w:pPr>
        <w:pStyle w:val="Normal"/>
        <w:suppressAutoHyphens w:val="true"/>
        <w:ind w:left="2124" w:right="0" w:firstLine="708"/>
        <w:rPr>
          <w:sz w:val="24"/>
          <w:szCs w:val="24"/>
        </w:rPr>
      </w:pPr>
      <w:r>
        <w:rPr>
          <w:sz w:val="24"/>
          <w:szCs w:val="24"/>
        </w:rPr>
        <w:t>Obecný úrad č. 555</w:t>
      </w:r>
    </w:p>
    <w:p>
      <w:pPr>
        <w:pStyle w:val="Normal"/>
        <w:suppressAutoHyphens w:val="true"/>
        <w:ind w:left="2124" w:right="0" w:firstLine="708"/>
        <w:rPr>
          <w:sz w:val="24"/>
          <w:szCs w:val="24"/>
        </w:rPr>
      </w:pPr>
      <w:r>
        <w:rPr>
          <w:sz w:val="24"/>
          <w:szCs w:val="24"/>
        </w:rPr>
        <w:t>065 12  Jakubany</w:t>
      </w:r>
    </w:p>
    <w:p>
      <w:pPr>
        <w:pStyle w:val="Normal"/>
        <w:suppressAutoHyphens w:val="true"/>
        <w:spacing w:before="120" w:after="0"/>
        <w:ind w:left="0" w:right="0" w:firstLine="425"/>
        <w:rPr>
          <w:sz w:val="24"/>
          <w:szCs w:val="24"/>
        </w:rPr>
      </w:pPr>
      <w:r>
        <w:rPr>
          <w:sz w:val="24"/>
          <w:szCs w:val="24"/>
        </w:rPr>
        <w:t xml:space="preserve">Štatutárny zástupca: </w:t>
        <w:tab/>
        <w:t>PhDr. Jozef Dufala, starosta obce</w:t>
      </w:r>
    </w:p>
    <w:p>
      <w:pPr>
        <w:pStyle w:val="Normal"/>
        <w:suppressAutoHyphens w:val="true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 xml:space="preserve">kontaktná osoba: </w:t>
        <w:tab/>
        <w:tab/>
        <w:t>PhDr. Jozef Dufala, starosta obce</w:t>
      </w:r>
    </w:p>
    <w:p>
      <w:pPr>
        <w:pStyle w:val="Normal"/>
        <w:suppressAutoHyphens w:val="true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>00329924</w:t>
      </w:r>
    </w:p>
    <w:p>
      <w:pPr>
        <w:pStyle w:val="Normal"/>
        <w:suppressAutoHyphens w:val="true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</w:r>
    </w:p>
    <w:p>
      <w:pPr>
        <w:pStyle w:val="Normal"/>
        <w:suppressAutoHyphens w:val="true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 xml:space="preserve">Tel.: </w:t>
        <w:tab/>
        <w:tab/>
        <w:tab/>
        <w:t>+421 52 42 83 651-3</w:t>
      </w:r>
    </w:p>
    <w:p>
      <w:pPr>
        <w:pStyle w:val="Normal"/>
        <w:suppressAutoHyphens w:val="true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Fax:</w:t>
        <w:tab/>
        <w:tab/>
        <w:tab/>
        <w:t>+421 52 42 83 652</w:t>
      </w:r>
    </w:p>
    <w:p>
      <w:pPr>
        <w:pStyle w:val="Normal"/>
        <w:suppressAutoHyphens w:val="true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Mobil:</w:t>
        <w:tab/>
        <w:tab/>
        <w:tab/>
        <w:t>0907 950 316</w:t>
      </w:r>
    </w:p>
    <w:p>
      <w:pPr>
        <w:pStyle w:val="Normal"/>
        <w:suppressAutoHyphens w:val="true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Email:</w:t>
        <w:tab/>
        <w:tab/>
        <w:tab/>
        <w:t>jakubany@jakubany.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 h o t o v i t e ľ :                   JUNO DS, s.r.o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Lipová 17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064 01  Stará Ľubovň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ísaný v :                              Obchodnom registri Okresného súdu Prešov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odd. Sro, vlož. č. 15788/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Štatutárny orgán:                      Ing. Vladimír Jaceník, konateľ spoločnos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:                                        36 501 522</w:t>
      </w:r>
    </w:p>
    <w:p>
      <w:pPr>
        <w:pStyle w:val="Heading4"/>
        <w:tabs>
          <w:tab w:val="clear" w:pos="709"/>
          <w:tab w:val="left" w:pos="0" w:leader="none"/>
        </w:tabs>
        <w:rPr/>
      </w:pPr>
      <w:r>
        <w:rPr/>
        <w:t>DIČ :                                        2021922672</w:t>
      </w:r>
    </w:p>
    <w:p>
      <w:pPr>
        <w:pStyle w:val="Heading4"/>
        <w:tabs>
          <w:tab w:val="clear" w:pos="709"/>
          <w:tab w:val="left" w:pos="0" w:leader="none"/>
        </w:tabs>
        <w:rPr/>
      </w:pPr>
      <w:r>
        <w:rPr/>
        <w:t xml:space="preserve">IČ DPH:                                   SK 2021922672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é spojenie :                   VÚB Stará Ľubovňa</w:t>
      </w:r>
    </w:p>
    <w:p>
      <w:pPr>
        <w:pStyle w:val="Normal"/>
        <w:ind w:left="2124" w:right="0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č.ú: 1944505959/0200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ok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dmet a rozsah dodávk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  Predmetom plnenia zhotoviteľa podľa tejto zmluvy je zhotovenie stavebného diela: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Oprava MK v obci Jakubany: Carinka – zadná cesta“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 rozsahu  podľa požiadaviek  objednávateľa.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ok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ín plne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3.1 Zhotoviteľ sa zaväzuje realizovať predmet plnenia  dohodnutý v čl. 2 tejto zmluvy v týchto termínoch:</w:t>
      </w:r>
    </w:p>
    <w:p>
      <w:pPr>
        <w:pStyle w:val="Normal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2" w:right="0" w:hanging="42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ačiatok prác:            10/2012</w:t>
      </w:r>
    </w:p>
    <w:p>
      <w:pPr>
        <w:pStyle w:val="Normal"/>
        <w:ind w:left="426" w:right="0" w:hanging="426"/>
        <w:jc w:val="both"/>
        <w:rPr/>
      </w:pPr>
      <w:r>
        <w:rPr>
          <w:b/>
          <w:bCs/>
          <w:i/>
          <w:iCs/>
          <w:sz w:val="24"/>
          <w:szCs w:val="24"/>
        </w:rPr>
        <w:t xml:space="preserve">                       </w:t>
      </w:r>
      <w:r>
        <w:rPr>
          <w:b/>
          <w:bCs/>
          <w:i/>
          <w:iCs/>
          <w:sz w:val="24"/>
          <w:szCs w:val="24"/>
        </w:rPr>
        <w:t>ukončenie prác:        10/2012</w:t>
      </w:r>
    </w:p>
    <w:p>
      <w:pPr>
        <w:pStyle w:val="Normal"/>
        <w:ind w:left="426" w:right="0" w:hanging="42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 Termín plnenia uvedený v tejto zmluve zhotoviteľ dodrží v prípade priaznivých  poveternostných podmienok, ktoré sú potrebné pre realizáciu predmetu zmluvy. V prípade nepriaznivých poveternostných podmienok náhradný termín plnenia bude upresnený po vzájomnej dohode.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ok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a platobné podmienk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1  Dohodnutá cena za zhotovenie predmetu zákazky podľa čl. 2 tejto zmluvy je stanovená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 zmysle   zákona ako maximál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Navrhovaná zmluvná cena bez DPH:                                      6 176,00 EU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Sadzba výška DPH 20% :                                                        1 235,20 EU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___________________________________________________________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                    </w:t>
      </w:r>
      <w:r>
        <w:rPr>
          <w:b/>
          <w:bCs/>
          <w:i/>
          <w:iCs/>
          <w:sz w:val="24"/>
          <w:szCs w:val="24"/>
        </w:rPr>
        <w:t>Navrhovaná zmluvná cena vrátane DPH:                             7 411,20 EUR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      Cena je stanovená podľa zákona NR SR č. 18/1996 Z.z o cenách.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      Lehota splatnosti faktúry je 14 dní od jej doručenia objednávateľo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    Fakturácia sa vykoná podľa skutočne vykonaných prác po ukončení prác, na základe </w:t>
        <w:tab/>
        <w:t>odsúhlaseného súpisu prevedených prác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    Objednávateľ a zhotoviteľ sa zaväzujú rokovať o zmene ceny, ak táto by mala byť </w:t>
        <w:tab/>
        <w:t xml:space="preserve">spôsobená nezávisle od ich vôle (napr. zmena daňových, colných, devízových) a </w:t>
        <w:tab/>
        <w:t>ostatných s vecou súvisiacich predpisov a zmien cien vstupov (materiálov, energi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     Objednávateľ sa zaväzuje, že v prípade omeškania s úhradou faktúr za vykonané práce </w:t>
        <w:tab/>
        <w:t xml:space="preserve">zhotoviteľom uzná svoj záväzok voči zhotovitelovi formou notárskej zápisnice, ako </w:t>
        <w:tab/>
        <w:t>exekučného titu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    Objednávateľ sa zaväzuje, že bez súhlasu zhotoviteľa jednostranne nezapočíta svoj </w:t>
        <w:tab/>
        <w:t>záväzok voči zhotoviteľov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      Ak  zhotoviteľ odovzdá dielo po termíne uvedenom v bode 3.1 zaplatí zmluvnú pokutu </w:t>
        <w:tab/>
        <w:t>vo výške 0,05% za každý deň omeškania z ceny diela vo vzťahu na bod 3.2 zml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9     Ak objednávateľ neuhradí faktúru v stanovenom termíne, zaplatí úrok z omeškania vo </w:t>
        <w:tab/>
        <w:t>výške  0,05% z dlhovanej čistky za každý deň omešk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0    Ak zhotoviteľ   neodstráni   zistené   vady   a   nedorobky  v  dohodnutom   termíne,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objednávateľ </w:t>
        <w:tab/>
        <w:t xml:space="preserve">môže  fakturovať   zhotoviteľovi  zmluvnú  pokutu  vo  výške  0,5% z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 celkovej   ceny  diela za  každý deň omeškania odstránenia vád a nedorobk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1    Zhotoviteľ je   vlastníkom zhotovenej   veci  až  do zaplatenia  ceny  za  dielo  a jeho </w:t>
      </w:r>
    </w:p>
    <w:p>
      <w:pPr>
        <w:pStyle w:val="Normal"/>
        <w:ind w:left="426" w:right="0" w:hanging="42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revzatia objednávateľom. V prípade nezaplatenia za dielo objednávateľ nemá právo </w:t>
      </w:r>
    </w:p>
    <w:p>
      <w:pPr>
        <w:pStyle w:val="Normal"/>
        <w:ind w:left="426" w:right="0" w:hanging="42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ielo užívať.  Zhotoviteľ odovzdá príslušné atesty objednávateľovi po zaplatení ceny  </w:t>
      </w:r>
    </w:p>
    <w:p>
      <w:pPr>
        <w:pStyle w:val="Normal"/>
        <w:ind w:left="426" w:right="0" w:hanging="42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iela.</w:t>
      </w:r>
    </w:p>
    <w:p>
      <w:pPr>
        <w:pStyle w:val="Normal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ok 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tatné zmluvné podmienk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   Objednávateľ odovzdá zhotoviteľovi pracovisko s príslušným vybavením do troch dní od   </w:t>
        <w:tab/>
        <w:t>podpísania zmluvy o die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   Odovzdanie a prevzatie prác sa uskutoční priebežne podľa  ukončenia jednotlivých ulí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 Zhotoviteľ zodpovedá za bezpečnosť a ochranu zdravia vlastných pracovníkov </w:t>
        <w:tab/>
        <w:t>a zaväzuje sa dodržiavať všetky predpisy BOZ a P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  Zhotoviteľ zodpovedá za čistotu a poriadok na pracovisku a zaväzuje sa odstrániť na </w:t>
        <w:tab/>
        <w:t>vlastné náklady odpady, ktoré sú výsledkom čin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   Zhotoviteľ je povinný viesť stavebný denní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   Objednávateľ sa zaväzuje, že bude vykonávať technický doz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   Prípadné odmietnutie prevzatia diela objednávateľom, bude riešené vzájomnou dohodou. </w:t>
        <w:tab/>
        <w:t xml:space="preserve">V prípade nedohody, spory budú riešené súdnou cestou v zmysle právneho poriadku </w:t>
        <w:tab/>
        <w:t>platného v Slovenskej republik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8 Prípadné odmietnutia uskutočnenia stavebných prác zhotoviteľom, bude riešené </w:t>
        <w:tab/>
        <w:t xml:space="preserve">vzájomnou dohodou. V prípade nedohody, bude vzniknutá situácia riešená súdnou </w:t>
        <w:tab/>
        <w:t>cestou v zmysle právneho poriadku platného v Slovenskej republik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5.9  Prípadné spory medzi objednávateľom a zhotoviteľom budú riešené vzájomnou </w:t>
        <w:tab/>
        <w:t xml:space="preserve">dohodou.    V prípade nedohody, spory budú riešené súdnou cestou v zmysle právneho </w:t>
        <w:tab/>
        <w:t>poriadku platného v Slovenskej republik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0 Objednávateľ alebo zhotoviteľ môžu odstúpiť od zmluvy pri podstatnej zmene okolností, </w:t>
        <w:tab/>
        <w:t>za ktorých sa vyhlásila súťaž a nebolo možné ich predvídať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1  Pokiaľ sa od zmluvy odstúpi, zhotoviteľ je povinný okamžite zastaviť práce, zabezpečiť </w:t>
        <w:tab/>
        <w:t>a ochrániť pracovisko a opustiť ho čo najskô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2  Na zmluvné vzťahy strán neupravené touto zmluvou sa vzťahujú príslušné ustanovenia </w:t>
        <w:tab/>
        <w:t>Občianskeho zákonníka a súvisiacich predpis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3 Záručná doba za zhotovené dielo je </w:t>
      </w:r>
      <w:r>
        <w:rPr>
          <w:b/>
          <w:bCs/>
          <w:i/>
          <w:iCs/>
          <w:sz w:val="24"/>
          <w:szCs w:val="24"/>
        </w:rPr>
        <w:t xml:space="preserve">24 mesiacov </w:t>
      </w:r>
      <w:r>
        <w:rPr>
          <w:sz w:val="24"/>
          <w:szCs w:val="24"/>
        </w:rPr>
        <w:t xml:space="preserve">a začína plynúť dňom písomného </w:t>
        <w:tab/>
        <w:t>prevzatia diela objednávateľom v zápise o odovzdaní a prevza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4 Meniť alebo upravovať túto zmluvu je možné len formou písomných dodatkov, </w:t>
        <w:tab/>
        <w:t>podpísaných zástupcami oboch zmluvných str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5 Táto zmluva je vyhotovená v štyroch vyhotoveniach, z ktorých dve obdrží zhotoviteľ </w:t>
        <w:tab/>
        <w:t>a dve objednávate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Starej Ľubovni dňa 28. 9. 2012</w:t>
        <w:tab/>
        <w:tab/>
        <w:tab/>
        <w:t xml:space="preserve">     V Jakubanoch 3. 10.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dnávateľ:                                                                            Zhotoviteľ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igned</w:t>
        <w:tab/>
        <w:tab/>
        <w:tab/>
        <w:tab/>
        <w:tab/>
        <w:tab/>
        <w:tab/>
        <w:tab/>
        <w:t>signed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                                                           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hDr. Jozef Dufala</w:t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>Ing. Vladimir Jacení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tarosta obce                                                                         konateľ spoloč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ar-SA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35:00Z</dcterms:created>
  <dc:creator>JU</dc:creator>
  <dc:description/>
  <dc:language>en-US</dc:language>
  <cp:lastModifiedBy>obec</cp:lastModifiedBy>
  <dcterms:modified xsi:type="dcterms:W3CDTF">2012-10-05T08:55:00Z</dcterms:modified>
  <cp:revision>8</cp:revision>
  <dc:subject/>
  <dc:title>Z M L U V A   O   D I E L O</dc:title>
</cp:coreProperties>
</file>