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8.10.2012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Anton Dunka</w:t>
      </w:r>
      <w:r>
        <w:rPr/>
        <w:t xml:space="preserve"> r. Dunka, nar. Xxxxxxxxxx, r.č. xxxxxxxxxxx, bytom  065 12 Jakubany  č.52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ďalej len kupujúci     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08.10.2012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3339, parcela č. CKN 2495/1 o výmere 6139 m2, druh pozemku , ostatná plocha. 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13/2012 vyhotoveným Jánom Štellmachom  zo dňa 02.08.2012 bola z parcely CKN 2495/1 odčlenená nová parcela CKN 2495/6 o výmere 52 m2, ktorá je predmetom kúp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parcelu CKN 2495/6 o výmere 52 m2 uvedenú v článku I. tejto zmluvy,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od predávajúceho kupuje parcelu CKN 2495/6 o výmere 52 m2, ktorá bola odčlenená z pôvodnej parcely CKN 2495/1 podľa GP –plánu č.13/20121 a zaväzuje sa zaplatiť predávajúcemu kúpnu cenu popísanú v článku III.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rPr>
          <w:lang w:bidi="zxx"/>
        </w:rPr>
      </w:pPr>
      <w:r>
        <w:rPr>
          <w:lang w:bidi="zxx"/>
        </w:rPr>
        <w:t xml:space="preserve">Predávajúci  odpredáva  kupujúcemu  parcelu CKN 2495/6 o výmere 52 m2 odčlenenú z parcely CKN 2495/1  podľa GP č. 13/2012 za cenu 3,50 €/m2 t.j. za 52 m2 cenu 182,00 EUR ( slovom: stoosemdesiatdva EUR ), ktorú schválilo Obecné zastupiteľstvo v Jakubanoch Uznesením č.21/A3/2012  zo dňa 21.09.2012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9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, že pred uzatvorením tejto kúpnej zmluvy sa oboznámil so stavom predmetu kúpy. Stav predmetu kúpy je mu úplne známy z písomnej dokumentácie predávajúceho (list vlastníctva predávajúceho), ako aj z osobnej prehliadky a prehlasujúe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ich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08.10.2012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hDr. Jozef Dufala, starosta obce                                                            Dunka Anton</w:t>
      </w:r>
    </w:p>
    <w:p>
      <w:pPr>
        <w:pStyle w:val="Normal"/>
        <w:jc w:val="both"/>
        <w:rPr/>
      </w:pPr>
      <w:r>
        <w:rPr>
          <w:lang w:bidi="zxx"/>
        </w:rPr>
        <w:t xml:space="preserve">          </w:t>
      </w:r>
      <w:r>
        <w:rPr>
          <w:lang w:bidi="zxx"/>
        </w:rPr>
        <w:tab/>
        <w:tab/>
        <w:t xml:space="preserve">    </w:t>
        <w:tab/>
        <w:tab/>
        <w:t xml:space="preserve">   signed</w:t>
        <w:tab/>
        <w:tab/>
        <w:tab/>
        <w:tab/>
        <w:tab/>
        <w:tab/>
        <w:t xml:space="preserve">signed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1:00Z</dcterms:created>
  <dc:creator>Dufalova</dc:creator>
  <dc:description/>
  <dc:language>en-US</dc:language>
  <cp:lastModifiedBy>PC</cp:lastModifiedBy>
  <cp:lastPrinted>2012-10-08T08:22:00Z</cp:lastPrinted>
  <dcterms:modified xsi:type="dcterms:W3CDTF">2012-10-10T09:01:00Z</dcterms:modified>
  <cp:revision>2</cp:revision>
  <dc:subject/>
  <dc:title>                                                      KUPNA  ZM</dc:title>
</cp:coreProperties>
</file>