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4.02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Chudík Ján</w:t>
      </w:r>
      <w:r>
        <w:rPr/>
        <w:t xml:space="preserve"> r. Chudík, nar.xx.xx.xxxx, r.č. xxxxxx/xxxx, bytom  065 12 Jakubany  č. 62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, že sú spôsobilí na právne úkony, slobodne, určito, vážne a zrozumiteľne sa dohodli dňa 04.02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3339, parcela č. CKN 2468/3 o výmere  3247 m2, druh pozemku  ostatná plocha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1/2013 vyhotoveným Jozefom Demurom  zo dňa 08.01.2013 bola z parcely CKN 2468/3 odčlenená nová parcela CKN 2468/23 o výmere 49 m2, ktorá je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parcelu CKN 2468/23 o výmere 49 m2, ktorá bola odčlenená  z pôvodnej  parcely  CKN  2468/3  uvedenú v bode  I. tejto zmluvy,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novovytvorenú parcelu CKN 2468/23 o výmere 49 m2, uvedenú v článku I. a II. tejto zmluvy podľa GP č. 1/2013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Predávajúci odpredáva  parcelu CKN 2468/23 o výmere 49 m2 podľa GP č 1/2013  za cenu 4,00 €/m2, .</w:t>
      </w:r>
      <w:r>
        <w:rPr>
          <w:b/>
          <w:lang w:bidi="zxx"/>
        </w:rPr>
        <w:t xml:space="preserve"> za   cenu 196,00 EUR</w:t>
      </w:r>
      <w:r>
        <w:rPr>
          <w:lang w:bidi="zxx"/>
        </w:rPr>
        <w:t xml:space="preserve">  ( slovom : stodeväťdesiatšesť EUR), ktorú schválilo Obecné zastupiteľstvo v Jakubanoch Uznesením č.26/A3/2013  zo dňa 25.01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 .02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  signed</w:t>
        <w:tab/>
        <w:tab/>
        <w:tab/>
        <w:tab/>
        <w:tab/>
        <w:tab/>
        <w:t xml:space="preserve"> 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3:00Z</dcterms:created>
  <dc:creator>Dufalova</dc:creator>
  <dc:description/>
  <dc:language>en-US</dc:language>
  <cp:lastModifiedBy>PC</cp:lastModifiedBy>
  <cp:lastPrinted>2013-02-04T09:32:00Z</cp:lastPrinted>
  <dcterms:modified xsi:type="dcterms:W3CDTF">2013-02-04T08:33:00Z</dcterms:modified>
  <cp:revision>4</cp:revision>
  <dc:subject/>
  <dc:title>                                                      KUPNA  ZM</dc:title>
</cp:coreProperties>
</file>