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04.02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</w:t>
      </w:r>
      <w:r>
        <w:rPr>
          <w:bCs/>
        </w:rPr>
        <w:t xml:space="preserve"> Maximilián</w:t>
      </w:r>
      <w:r>
        <w:rPr/>
        <w:t>.Konkoľ r. Konkoľ, nar.xx.xx.xxxx, r. č. xxxxxx/xxxx, bytom  065 12 Jakubany  č. 69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 prehlásení , že sú spôsobilí na právne úkony, slobodne, určito, vážne a zrozumiteľne sa dohodli dňa 04.02.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 3339, parcela č. CKN 2468/3 o výmere  3247 m2, druh pozemku , ostatná plocha a parcely EKN 13746/4 o výmere 275 m2, zapísanej na LV 6930 ako zastavaná plocha a nádvorie.                                                      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 19/2012 vyhotoveným Jánom Štellmachom  zo dňa 15.11.2012 bol z parcely CKN 2468/3 odčlenený diel 2 o výmere 53 m2 a z parcely EKN 13746/4 bol odčlenený  diel 1 o výmere 4 m2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diel 2 o výmere 53 m2, ktorý bol odčlenený  z parcely  CKN  2468/3 a diel 1 o výmere 4 m2, ktorý bol odčlenený z parcely EKN 13746/4 uvedených v bode  I. tejto zmluvy, a zaväzuje sa previesť na kupujúceho vlastnícke právo k ním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 diel 2 o výmere 53 m2, ktorý bol odčlenený  z parcely  CKN  2468/3 a diel 1 o výmere 4 m2, ktorý bol odčlenený z parcely EKN 13746/4 uvedených v článku I. a II. tejto zmluvy podľa GP č. 19/2012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bidi="zxx"/>
        </w:rPr>
        <w:t>Predávajúci odpredáva   diel 2 o výmere 53 m2, ktorý bol odčlenený  z parcely  CKN  2468/3 a diel 1 o výmere 4 m2, ktorý bol odčlenený z parcely EKN 13746/4, čo predstavuje 57 m2 podľa GP č 19/2012  za cenu 4,00 €/m2, t.j.</w:t>
      </w:r>
      <w:r>
        <w:rPr>
          <w:b/>
          <w:lang w:bidi="zxx"/>
        </w:rPr>
        <w:t xml:space="preserve"> za 57 m2  cenu 228,00 EUR</w:t>
      </w:r>
      <w:r>
        <w:rPr>
          <w:lang w:bidi="zxx"/>
        </w:rPr>
        <w:t xml:space="preserve">  ( slovom :dvestodvadsaťosem EUR ), ktorú schválilo Obecné zastupiteľstvo v Jakubanoch Uznesením č.26/A2/2013  zo dňa 25.01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ich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4 .02.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 predávajúceho:                                                                                    Kupujúci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 xml:space="preserve">   signed</w:t>
        <w:tab/>
        <w:tab/>
        <w:tab/>
        <w:tab/>
        <w:tab/>
        <w:tab/>
        <w:tab/>
        <w:t xml:space="preserve">      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5:00Z</dcterms:created>
  <dc:creator>Dufalova</dc:creator>
  <dc:description/>
  <dc:language>en-US</dc:language>
  <cp:lastModifiedBy>PC</cp:lastModifiedBy>
  <cp:lastPrinted>2012-10-08T08:25:00Z</cp:lastPrinted>
  <dcterms:modified xsi:type="dcterms:W3CDTF">2013-02-04T08:15:00Z</dcterms:modified>
  <cp:revision>2</cp:revision>
  <dc:subject/>
  <dc:title>                                                      KUPNA  ZM</dc:title>
</cp:coreProperties>
</file>