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04.02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</w:t>
      </w:r>
      <w:r>
        <w:rPr>
          <w:bCs/>
        </w:rPr>
        <w:t xml:space="preserve"> Miroslav Kolčák</w:t>
      </w:r>
      <w:r>
        <w:rPr/>
        <w:t xml:space="preserve"> r.Kolčák nar.xx.xx.xxxx, r. č. xxxxxx/xxxx, bytom  065 12 Jakubany  č. 59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, že sú spôsobilí na právne úkony, slobodne, určito, vážne a zrozumiteľne sa dohodli dňa 04.02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6930, parcela č. EKN 13737 o výmere  359 m2, druh pozemku , zastavaná plocha a nádvorie.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 84/2012 vyhotoveným Ing. Oľgou Mlynarčíkovou  zo dňa 14..08.2012 bol z parcely EKN 13737 odčlenený diel 13 o výmere 20 m2 a diel 15 o výmere 3 m2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13 o výmere 20 m2, ktorý bol odčlenený  z parcely  EKN  13737 a diel 15 o výmere 3 m2, ktorý bol odčlenený z parcely EKN 13737 uvedené v bode  I. tejto zmluvy, a zaväzuje sa previesť na kupujúceho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13 o výmere 20 m2, ktorý bol odčlenený  z parcely  EKN  13737 a diel 15 o výmere 3 m2, ktorý bol odčlenený z parcely EKN 13737 uvedených v článku I. a II. tejto zmluvy podľa GP č. 84/2012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>Predávajúci odpredáva   diel 13 o výmere 20 m2, ktorý bol odčlenený  z parcely  EKN  13737 a diel 15 o výmere 3 m2, ktorý bol odčlenený z parcely EKN 13737, čo predstavuje 23 m2 podľa GP č.84/2012                                                                                                                                  za cenu 4,00 €/m2, t.j.</w:t>
      </w:r>
      <w:r>
        <w:rPr>
          <w:b/>
          <w:lang w:bidi="zxx"/>
        </w:rPr>
        <w:t xml:space="preserve"> za 23 m2  cenu 92,00 EUR</w:t>
      </w:r>
      <w:r>
        <w:rPr>
          <w:lang w:bidi="zxx"/>
        </w:rPr>
        <w:t xml:space="preserve">  ( slovom :deväťdesiatdva EUR), ktorú schválilo Obecné zastupiteľstvo v Jakubanoch Uznesením č.23/A3/2012  zo dňa 23.11.2012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04.02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 signed</w:t>
        <w:tab/>
        <w:tab/>
        <w:tab/>
        <w:tab/>
        <w:tab/>
        <w:tab/>
        <w:tab/>
        <w:t xml:space="preserve"> 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1:00Z</dcterms:created>
  <dc:creator>Dufalova</dc:creator>
  <dc:description/>
  <dc:language>en-US</dc:language>
  <cp:lastModifiedBy>PC</cp:lastModifiedBy>
  <cp:lastPrinted>2013-02-04T09:35:00Z</cp:lastPrinted>
  <dcterms:modified xsi:type="dcterms:W3CDTF">2013-02-04T10:31:00Z</dcterms:modified>
  <cp:revision>2</cp:revision>
  <dc:subject/>
  <dc:title>                                                      KUPNA  ZM</dc:title>
</cp:coreProperties>
</file>