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bidi="zxx"/>
        </w:rPr>
        <w:t xml:space="preserve">                                                </w:t>
      </w:r>
      <w:r>
        <w:rPr>
          <w:b/>
          <w:sz w:val="28"/>
          <w:lang w:bidi="zxx"/>
        </w:rPr>
        <w:t xml:space="preserve">      </w:t>
      </w:r>
      <w:r>
        <w:rPr>
          <w:b/>
          <w:sz w:val="28"/>
          <w:lang w:bidi="zxx"/>
        </w:rPr>
        <w:t>KÚPNA  ZMLUVA</w:t>
      </w:r>
    </w:p>
    <w:p>
      <w:pPr>
        <w:pStyle w:val="Normal"/>
        <w:rPr>
          <w:b/>
          <w:b/>
          <w:sz w:val="28"/>
          <w:lang w:bidi="zxx"/>
        </w:rPr>
      </w:pPr>
      <w:r>
        <w:rPr>
          <w:b/>
          <w:sz w:val="28"/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  <w:t>uzavretá na Obecnom úrade v Jakubanoch dňa 04. 02. 2013 medzi zmluvnými stranami: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>
          <w:b/>
          <w:bCs/>
          <w:lang w:bidi="zxx"/>
        </w:rPr>
        <w:t xml:space="preserve">Predávajúci:      </w:t>
      </w:r>
      <w:r>
        <w:rPr>
          <w:lang w:bidi="zxx"/>
        </w:rPr>
        <w:t>Obec Jakubany, zastúpená starostom obce PhDr. Dufalom Jozefom, IČO: 0329924,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b/>
          <w:b/>
          <w:bCs/>
          <w:lang w:bidi="zxx"/>
        </w:rPr>
      </w:pPr>
      <w:r>
        <w:rPr>
          <w:b/>
          <w:bCs/>
          <w:lang w:bidi="zxx"/>
        </w:rPr>
        <w:t>ďalej len predávajúci</w:t>
      </w:r>
    </w:p>
    <w:p>
      <w:pPr>
        <w:pStyle w:val="Normal"/>
        <w:rPr>
          <w:lang w:bidi="zxx"/>
        </w:rPr>
      </w:pPr>
      <w:r>
        <w:rPr>
          <w:lang w:bidi="zxx"/>
        </w:rPr>
        <w:t xml:space="preserve">  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Kupujúca:   </w:t>
      </w:r>
      <w:r>
        <w:rPr>
          <w:bCs/>
        </w:rPr>
        <w:t xml:space="preserve"> Katarína Rybovičová, </w:t>
      </w:r>
      <w:r>
        <w:rPr/>
        <w:t>r.Pribišová nar. xx.xx.xxxx, r.č. xxxxxx/xxxx, bytom  06512 Jakubany č.556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>
          <w:b/>
          <w:bCs/>
          <w:lang w:bidi="zxx"/>
        </w:rPr>
        <w:t xml:space="preserve">ďalej len kupujúci      </w:t>
      </w:r>
      <w:r>
        <w:rPr>
          <w:lang w:bidi="zxx"/>
        </w:rPr>
        <w:t xml:space="preserve">       </w:t>
      </w:r>
    </w:p>
    <w:p>
      <w:pPr>
        <w:pStyle w:val="Normal"/>
        <w:ind w:left="360" w:right="0" w:hanging="0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/>
      </w:pPr>
      <w:r>
        <w:rPr>
          <w:lang w:bidi="zxx"/>
        </w:rPr>
        <w:t xml:space="preserve">po prehlásení , že sú spôsobilí na právne úkony, slobodne, určito, vážne a zrozumiteľne sa dohodli dňa 04.02.2013 na tomto znení  </w:t>
      </w:r>
      <w:r>
        <w:rPr>
          <w:b/>
          <w:bCs/>
          <w:lang w:bidi="zxx"/>
        </w:rPr>
        <w:t xml:space="preserve">k ú p n e j  z m l u v y  </w:t>
      </w:r>
      <w:r>
        <w:rPr>
          <w:lang w:bidi="zxx"/>
        </w:rPr>
        <w:t xml:space="preserve">uzavretej podľa ustanovení § 588 a násl. Občianského zákonníka. 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  <w:t>Článok I.</w:t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  <w:t>Všeobecné ustanovenia</w:t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0" w:leader="none"/>
        </w:tabs>
        <w:jc w:val="both"/>
        <w:rPr>
          <w:lang w:bidi="zxx"/>
        </w:rPr>
      </w:pPr>
      <w:r>
        <w:rPr>
          <w:lang w:bidi="zxx"/>
        </w:rPr>
        <w:t xml:space="preserve">Predávajúci je  vlastníkom nehnuteľnosti zapísanej na Katastrálnom úrade v Prešove, Správa katastra Stará Ľubovňa, pre katastrálne územie Jakubany, na LV č.3339, parcela CKN 2468/3 o výmere 3247 m2, druh pozemku ostatná plocha a na LV .6930 parcela č. EKN 13737 o výmere  359 m2, druh pozemku , zastavaná plocha a nádvorie.                                                     </w:t>
      </w:r>
    </w:p>
    <w:p>
      <w:pPr>
        <w:pStyle w:val="Normal"/>
        <w:jc w:val="right"/>
        <w:rPr>
          <w:lang w:bidi="zxx"/>
        </w:rPr>
      </w:pPr>
      <w:r>
        <w:rPr>
          <w:lang w:bidi="zxx"/>
        </w:rPr>
      </w:r>
    </w:p>
    <w:p>
      <w:pPr>
        <w:pStyle w:val="List"/>
        <w:spacing w:before="0" w:after="0"/>
        <w:rPr>
          <w:lang w:bidi="zxx"/>
        </w:rPr>
      </w:pPr>
      <w:r>
        <w:rPr>
          <w:lang w:bidi="zxx"/>
        </w:rPr>
      </w:r>
    </w:p>
    <w:p>
      <w:pPr>
        <w:pStyle w:val="List"/>
        <w:spacing w:before="0" w:after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Článok II.</w:t>
      </w:r>
    </w:p>
    <w:p>
      <w:pPr>
        <w:pStyle w:val="List"/>
        <w:spacing w:before="0" w:after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Predmet kúpy</w:t>
      </w:r>
    </w:p>
    <w:p>
      <w:pPr>
        <w:pStyle w:val="List"/>
        <w:spacing w:before="0" w:after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List"/>
        <w:spacing w:before="0" w:after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List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jc w:val="both"/>
        <w:rPr>
          <w:lang w:bidi="zxx"/>
        </w:rPr>
      </w:pPr>
      <w:r>
        <w:rPr>
          <w:lang w:bidi="zxx"/>
        </w:rPr>
        <w:t>Geometrickým plánom č. 84/2012 vyhotoveným Ing. Oľgou Mlynarčíkovou  zo dňa 14..08.2012 bol z parcely CKN 2468/3 odčlenený diel 1 o výmere 64 m2 a z parcely EKN 13737 odčlenený diel 14 o výmere 13 m2 , ktoré sú predmetom kúpy.</w:t>
      </w:r>
    </w:p>
    <w:p>
      <w:pPr>
        <w:pStyle w:val="List"/>
        <w:spacing w:before="0" w:after="0"/>
        <w:ind w:left="360" w:right="0" w:hanging="0"/>
        <w:jc w:val="both"/>
        <w:rPr>
          <w:lang w:bidi="zxx"/>
        </w:rPr>
      </w:pPr>
      <w:r>
        <w:rPr>
          <w:lang w:bidi="zxx"/>
        </w:rPr>
      </w:r>
    </w:p>
    <w:p>
      <w:pPr>
        <w:pStyle w:val="List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jc w:val="both"/>
        <w:rPr>
          <w:lang w:bidi="zxx"/>
        </w:rPr>
      </w:pPr>
      <w:r>
        <w:rPr>
          <w:lang w:bidi="zxx"/>
        </w:rPr>
        <w:t>Predávajúci  predáva  diel 1 o výmere 64 m2, ktorý bol odčlenený  z parcely  CKN  2468/3 a diel 14 o výmere13 m2, ktorý bol odčlenený z parcely EKN 13737 uvedených v bode  I. tejto zmluvy, a zaväzuje sa previesť na kupujúcu vlastnícke právo k ním.</w:t>
      </w:r>
    </w:p>
    <w:p>
      <w:pPr>
        <w:pStyle w:val="List"/>
        <w:spacing w:before="0" w:after="0"/>
        <w:jc w:val="both"/>
        <w:rPr>
          <w:lang w:bidi="zxx"/>
        </w:rPr>
      </w:pPr>
      <w:r>
        <w:rPr>
          <w:lang w:bidi="zxx"/>
        </w:rPr>
      </w:r>
    </w:p>
    <w:p>
      <w:pPr>
        <w:pStyle w:val="List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jc w:val="both"/>
        <w:rPr>
          <w:lang w:bidi="zxx"/>
        </w:rPr>
      </w:pPr>
      <w:r>
        <w:rPr>
          <w:lang w:bidi="zxx"/>
        </w:rPr>
        <w:t>Kupujúca  kupuje od predávajúceho  diel 1 o výmere 64 m2, ktorý bol odčlenený  z parcely  CKN  2468/3 a diel 14 o výmere13 m2, ktorý bol odčlenený z parcely EKN 13737 uvedených v článku I. a II. tejto zmluvy podľa GP č. 84/2012  a zaväzuje sa zaplatiť predávajúcemu kúpnu cenu popísanú v článku III.   bod 1 tejto kúpnej zmluvy riadne a včas a splniť ostatné povinnosti v kúpnej zmluve ďalej dohodnuté.</w:t>
      </w:r>
    </w:p>
    <w:p>
      <w:pPr>
        <w:pStyle w:val="List"/>
        <w:spacing w:before="0" w:after="0"/>
        <w:jc w:val="both"/>
        <w:rPr>
          <w:lang w:bidi="zxx"/>
        </w:rPr>
      </w:pPr>
      <w:r>
        <w:rPr>
          <w:lang w:bidi="zxx"/>
        </w:rPr>
      </w:r>
    </w:p>
    <w:p>
      <w:pPr>
        <w:pStyle w:val="List"/>
        <w:spacing w:before="0" w:after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Článok III.</w:t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Cena predmetu kúpy a platobné podmienky</w:t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List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lang w:bidi="zxx"/>
        </w:rPr>
        <w:t>Predávajúci odpredáva  diel 1 o výmere 64 m2, ktorý bol odčlenený  z parcely  CKN  2468/3 a diel 14 o výmere 13 m2, ktorý bol odčlenený z parcely EKN 13737   podľa GP č. 84 /2012                                                                                                                                                                 za cenu 4,00 €/m2, t.j</w:t>
      </w:r>
      <w:r>
        <w:rPr>
          <w:b/>
          <w:lang w:bidi="zxx"/>
        </w:rPr>
        <w:t>. za 77 m2  cenu 308,00 EUR</w:t>
      </w:r>
      <w:r>
        <w:rPr>
          <w:lang w:bidi="zxx"/>
        </w:rPr>
        <w:t xml:space="preserve">  (slovom :tristoosem  EUR), ktorú schválilo Obecné zastupiteľstvo v Jakubanoch Uznesením č.23/A3/2012  zo dňa 23.11.2012. Uznesenie je prílohou návrhu na vklad do katastra. Zmluvné strany  sa dohodli, že kúpnu cenu kupujúci  zaplatí bezodkladne pri podpise tejto zmluvy.                                                                                                          </w:t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Článok IV.</w:t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Stav predmetu kúpy</w:t>
      </w:r>
    </w:p>
    <w:p>
      <w:pPr>
        <w:pStyle w:val="Normal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Zkladntext2"/>
        <w:numPr>
          <w:ilvl w:val="0"/>
          <w:numId w:val="3"/>
        </w:numPr>
        <w:tabs>
          <w:tab w:val="clear" w:pos="708"/>
          <w:tab w:val="left" w:pos="720" w:leader="none"/>
        </w:tabs>
        <w:rPr>
          <w:lang w:bidi="zxx"/>
        </w:rPr>
      </w:pPr>
      <w:r>
        <w:rPr>
          <w:lang w:bidi="zxx"/>
        </w:rPr>
        <w:t>Predávajúci prehlasuje, že mu nie sú známe také vady nehnuteľnosti, na ktoré by bol povinný kupujúcich osobitne upozorniť.</w:t>
      </w:r>
    </w:p>
    <w:p>
      <w:pPr>
        <w:pStyle w:val="Normal"/>
        <w:ind w:left="360" w:right="0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lang w:bidi="zxx"/>
        </w:rPr>
      </w:pPr>
      <w:r>
        <w:rPr>
          <w:lang w:bidi="zxx"/>
        </w:rPr>
        <w:t>Kupujúca prehlasuje že pred uzatvorením tejto kúpnej zmluvy sa oboznámil so stavom predmetu kúpy. Stav predmetu kúpy je mu úplne známy z písomnej dokumentácie predávajúceho (list vlastníctva predávajúceho), ako aj z osobnej prehliadky a prehlasuje, že predmet kúpy prijíma a kupuje bez výhrad, v stave v akom stojí a leží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Článok V.</w:t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Práva, povinnosti a vyhlásenia zmluvných strán</w:t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lang w:bidi="zxx"/>
        </w:rPr>
      </w:pPr>
      <w:r>
        <w:rPr>
          <w:lang w:bidi="zxx"/>
        </w:rPr>
        <w:t>Predávajúci vyhlasuje, že nehnuteľnosť pred podpisom tejto kúpnej zmluvy oboma zmluvnými stranami, t. j. pred uzavretím tejto zmluvy nepredal, nedaroval ani iným spôsobom nepreviedol na tretiu osobu / tretie osoby, ani ju nevložil do žiadnej obchodnej spoločnosti alebo družstva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lang w:bidi="zxx"/>
        </w:rPr>
      </w:pPr>
      <w:r>
        <w:rPr>
          <w:lang w:bidi="zxx"/>
        </w:rPr>
        <w:t>Predávajúci vyhlasuje, že po podpise tejto kúpnej zmluvy oboma zmluvnými stranami, t. j. po uzavretí tejto kúpnej zmluvy, nehnuteľnosť nepredá, nedaruje ani iným spôsobom neprevedie na tretiu osobu / tretie osoby, ani ju nevloží do žiadnej obchodnej spoločnosti alebo družstva, ani nevykoná iný úkon, na základe ktorého môže byť do príslušnej evidencie nehnuteľností zapísaná tretia osoba / tretie osoby ako vlastník nehnuteľnosti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lang w:bidi="zxx"/>
        </w:rPr>
      </w:pPr>
      <w:r>
        <w:rPr>
          <w:lang w:bidi="zxx"/>
        </w:rPr>
        <w:t>Predávajúci vyhlasuje, že ku dňu uzavretia tejto kúpnej zmluvy na nehnuteľnosti nie sú žiadne práva tretích osôb, ktoré by obmedzovali vlastníkov v jeho držbe a riadnom užívaní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lang w:bidi="zxx"/>
        </w:rPr>
      </w:pPr>
      <w:r>
        <w:rPr>
          <w:lang w:bidi="zxx"/>
        </w:rPr>
        <w:t>Zmluvné strany sa dohodli, že všetky náklady spojené s prevodom vlastníckeho práva k nehnuteľnosti z predávajúceho na kupujúcich znášajú kupujúca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lang w:bidi="zxx"/>
        </w:rPr>
      </w:pPr>
      <w:r>
        <w:rPr>
          <w:lang w:bidi="zxx"/>
        </w:rPr>
        <w:t>Kupujúca nadobudne vlastnícke právo k nehnuteľnosti až povolením vkladu vlastníckeho práva k nehnuteľnosti v prospech kupujúcej do katastra nehnuteľností vedeného Správou katastra v Starej Ľubovni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left="360" w:right="0" w:hanging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Článok VI.</w:t>
      </w:r>
    </w:p>
    <w:p>
      <w:pPr>
        <w:pStyle w:val="Normal"/>
        <w:ind w:left="360" w:right="0" w:hanging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Záverečné ustanovenia</w:t>
      </w:r>
    </w:p>
    <w:p>
      <w:pPr>
        <w:pStyle w:val="Normal"/>
        <w:ind w:left="360" w:right="0" w:hanging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20" w:leader="none"/>
        </w:tabs>
        <w:rPr>
          <w:lang w:bidi="zxx"/>
        </w:rPr>
      </w:pPr>
      <w:r>
        <w:rPr>
          <w:lang w:bidi="zxx"/>
        </w:rPr>
        <w:t>Právne pomery vyplývajúce z tejto kúpnej zmluvy sa riadia ustanoveniami Občianského zákonníka a iných príslušných právnych predpisov platných v Slovenskej republike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lang w:bidi="zxx"/>
        </w:rPr>
      </w:pPr>
      <w:r>
        <w:rPr>
          <w:lang w:bidi="zxx"/>
        </w:rPr>
        <w:t>Zmeny a dodatky k tejto kúpnej zmluve musia byť uzatvorené v písomne forme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lang w:bidi="zxx"/>
        </w:rPr>
      </w:pPr>
      <w:r>
        <w:rPr>
          <w:lang w:bidi="zxx"/>
        </w:rPr>
        <w:t>Táto kúpna zmluva je vyhotovená v 4 rovnopisoch, z ktorých má každý platnosť originálu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lang w:bidi="zxx"/>
        </w:rPr>
      </w:pPr>
      <w:r>
        <w:rPr>
          <w:lang w:bidi="zxx"/>
        </w:rPr>
        <w:t>Táto kúpna zmluva nadobúda platnosť a účinnosť okamihom jej podpisu oboma zmluvnými stranam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lang w:bidi="zxx"/>
        </w:rPr>
      </w:pPr>
      <w:r>
        <w:rPr>
          <w:lang w:bidi="zxx"/>
        </w:rPr>
        <w:t>Zmluvné strany čestne prehlasujú, že kúpna zmluva bola uzatvorená slobodne a vážne, nie v tiesni ani pod nátlakom, ani za nápadne nevýhodných podmienok. Zmluvné strany si kúpnu zmluvu prečítali, jej obsahu porozumeli a na znak súhlasu ju vlastnoručne podpísali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 xml:space="preserve">V Jakubanoch dňa 04.02.2013 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Za predávajúceho:                                                                                    Kupujúcu: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ab/>
        <w:tab/>
        <w:t xml:space="preserve">    signed</w:t>
        <w:tab/>
        <w:tab/>
        <w:tab/>
        <w:tab/>
        <w:tab/>
        <w:tab/>
        <w:t xml:space="preserve">   signed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 xml:space="preserve">                                                                                                          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 xml:space="preserve">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17" w:top="1648" w:footer="1417" w:bottom="16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sk-SK" w:eastAsia="zh-CN" w:bidi="zxx"/>
    </w:rPr>
  </w:style>
  <w:style w:type="character" w:styleId="AbsatzStandardschriftart">
    <w:name w:val="Absatz-Standardschriftart"/>
    <w:qFormat/>
    <w:rPr/>
  </w:style>
  <w:style w:type="character" w:styleId="Predvolenpsmoodseku">
    <w:name w:val="Predvolené písmo odsek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">
    <w:name w:val="Standardní písmo odstavce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Predvolenpsmoodseku1">
    <w:name w:val="Predvolené písmo odseku1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360" w:right="0" w:hanging="0"/>
      <w:jc w:val="both"/>
    </w:pPr>
    <w:rPr/>
  </w:style>
  <w:style w:type="paragraph" w:styleId="Obsahrmca">
    <w:name w:val="Obsah rámca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0:31:00Z</dcterms:created>
  <dc:creator>Dufalova</dc:creator>
  <dc:description/>
  <dc:language>en-US</dc:language>
  <cp:lastModifiedBy>PC</cp:lastModifiedBy>
  <cp:lastPrinted>2013-02-04T09:36:00Z</cp:lastPrinted>
  <dcterms:modified xsi:type="dcterms:W3CDTF">2013-02-04T10:31:00Z</dcterms:modified>
  <cp:revision>2</cp:revision>
  <dc:subject/>
  <dc:title>                                                      KUPNA  ZM</dc:title>
</cp:coreProperties>
</file>