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zavretá na Obecnom úrade v Jakubanoch dňa  28.02.2013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 xml:space="preserve">Predávajúci:      </w:t>
      </w:r>
      <w:r>
        <w:rPr>
          <w:lang w:bidi="zxx"/>
        </w:rPr>
        <w:t>Obec Jakubany, zastúpená starostom obce PhDr. Dufalom Jozefom, IČO: 0329924,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i:     </w:t>
      </w:r>
      <w:r>
        <w:rPr>
          <w:bCs/>
        </w:rPr>
        <w:t xml:space="preserve"> Milan Palenčár</w:t>
      </w:r>
      <w:r>
        <w:rPr/>
        <w:t>, nar.xx.xx.xxxx, r. č. xxxxxx/xxxx,  bytom  065 12 Jakubany  č. 203</w:t>
      </w:r>
    </w:p>
    <w:p>
      <w:pPr>
        <w:pStyle w:val="Normal"/>
        <w:rPr/>
      </w:pPr>
      <w:r>
        <w:rPr/>
        <w:t xml:space="preserve">                        </w:t>
      </w:r>
      <w:r>
        <w:rPr/>
        <w:t>Anna Palenčárová r. Guzlejová, nar. xx.xx. xxxx, r .č. xxxxxx/xxxx, bytom Jakubany č. 203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po prehlásení, že sú spôsobilí na právne úkony, slobodne, určito, vážne a zrozumiteľne sa dohodli dňa 28.02.2013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lang w:bidi="zxx"/>
        </w:rPr>
      </w:pPr>
      <w:r>
        <w:rPr>
          <w:lang w:bidi="zxx"/>
        </w:rPr>
        <w:t xml:space="preserve">Predávajúci je  vlastníkom nehnuteľnosti zapísanej na Katastrálnom úrade v Prešove, Správa katastra Stará Ľubovňa, pre katastrálne územie Jakubany, na LV č.6930, parcela č. EKN 9157/2 o výmere 93 m2, druh pozemku orná pôda .                                                     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lang w:bidi="zxx"/>
        </w:rPr>
        <w:t xml:space="preserve">Geometrickým plánom č.1/2013 vyhotoveným Zdenom Balážom  zo dňa 15.01.2013 bol z parcely EKN 9157/2 odčlenený </w:t>
      </w:r>
      <w:r>
        <w:rPr>
          <w:b/>
          <w:lang w:bidi="zxx"/>
        </w:rPr>
        <w:t>diel 16 o výmere 39m2</w:t>
      </w:r>
      <w:r>
        <w:rPr>
          <w:lang w:bidi="zxx"/>
        </w:rPr>
        <w:t>, ktorý je predmetom kúpy.</w:t>
      </w:r>
    </w:p>
    <w:p>
      <w:pPr>
        <w:pStyle w:val="List"/>
        <w:spacing w:before="0" w:after="0"/>
        <w:ind w:left="705" w:right="0" w:hanging="0"/>
        <w:jc w:val="both"/>
        <w:rPr>
          <w:lang w:bidi="zxx"/>
        </w:rPr>
      </w:pPr>
      <w:r>
        <w:rPr>
          <w:lang w:bidi="zxx"/>
        </w:rPr>
        <w:t>Predávajúci  predáva  diel 16 odčlenený z parcely   EKN 9157/2 uvedeného v článku I. tejto zmluvy,   a zaväzuje sa previesť na kupujúcich vlastnícke právo k ním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 xml:space="preserve">Kupujúci  kupujú od predávajúceho diel 16 o výmere 39 m2 odčleneného z parcely EKN 9157/2 o výmere 39 m2  uvedeného v článku I. a II. tejto zmluvy, </w:t>
      </w:r>
    </w:p>
    <w:p>
      <w:pPr>
        <w:pStyle w:val="List"/>
        <w:spacing w:before="0" w:after="0"/>
        <w:ind w:left="690" w:right="0" w:hanging="0"/>
        <w:jc w:val="both"/>
        <w:rPr>
          <w:lang w:bidi="zxx"/>
        </w:rPr>
      </w:pPr>
      <w:r>
        <w:rPr>
          <w:lang w:bidi="zxx"/>
        </w:rPr>
        <w:t>podľa  GP plánu č.1/2013 a zaväzuje sa zaplatiť predávajúcemu kúpnu cenu popísanú v článku III.   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spacing w:before="0" w:after="0"/>
        <w:jc w:val="both"/>
        <w:rPr>
          <w:lang w:bidi="zxx"/>
        </w:rPr>
      </w:pPr>
      <w:r>
        <w:rPr>
          <w:lang w:bidi="zxx"/>
        </w:rPr>
        <w:t xml:space="preserve">Predávajúci odpredáva  diel 16  odčleneného z parcely  EKN  9157/2 o výmere 39 m2  podľa GP plánu č. 1/2013 uvedeného v článku I. a II. tejto zmluvy za cenu 4,00 €/m2, čo predstavuje   cenu 156,00 EUR ( slovom stopäťdesiatšesť EUR ), ktorú schválilo Obecné zastupiteľstvo v Jakubanoch Uznesením č.27/A5/2013  zo dňa 22.02.2013. Uznesenie je prílohou návrhu na vklad do katastra. Zmluvné strany  sa dohodli, že kúpnu cenu kupujúci  zaplatí bezodkladne pri podpise tejto zmluvy.                                                                                                          </w:t>
      </w:r>
    </w:p>
    <w:p>
      <w:pPr>
        <w:pStyle w:val="Normal"/>
        <w:ind w:left="39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9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9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9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9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ich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prehlasujú, že pred uzatvorením tejto kúpnej zmluvy sa oboznámili so stavom predmetu kúpy. Stav predmetu kúpy je im úplne známy z písomnej dokumentácie predávajúceho (list vlastníctva predávajúceho), ako aj z osobnej prehliadky a prehlasujú, že predmet kúpy prijímajú a kupujú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ich znášajú kupujúc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nadobudnú vlastnícke právo k nehnuteľnosti až povolením vkladu vlastníckeho práva k nehnuteľnosti v prospech kupujúcich do katastra nehnuteľností vedeného Správou katastra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é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28.02.2013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a predávajúceho:                                                                                    Kupujúci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 xml:space="preserve">  signed</w:t>
        <w:tab/>
        <w:tab/>
        <w:tab/>
        <w:tab/>
        <w:tab/>
        <w:tab/>
        <w:tab/>
        <w:t xml:space="preserve">   signed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48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8:00Z</dcterms:created>
  <dc:creator>Dufalova</dc:creator>
  <dc:description/>
  <dc:language>en-US</dc:language>
  <cp:lastModifiedBy>PC</cp:lastModifiedBy>
  <cp:lastPrinted>2013-03-01T08:31:00Z</cp:lastPrinted>
  <dcterms:modified xsi:type="dcterms:W3CDTF">2013-02-28T10:14:00Z</dcterms:modified>
  <cp:revision>6</cp:revision>
  <dc:subject/>
  <dc:title>                                                      KUPNA  ZM</dc:title>
</cp:coreProperties>
</file>