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9.04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</w:t>
      </w:r>
      <w:r>
        <w:rPr>
          <w:bCs/>
        </w:rPr>
        <w:t xml:space="preserve">  Michňa Ján, </w:t>
      </w:r>
      <w:r>
        <w:rPr/>
        <w:t xml:space="preserve"> r.Michňa, nar.xx.xx.xxxx, r.č.xxxxxx/xxxx, bytom  064 01 Stará Ľubovňa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l. Tatranská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, že sú spôsobilí na právne úkony, slobodne, určito, vážne a zrozumiteľne sa dohodli dňa 09.04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6930, parcela č. EKN 13741/1 o výmere 49 m2, druh pozemku  zastavané plochy a nádvoria  a spolupodielníkom v podiele 6/64 parcely EKN 529 o výmere 111 m2, zapísanú na LV 7227, druh pozemku zastavané plochy a nádvoria.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7/2013 vyhotoveným Štefanom Gulašim  zo dňa 11.03.2013 bol z parcely EKN 529 odčlenený diel 5 o výmere 102m2, kde obecný podiel činí 10 m2 a z parcely EKN 13741/1 bol odčlenený diel 10 o výmere 11 m2, ktoré sú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diel 5 o výmere 10 m2 odčleneného z parcely EKN 529 a diel 10 o výmere 11m2 odčleneného z parcely EKN 13741/1  uvedených v bode  I. tejto zmluvy, a zaväzuje sa previesť na kupujúceho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5 o výmere 10 m2 odčleneného z parcely EKN 529 a diel 10 o výmere 11m2 odčleneného z parcely EKN 13741/1 podľa GP č. 7/2013  uvedených v bode  I. a II.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diel 5 o výmere 10 m2 odčleneného z parcely EKN 529 a diel 10 o výmere 11m2 odčleneného z parcely EKN 13741/1   podľa GP č 7/2013  za cenu 4,00 €/m2,  t.j. 21 m2</w:t>
      </w:r>
      <w:r>
        <w:rPr>
          <w:b/>
          <w:lang w:bidi="zxx"/>
        </w:rPr>
        <w:t xml:space="preserve"> za   cenu 84,00 EUR</w:t>
      </w:r>
      <w:r>
        <w:rPr>
          <w:lang w:bidi="zxx"/>
        </w:rPr>
        <w:t xml:space="preserve">  ( slovom : osemdesiatštyri EUR), ktorú schválilo Obecné zastupiteľstvo v Jakubanoch Uznesením č.28/A8/2013  zo dňa 22.03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9. 04. 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Za   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</w:t>
      </w:r>
      <w:r>
        <w:rPr>
          <w:lang w:bidi="zxx"/>
        </w:rPr>
        <w:t xml:space="preserve">signed    </w:t>
        <w:tab/>
        <w:tab/>
        <w:tab/>
        <w:tab/>
        <w:tab/>
        <w:tab/>
        <w:tab/>
        <w:t xml:space="preserve">signed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3:00Z</dcterms:created>
  <dc:creator>Dufalova</dc:creator>
  <dc:description/>
  <dc:language>en-US</dc:language>
  <cp:lastModifiedBy>PC</cp:lastModifiedBy>
  <cp:lastPrinted>2013-04-09T15:55:00Z</cp:lastPrinted>
  <dcterms:modified xsi:type="dcterms:W3CDTF">2013-04-09T13:55:00Z</dcterms:modified>
  <cp:revision>6</cp:revision>
  <dc:subject/>
  <dc:title>                                                      KUPNA  ZM</dc:title>
</cp:coreProperties>
</file>