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 09.04.2013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i:   </w:t>
      </w:r>
      <w:r>
        <w:rPr>
          <w:bCs/>
        </w:rPr>
        <w:t xml:space="preserve">  Mrug Jozef</w:t>
      </w:r>
      <w:r>
        <w:rPr/>
        <w:t xml:space="preserve"> r.Mrug, nar.xx.xx.xxxx, r. č. xxxxxx/xxxx, bytom  065 12 Jakubany  č 168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 , že sú spôsobilí na právne úkony, slobodne, určito, vážne a zrozumiteľne sa dohodli dňa 09.04.2013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lang w:bidi="zxx"/>
        </w:rPr>
      </w:pPr>
      <w:r>
        <w:rPr>
          <w:lang w:bidi="zxx"/>
        </w:rPr>
        <w:t xml:space="preserve">Predávajúci je  vlastníkom nehnuteľnosti zapísanej na Katastrálnom úrade v Prešove, Správa katastra Stará Ľubovňa, pre katastrálne územie Jakubany, na LV č 6930, parcela č. EKN 764/2 o výmere 341 m2, druh pozemku  orná pôda,  parcela č. EKN 13736/2 o výmere 7622 m2, druh pozemku zastavané plochy a nádvoria, parcela č.13742/2 o výmere 17 m2, druh pozemku zastavané plochy a nádvoria.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Geometrickým plánom č.23/2012 vyhotoveným Jánom Štellmachom  zo dňa 20.12.2012 bol z parcely EKN 764/2 odčlenený diel 1 o výmere 341m2, z parcely EKN 13736/2  odčlenený diel 2 o výmere 13 m2 a z parcely EKN 13742/2 odčlenený diel 3 o výmere 15 m2 ktoré sú predmetom kúpy. Uvedené diely 1,2 a 3 boli pričlenené k novovytvorenej parcele CKN 122 o výmere 369 m2.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diel 1 o výmere 341 m2 odčleneného z parcely EKN 764/2, ktorý bol pričlenený k parcele CKN 122, diel 2 o výmere 13m2 odčleneného z parcely EKN 13736/2, ktorý bol pričlenený k parcele CKN 122 a diel 3 o výmere 15 m2 odčleneného z parcely EKN 13742/2 o výmere 15m2, ktorý bol pričlenený k parcele CKN 122  uvedené v bode  I. tejto zmluvy, a zaväzuje sa previesť na kupujúceho vlastnícke právo k ním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i  kupuje od predávajúceho  diel  1 o výmere 341 m2 odčleneného z parcely EKN 764/2, diel 2 o výmere 13m2 odčleneného z parcely EKN 13736/2 a diel 3 o výmere 15 m2 odčleneného z parcely EKN 13742/2 o výmere 15m2  uvedené v  článku I. a II. tejto zmluvy podľa GP č.23/2012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odpredáva diel 1 o výmere 341 m2 odčleneného z parcely EKN 764/2, diel 2 o výmere 13m2 odčleneného z parcely EKN 13736/2 a diel 3 o výmere 15 m2 odčleneného z parcely EKN 13742/2 o výmere 15m2   podľa GP č 23/2012  za cenu 4,00 €/m2,  t.j. 369 m2</w:t>
      </w:r>
      <w:r>
        <w:rPr>
          <w:b/>
          <w:lang w:bidi="zxx"/>
        </w:rPr>
        <w:t xml:space="preserve"> za   cenu 1476,00 EUR</w:t>
      </w:r>
      <w:r>
        <w:rPr>
          <w:lang w:bidi="zxx"/>
        </w:rPr>
        <w:t xml:space="preserve">  ( slovom : tisícštyristosedemdesiatšesť EUR), ktorú schválilo Obecné zastupiteľstvo v Jakubanoch Uznesením č.28/A4/2013  zo dňa 22.03.2013 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ich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ich znášajú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nadobudne vlastnícke právo k nehnuteľnosti až povolením vkladu vlastníckeho práva k nehnuteľnosti v prospech kupujúceho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 09. 04. 2013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 predávajúceho:                                                                                 Za    kupujúceho:    signed                           </w:t>
      </w:r>
    </w:p>
    <w:p>
      <w:pPr>
        <w:pStyle w:val="Normal"/>
        <w:jc w:val="both"/>
        <w:rPr/>
      </w:pPr>
      <w:r>
        <w:rPr>
          <w:lang w:bidi="zxx"/>
        </w:rPr>
        <w:t xml:space="preserve">                                   </w:t>
      </w:r>
      <w:r>
        <w:rPr>
          <w:lang w:bidi="zxx"/>
        </w:rPr>
        <w:t xml:space="preserve">signed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3:00Z</dcterms:created>
  <dc:creator>Dufalova</dc:creator>
  <dc:description/>
  <dc:language>en-US</dc:language>
  <cp:lastModifiedBy>PC</cp:lastModifiedBy>
  <cp:lastPrinted>2013-04-10T10:53:00Z</cp:lastPrinted>
  <dcterms:modified xsi:type="dcterms:W3CDTF">2013-04-09T13:52:00Z</dcterms:modified>
  <cp:revision>8</cp:revision>
  <dc:subject/>
  <dc:title>                                                      KUPNA  ZM</dc:title>
</cp:coreProperties>
</file>