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09.04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   </w:t>
      </w:r>
      <w:r>
        <w:rPr>
          <w:bCs/>
        </w:rPr>
        <w:t>Eva Kolčáková</w:t>
      </w:r>
      <w:r>
        <w:rPr/>
        <w:t xml:space="preserve"> r.Chobotová, nar. xx. xx. xxxx, r. č. xxxxxx/xxxx, bytom  065 12 Jakubany č.42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09.04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6930 , parcela EKN 13810/1 o výmere 37 m2 , druh pozemku , zastavaná plocha a nádvorie.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30/2012 vyhotoveným Jozefom Demurom  zo dňa 18.06.2012 bol z parcely EKN 13810/1 odčlenený diel 3 o výmere 13 m2 , ktorý je  predmetom kúpy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3 o výmere13 m2, ktorý bol odčlenený  z parcely  EKN 13810/1 a zaväzuje sa previesť na kupujúcu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a  kupuje od predávajúceho  diel  3 o výmere13 m2, ktorý bol odčlenený  z parcely  EKN 13810/1 uvedeného v článku I. a II. tejto zmluvy podľa GP č. 30/2012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 diel 3 o výmere13 m2, ktorý bol odčlenený  z parcely  EKN 13810/1 </w:t>
      </w:r>
    </w:p>
    <w:p>
      <w:pPr>
        <w:pStyle w:val="List"/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lang w:bidi="zxx"/>
        </w:rPr>
      </w:pPr>
      <w:r>
        <w:rPr>
          <w:lang w:bidi="zxx"/>
        </w:rPr>
        <w:t>za cenu 4,00 €/m2, t.j</w:t>
      </w:r>
      <w:r>
        <w:rPr>
          <w:b/>
          <w:lang w:bidi="zxx"/>
        </w:rPr>
        <w:t>. za 13 m2  cenu 52,00 EUR</w:t>
      </w:r>
      <w:r>
        <w:rPr>
          <w:lang w:bidi="zxx"/>
        </w:rPr>
        <w:t xml:space="preserve">  ( slovom : päťdesiatdva  EUR ), ktorú schválilo Obecné zastupiteľstvo v Jakubanoch Uznesením č.28/A3/2013  zo dňa 22.03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j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09. 04. 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signed                                                                           Za kupujúcu: signed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3:00Z</dcterms:created>
  <dc:creator>Dufalova</dc:creator>
  <dc:description/>
  <dc:language>en-US</dc:language>
  <cp:lastModifiedBy>PC</cp:lastModifiedBy>
  <cp:lastPrinted>2013-04-10T11:01:00Z</cp:lastPrinted>
  <dcterms:modified xsi:type="dcterms:W3CDTF">2013-04-09T13:56:00Z</dcterms:modified>
  <cp:revision>8</cp:revision>
  <dc:subject/>
  <dc:title>                                                      KUPNA  ZM</dc:title>
</cp:coreProperties>
</file>