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MLUVA O DIELO 1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vba: Dom smútku – opr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mluvné stran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bjednávateľ</w:t>
        <w:tab/>
        <w:tab/>
        <w:t>: obec Jakubany</w:t>
        <w:tab/>
        <w:tab/>
        <w:tab/>
        <w:t>Zhotoviteľ</w:t>
        <w:tab/>
        <w:tab/>
        <w:t>: Jozef Michňa – J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úpený</w:t>
        <w:tab/>
        <w:tab/>
        <w:t>: PhDr. Jozef Dufala – starosta obce</w:t>
        <w:tab/>
        <w:tab/>
        <w:tab/>
        <w:tab/>
        <w:t xml:space="preserve">  Ján Rejda stav. dozo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soba oprávnená rokovať</w:t>
        <w:tab/>
        <w:tab/>
        <w:tab/>
        <w:tab/>
        <w:tab/>
        <w:t>IĆO</w:t>
        <w:tab/>
        <w:tab/>
        <w:tab/>
        <w:t>: 3431195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o veciach zmluvných </w:t>
        <w:tab/>
        <w:t>: PhDr. Jozef Dufala – starosta obce</w:t>
        <w:tab/>
        <w:t>DIČ DPH SK</w:t>
        <w:tab/>
        <w:tab/>
        <w:t>: 102327574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ČO</w:t>
        <w:tab/>
        <w:tab/>
        <w:tab/>
        <w:t>: 00329924</w:t>
        <w:tab/>
        <w:tab/>
        <w:tab/>
        <w:t>Bank. Spojenie</w:t>
        <w:tab/>
        <w:tab/>
        <w:t>: SLSP Stará Ľubovň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Č</w:t>
        <w:tab/>
        <w:tab/>
        <w:tab/>
        <w:t>: 2020698559</w:t>
        <w:tab/>
        <w:tab/>
        <w:tab/>
        <w:t>Číslo účtu</w:t>
        <w:tab/>
        <w:tab/>
        <w:t>: 010386881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nk. Spojenie</w:t>
        <w:tab/>
        <w:tab/>
        <w:t>: VÚB Stará Ľubovň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Číslo účtu</w:t>
        <w:tab/>
        <w:tab/>
        <w:t>: 13527602/020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Čl. 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edmet zmluvy a miesto plneni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dmetom plnenia zmluvy je : Zhotoviteľ stavby sa zaväzuje vykonať odborné stavebné práce pri oprave Domu smútku v obci Jakubany v tomto rozsahu: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1 – vnútorné opravy v miestnosti chladiaceho boxu, ktoré budú pozostávať zo zvýšenia podlahy, rozšírenie dvier do haly a zníženia vchodových dvier na úroveň podlahy. Ďalej sa zaväzuje vykonať všetky stavebné práce súvisiace s týmito prácami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 – oprava vonkajšej rampy zahŕňa vybudovať nájazdovou rampu do miestnosti chlad. Boxu v celkovej dĺžke 6 m betónovom podklade lemovaná betónovými múrikmi, ktorých čela budú obložené prírodným kameňom. Od objektu po oboch stranách bude osadené oceľové zábradlie v dĺžke 2x3 m a výšky 1.20 m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3 – Oprava vonkajších schodov. Účelom práce je výmena jestvujúcej opotrebovanej keramickej dlažby za kvalitnejšiu a kvalitným prevedením prác. Navrhovaná je dlažba betónová s vynímaným povrchom hrúbky 4 cm na podeste ako aj schodišťových stupňoch. Práce zahŕňajú aj osadenie soklíka na múre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 – oprava vonkajších schodov – bočných. Účelom práce je taktiež výmena dlažby za novú – kvalitnejšiu betónovú s vymývaným povrchom uloženú do tmelu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. 2 Podkladom pre vykonanie práce je : - obhliadka stavenisk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- schválená cenová ponuka prác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. 3 Zhotoviteľ sa zaväzuje vykonať práce vo vlastnom mene a na vlastnú zodpovednosť pri dodržaní kvalitatívnych a technických podmienok podľa predloženého návrhu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2. 4 Objednávateľ môže vykonať po vzájomnej dohode prípravné práce a to: vybúranie starej dlažby na vonkajších schodoch. Ďalej sa zaväzuje po prevzatí stavebných prác bez závad po ich ukončení uhradiť dohodnutú cenu. 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Čl. 3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3. Čas plneni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3. 1 Zhotoviteľ sa zaväzuje, že práce zrealizuje v nasledovných termínoch: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- vnútorné úpravy</w:t>
        <w:tab/>
        <w:tab/>
        <w:tab/>
        <w:tab/>
        <w:t>06/2013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- vonkajšia rampa</w:t>
        <w:tab/>
        <w:tab/>
        <w:tab/>
        <w:tab/>
        <w:t>06/2013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- oprava vonkajších schodov – čelných </w:t>
        <w:tab/>
        <w:t>07/2013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- oprava vonkajších schodov – bežných</w:t>
        <w:tab/>
        <w:t>07/2013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Termíny počas prác po vzájomnej dohode sa môžu upraviť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3. 2 Dodávateľ prác sa zaväzuje, že práce budú vykonané kvalitne a budú zodpovedať požiadavkám STN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3. 3 Dodávateľ zabezpečí  presnosť a kvalitu stavebných prác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3. 4 Dodávateľ sa zaväzuje zachovať správny technologický postup a materiál s príslušným atestom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4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4. Cena za vykonané práce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4. 1 Cena je stanovená na základe cenovej ponuky v rámci súťaže v zmysle zákona NR SR 25/2006 § 102. Cena celkom s DPH </w:t>
      </w:r>
      <w:r>
        <w:rPr>
          <w:b/>
          <w:bCs/>
          <w:sz w:val="18"/>
          <w:szCs w:val="18"/>
        </w:rPr>
        <w:t>6 540,94 €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. 2 V cene sú zahrnuté náklady na odborné prevedenie prác, ako aj dodávka materiálov v súlade s platnými technickými normami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. 3 Pri zmene cien materiálov použitých pri prestavbe je nutné konzultovať s objednávateľom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.4 Rozsah prác – cena:</w:t>
        <w:tab/>
        <w:t>1.  vnútorné úpravy ...................................................................... 3 142,44 €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.  vonkajšia rampa ...................................................................... 1 556,90 €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3. Oprava vonkajších schodov – čelných ...................................      912,12 €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4. oprava vonkajších schodov – bočných ...................................      929,48 € 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5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5. Spôsob fakturácie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5. 1 Po dohode s objednávateľom možnosť fakturácie účelných časti po ich dokončení a prevzatí a to: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. vnútorné úpravy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. vonkajšia ramp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3. vonkajšie schody – čelné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. vonkajšie schody – bočné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 Úhrada bude na základe fakturácie po ukončení a prevzatí jednotlivých častí v lehote splatnosti 30 dní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6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6. Odovzdanie a prebratie, záručná dob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. 1 Predmetom odovzdania a prevzatia budú jednotlivé účelné časti:</w:t>
      </w:r>
    </w:p>
    <w:p>
      <w:pPr>
        <w:pStyle w:val="Normal"/>
        <w:spacing w:lineRule="auto" w:line="360"/>
        <w:ind w:left="1776" w:right="0" w:firstLine="348"/>
        <w:rPr>
          <w:sz w:val="18"/>
          <w:szCs w:val="18"/>
        </w:rPr>
      </w:pPr>
      <w:r>
        <w:rPr>
          <w:sz w:val="18"/>
          <w:szCs w:val="18"/>
        </w:rPr>
        <w:t>1. vnútorné úpravy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. vonkajšia ramp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3. vonkajšie schody – čelné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. vonkajšie schody – bočné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. 2 Záručná doba pre stavebné práce a dodané stavebné výrobky dodávateľom je 24 mes. od ukončenia a prevzatia prác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. 3 Dodávateľ zodpovedá za to, že dielo bude mať v vlastnosti určené právnymi predpismi a ustanoveniami STN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7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7. Ostatné ustanoveni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7. 1 Táto dohoda sa vyhotovuje v troch rovnopisoch: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x Obec Jakubany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 x Jozef Michňa – JM, Jakubany 502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 x Ján Rejda, Jakubany 112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V Jakubanoch, dňa  23. 05. 2013</w:t>
        <w:tab/>
        <w:tab/>
        <w:tab/>
        <w:tab/>
        <w:tab/>
        <w:t>V Jakubanoch, dňa  23. 05. 2013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––––––––––––––––––––––––––––––––</w:t>
      </w:r>
      <w:r>
        <w:rPr>
          <w:sz w:val="18"/>
          <w:szCs w:val="18"/>
        </w:rPr>
        <w:tab/>
        <w:tab/>
        <w:tab/>
        <w:tab/>
        <w:t>–––––––––––––––––––––––––––––––––––––-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Jozef Michňa</w:t>
        <w:tab/>
        <w:tab/>
        <w:tab/>
        <w:tab/>
        <w:tab/>
        <w:tab/>
        <w:t xml:space="preserve">         PhDr. Jozef Dufala – starosta obce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21:00Z</dcterms:created>
  <dc:creator>Spravca</dc:creator>
  <dc:description/>
  <dc:language>en-US</dc:language>
  <cp:lastModifiedBy>Spravca</cp:lastModifiedBy>
  <cp:lastPrinted>2013-06-05T11:09:00Z</cp:lastPrinted>
  <dcterms:modified xsi:type="dcterms:W3CDTF">2013-06-02T22:55:00Z</dcterms:modified>
  <cp:revision>2</cp:revision>
  <dc:subject/>
  <dc:title>ZMLUVA O DIELO 1/2013</dc:title>
</cp:coreProperties>
</file>