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MLUVA O DIELO 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vba: Rekonštrukcia oplotenia cintorí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mluvné stran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bjednávateľ</w:t>
        <w:tab/>
        <w:tab/>
        <w:t>: obec Jakubany</w:t>
        <w:tab/>
        <w:tab/>
        <w:tab/>
        <w:t>Zhotoviteľ</w:t>
        <w:tab/>
        <w:tab/>
        <w:t>: Jozef Michňa – J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úpený</w:t>
        <w:tab/>
        <w:tab/>
        <w:t>: PhDr. Jozef Dufala – starosta obce</w:t>
        <w:tab/>
        <w:tab/>
        <w:tab/>
        <w:tab/>
        <w:t xml:space="preserve">  Ján Rejda stav. dozo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soba oprávnená rokovať</w:t>
        <w:tab/>
        <w:tab/>
        <w:tab/>
        <w:tab/>
        <w:tab/>
        <w:t>IĆO</w:t>
        <w:tab/>
        <w:tab/>
        <w:tab/>
        <w:t>: 3431195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o veciach zmluvných </w:t>
        <w:tab/>
        <w:t>: PhDr. Jozef Dufala – starosta obce</w:t>
        <w:tab/>
        <w:t>DIČ DPH SK</w:t>
        <w:tab/>
        <w:tab/>
        <w:t>: 102327574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ČO</w:t>
        <w:tab/>
        <w:tab/>
        <w:tab/>
        <w:t>: 00329924</w:t>
        <w:tab/>
        <w:tab/>
        <w:tab/>
        <w:t>Bank. Spojenie</w:t>
        <w:tab/>
        <w:tab/>
        <w:t>: SLSP Stará Ľubovň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Č</w:t>
        <w:tab/>
        <w:tab/>
        <w:tab/>
        <w:t>: 2020698559</w:t>
        <w:tab/>
        <w:tab/>
        <w:tab/>
        <w:t>Číslo účtu</w:t>
        <w:tab/>
        <w:tab/>
        <w:t>: 010386881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nk. Spojenie</w:t>
        <w:tab/>
        <w:tab/>
        <w:t>: VÚB Stará Ľubovň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Číslo účtu</w:t>
        <w:tab/>
        <w:tab/>
        <w:t>: 13527602/020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edmet zmluvy a miesto plneni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. 1.  Predmetom plnenia zmluvy je : Zhotoviteľ stavby sa zaväzuje vykonať odborné stavebné práce pri  výstavbe nového oplotenia čelnej strany cintorína v dĺžke 105 m. Práce zahŕňajú zriadenie základu pre otrasný múrik z betónových tvárnic so zaliatym betónom a po montáži oceľového oplotenia, dielcov a stĺpikov, uloženia krycích platni – striešky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Výkopové práce ako aj zbúranie jestvujúceho múrika urobí obec svojpomocne, ako aj časť betónového  základu do úrovne terénu. Práce zahŕňajú aj dodávku materiálov a murovaných dielcov. Výška okrasného múrika bude 0,30 – 0,60 cm, podľa terénu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. 2 Podkladom pre vykonanie práce je  obhliadka staveniska  a  schválená cenová ponuka prác č. 2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. 3 Zhotoviteľ sa zaväzuje vykonať práce vo vlastnom mene a na vlastnú zodpovednosť pri dodržaní kvalitatívnych a technických podmienok podľa predloženého návrhu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. 4 Objednávateľ sa zaväzuje uskutočniť práce súvisiace s vybúraním betónového múrika, odvoz sutí, výkop ryhy pre základ a zebetonovanie časti základu do výšky terénu. Po ukončení stavby urobí terénne úpravy a zásyp pozdĺž múrika z vnútornej strany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3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3. Čas plneni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3. 1 Zhotoviteľ sa zaväzuje, že práce zrealizuje v nasledovných termínoch: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- dokončenie základov z betónových dielcov so zaliatým betónom ........................................................... do 31. 05. 2013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- murovanie múrika z okrasných plotových tvárnic .................................................................................... do 31. 05. 2013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- osadenie striešky po  montáži oceľových stĺpikov ...................................................................................  do 30. 06. 201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4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4. Cena za vykonané stavebné práce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. 1 Cena je stanovená  na základe cenovej ponuky č. 2 v rámci súťaže v zmysle zákona NR SR 25/2006 § 102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ena základná ................................................... 11 682,50 €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ena s DPH ...................................................... 14 019,00 €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. 2 V cene sú zahrnuté náklady na odborné prevedenie stavebných prác v dobrej kvalite v súlade s platnými normami.      V cene sú zahrnuté náklady na dodanie materiálov, ktoré budú konzultované s objednávateľom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. 3 Rozsah prác – cen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V cene sú zahrnuté náklady na práce ako aj dodávanie všetkých materiálov: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Základy ...........................................................  1 635,00 €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Zvislé konštrukcie ..........................................  7 178,00 €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odorovné konštrukcie ..................................  2 051,50 €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zolácie ...........................................................     290,00 €</w:t>
      </w:r>
    </w:p>
    <w:p>
      <w:pPr>
        <w:pStyle w:val="Normal"/>
        <w:spacing w:lineRule="auto" w:line="360"/>
        <w:ind w:left="36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>Presun hmôt ..................................................       528,00 €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5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5. Spôsob fakturácie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5. 1 Úhrada bude na základe fakturácie po ukončení a prevzatí jednotlivých častí v lehote splatnosti 30 dní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6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6. Odovzdanie a prebratie, záručná dob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. 1 Predmetom odovzdania  a prevzatia bude vybudované nové oplotenie v čelnej strane cintorína v celkovej dĺžke 105 m. Osadenie a dodanie kovových časti oplotenia, stĺpikov a dielcov je iná firma – tieto práce nie sú zahrnuté v zmluve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. 2 Záručná doba pre stavebné práce a dodané stavebné výrobky dodávateľom je 24 mes. od ukončenia a prevzatia prác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. 3 Dodávateľ zodpovedá za to, že dielo bude mať v vlastnosti určené právnymi predpismi a ustanoveniami STN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. 4 Dodávateľ zabezpečí  presnosť a kvalitu stavebných prác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. 5 Dodávateľ sa zaväzuje zachovať správny technologický postup a materiál s príslušným atestom.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Čl. 7</w:t>
      </w:r>
    </w:p>
    <w:p>
      <w:pPr>
        <w:pStyle w:val="Normal"/>
        <w:spacing w:lineRule="auto" w:line="360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7. Ostatné ustanovenia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7. 1 Táto dohoda sa vyhotovuje v troch rovnopisoch: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x Obec Jakubany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 x Jozef Michňa – JM, Jakubany 502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 x Ján Rejda, Jakubany 112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V Jakubanoch,  dňa  23. 05. 2013</w:t>
        <w:tab/>
        <w:tab/>
        <w:tab/>
        <w:tab/>
        <w:tab/>
        <w:t>V Jakubanoch, dňa  23. 05. 2013</w:t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––––––––––––––––––––––––––––––––</w:t>
      </w:r>
      <w:r>
        <w:rPr>
          <w:sz w:val="18"/>
          <w:szCs w:val="18"/>
        </w:rPr>
        <w:tab/>
        <w:tab/>
        <w:tab/>
        <w:tab/>
        <w:t>–––––––––––––––––––––––––––––––––––––-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Jozef Michňa</w:t>
        <w:tab/>
        <w:tab/>
        <w:tab/>
        <w:tab/>
        <w:tab/>
        <w:tab/>
        <w:t xml:space="preserve">         PhDr. Jozef Dufala –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56:00Z</dcterms:created>
  <dc:creator>Spravca</dc:creator>
  <dc:description/>
  <dc:language>en-US</dc:language>
  <cp:lastModifiedBy>Spravca</cp:lastModifiedBy>
  <cp:lastPrinted>2013-06-05T11:19:00Z</cp:lastPrinted>
  <dcterms:modified xsi:type="dcterms:W3CDTF">2013-06-02T23:47:00Z</dcterms:modified>
  <cp:revision>5</cp:revision>
  <dc:subject/>
  <dc:title>ZMLUVA O DIELO 1/2013</dc:title>
</cp:coreProperties>
</file>