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bidi="zxx"/>
        </w:rPr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zavretá na Obecnom úrade v Jakubanoch dňa  05.06.2013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Predávajúci:      </w:t>
      </w:r>
      <w:r>
        <w:rPr>
          <w:lang w:bidi="zxx"/>
        </w:rPr>
        <w:t>Obec Jakubany , zastúpená starostom obce PhDr. Dufalom Jozefom, IČO: 0329924,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i:   </w:t>
      </w:r>
      <w:r>
        <w:rPr>
          <w:bCs/>
        </w:rPr>
        <w:t xml:space="preserve">  Katarína Dufalová r. Šašalová, </w:t>
      </w:r>
      <w:r>
        <w:rPr/>
        <w:t>nar. xxxxxxxx, r. č. xxxxxx/xxxx, bytom  065 12 Jakubany č.x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Štefan Vasiľ, r.Vasiľ, nar. xxxxxxxxx, r. č. xxxxxx/xxxx, bytom Jakubany 065 12 Jakubany č.xx   </w:t>
      </w:r>
    </w:p>
    <w:p>
      <w:pPr>
        <w:pStyle w:val="Normal"/>
        <w:rPr>
          <w:b/>
          <w:b/>
          <w:bCs/>
          <w:lang w:bidi="zxx"/>
        </w:rPr>
      </w:pPr>
      <w:r>
        <w:rPr/>
        <w:t xml:space="preserve">                            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po prehlásení , že sú spôsobilí na právne úkony, slobodne, určito, vážne a zrozumiteľne sa dohodli dňa 05.06.2013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>
          <w:lang w:bidi="zxx"/>
        </w:rPr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lang w:bidi="zxx"/>
        </w:rPr>
      </w:pPr>
      <w:r>
        <w:rPr>
          <w:lang w:bidi="zxx"/>
        </w:rPr>
        <w:t xml:space="preserve">Predávajúci je  vlastníkom nehnuteľnosti zapísanej na Katastrálnom úrade v Prešove, Správa katastra Stará Ľubovňa, pre katastrálne územie Jakubany, na LV č 6930, parcela č. EKN 13736/18 o výmere 41 m2, druh pozemku  zastavané plochy a nádvoria  .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Geometrickým plánom č.9/2013 vyhotoveným Geodetom  Jánom Štellmachom  zo dňa 11.02.2013 bol z parcely EKN 13736/18 odčlenený diel 1 o výmere 26m2 a diel 2 o výmere 15 m2, ktoré sú predmetom kúpy.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Predávajúci  predáva diel 1 o výmere 26 m2 odčleneného z parcely EKN 13736/18 a diel 2 o výmere 15m2 odčleneného z parcely EKN 13736/18  uvedených v bode  I. tejto zmluvy, a zaväzuje sa previesť na kupujúcich vlastnícke právo k ním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Kupujúci  kupujú od predávajúceho  diel 1 o výmere 26 m2 odčleneného z parcely EKN 13736/18 a diel 2 o výmere 15m2 odčleneného z parcely EKN 13736/18 podľa GP č. 9/2013  uvedených v bode  I. a II.tejto zmluvy  a zaväzuje sa zaplatiť predávajúcemu kúpnu cenu popísanú v článku III.  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48" w:footer="1417" w:bottom="1648"/>
          <w:pgNumType w:fmt="decimal"/>
          <w:formProt w:val="false"/>
          <w:textDirection w:val="lrTb"/>
          <w:docGrid w:type="default" w:linePitch="360" w:charSpace="0"/>
        </w:sect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Predávajúci  predáva diel 1 o výmere 26 m2 odčleneného z parcely EKN  13736/18 a diel 2 o výmere 15m2 odčleneného z parcely EKN 13736/18   podľa GP č 9/2013  za cenu 4,00 €/m2,  t.j. 41 m2</w:t>
      </w:r>
      <w:r>
        <w:rPr>
          <w:b/>
          <w:lang w:bidi="zxx"/>
        </w:rPr>
        <w:t xml:space="preserve"> za   cenu 164,00 EUR</w:t>
      </w:r>
      <w:r>
        <w:rPr>
          <w:lang w:bidi="zxx"/>
        </w:rPr>
        <w:t xml:space="preserve">  ( slovom : stošesťdesiatštyri EUR), ktorú schválilo Obecné zastupiteľstvo v Jakubanoch Uznesením č.30/A6/2013  zo dňa 23.05.2013 . Uznesenie je prílohou návrhu na vklad do katastra. Zmluvné strany  sa dohodli, že kúpnu cenu kupujúci  zaplatia bezodkladne pri podpise tejto zmluvy.                                                                                                         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ich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prehlasujú že pred uzatvorením tejto kúpnej zmluvy sa oboznámili so stavom predmetu kúpy. Stav predmetu kúpy je im úplne známy z písomnej dokumentácie predávajúceho (list vlastníctva predávajúceho), ako aj z osobnej prehliadky a prehlasujú, že predmet kúpy prijímajú a kupujú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ich znášajú kupujúc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nadobudnú vlastnícke právo k nehnuteľnosti až povolením vkladu vlastníckeho práva k nehnuteľnosti v prospech kupujúcich do katastra nehnuteľností vedeného Správou katastra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e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 05. 06. 2013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a predávajúceho:                                                                                 Za    kupujúcich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</w:t>
      </w:r>
      <w:r>
        <w:rPr>
          <w:lang w:bidi="zxx"/>
        </w:rPr>
        <w:t>signed                                                               Dufalová Katarína:      signed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                                                                                                              </w:t>
      </w:r>
      <w:r>
        <w:rPr>
          <w:lang w:bidi="zxx"/>
        </w:rPr>
        <w:t>Vasiľ Štefan:</w:t>
        <w:tab/>
        <w:t xml:space="preserve">    signed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02:00Z</dcterms:created>
  <dc:creator>Dufalova</dc:creator>
  <dc:description/>
  <dc:language>en-US</dc:language>
  <cp:lastModifiedBy>PC</cp:lastModifiedBy>
  <cp:lastPrinted>2013-06-06T08:24:00Z</cp:lastPrinted>
  <dcterms:modified xsi:type="dcterms:W3CDTF">2013-06-06T06:25:00Z</dcterms:modified>
  <cp:revision>4</cp:revision>
  <dc:subject/>
  <dc:title>                                                      KUPNA  ZM</dc:title>
</cp:coreProperties>
</file>