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Z M L U V A   O   D I E L O č. 03/VJ/201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zavretá podľa ustanovení § 536 a násl. Obchodného zákonníka č. 513/1991 Zb v znení zmien a doplnkov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</w:t>
      </w:r>
      <w:r>
        <w:rPr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mluvné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b j e d n á v a t e ľ :            Obec Jakubany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065 12 Jakubany 555   </w:t>
      </w:r>
    </w:p>
    <w:p>
      <w:pPr>
        <w:pStyle w:val="Normal"/>
        <w:rPr>
          <w:sz w:val="24"/>
        </w:rPr>
      </w:pPr>
      <w:r>
        <w:rPr>
          <w:sz w:val="24"/>
        </w:rPr>
        <w:t xml:space="preserve">Štatutárny orgán:            </w:t>
      </w:r>
      <w:r>
        <w:rPr>
          <w:b/>
          <w:sz w:val="24"/>
        </w:rPr>
        <w:t xml:space="preserve">         </w:t>
      </w:r>
      <w:r>
        <w:rPr>
          <w:sz w:val="24"/>
        </w:rPr>
        <w:t>PhDr. Jozef Dufala</w:t>
      </w:r>
      <w:r>
        <w:rPr>
          <w:b/>
          <w:sz w:val="24"/>
        </w:rPr>
        <w:t xml:space="preserve"> –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IČO:                                         00329924 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ankové spojenie:                   VÚB Stará Ľubovň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. ú.: 135 27 602/0200</w:t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Mobil:</w:t>
        <w:tab/>
        <w:tab/>
        <w:tab/>
        <w:tab/>
        <w:t xml:space="preserve">  +421 907 950 316</w:t>
      </w:r>
    </w:p>
    <w:p>
      <w:pPr>
        <w:pStyle w:val="Normal"/>
        <w:rPr>
          <w:sz w:val="24"/>
        </w:rPr>
      </w:pPr>
      <w:r>
        <w:rPr>
          <w:sz w:val="24"/>
        </w:rPr>
        <w:t>Telefón:</w:t>
        <w:tab/>
        <w:tab/>
        <w:tab/>
        <w:t xml:space="preserve">  +421 524283651</w:t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ab/>
        <w:tab/>
        <w:t xml:space="preserve">   +421 52428365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h o t o v i t e ľ :                      JUNO DS, s.r.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Lipová 1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064 01  Stará Ľubovňa</w:t>
      </w:r>
    </w:p>
    <w:p>
      <w:pPr>
        <w:pStyle w:val="Normal"/>
        <w:rPr>
          <w:sz w:val="24"/>
        </w:rPr>
      </w:pPr>
      <w:r>
        <w:rPr>
          <w:sz w:val="24"/>
        </w:rPr>
        <w:t>zapísaný v :                                 Obchodnom registri Okresného súdu Prešo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odd. Sro, vlož. č. 15788/P</w:t>
      </w:r>
    </w:p>
    <w:p>
      <w:pPr>
        <w:pStyle w:val="Normal"/>
        <w:rPr>
          <w:sz w:val="24"/>
        </w:rPr>
      </w:pPr>
      <w:r>
        <w:rPr>
          <w:sz w:val="24"/>
        </w:rPr>
        <w:t xml:space="preserve">Štatutárny orgán:                         Ing. Vladimír Jaceník, konateľ spoločnosti </w:t>
      </w:r>
    </w:p>
    <w:p>
      <w:pPr>
        <w:pStyle w:val="Normal"/>
        <w:rPr>
          <w:bCs/>
        </w:rPr>
      </w:pPr>
      <w:r>
        <w:rPr>
          <w:sz w:val="24"/>
        </w:rPr>
        <w:t>IČO :                                           36 501 522</w:t>
      </w:r>
    </w:p>
    <w:p>
      <w:pPr>
        <w:pStyle w:val="Heading4"/>
        <w:rPr>
          <w:bCs/>
        </w:rPr>
      </w:pPr>
      <w:r>
        <w:rPr>
          <w:bCs/>
        </w:rPr>
        <w:t>DIČ :                                           2021922672</w:t>
      </w:r>
    </w:p>
    <w:p>
      <w:pPr>
        <w:pStyle w:val="Heading4"/>
        <w:rPr>
          <w:bCs/>
          <w:sz w:val="24"/>
        </w:rPr>
      </w:pPr>
      <w:r>
        <w:rPr/>
        <w:t xml:space="preserve">IČ DPH:                                      SK 2021922672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nkové spojenie :                     VÚB Stará Ľubovň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 xml:space="preserve">č.ú: 1944505959/0200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ok II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Všeobecné ustanovenia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hotoviteľ sa zaväzuje, že za dojednanú cenu vykoná pre objednávateľa dielo podľa článku III. tejto zmluvy.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hotoviteľ sa zaväzuje vykonať dielo vo vlastnom mene a na vlastnú zodpovednosť.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bjednávateľ sa zaväzuje riadne zhotovené dielo prevziať a zaplatiť zaň dojednanú cenu.</w:t>
      </w:r>
    </w:p>
    <w:p>
      <w:pPr>
        <w:pStyle w:val="ListParagraph"/>
        <w:ind w:left="42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ind w:left="4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ok III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Predmet zmluv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  Predmetom zmluvy je realizácia prác na stavbe: „Oprava miestnej komunikácie v obci Jakubany – riešenie kritického stavu cestnej infraštruktúry“. Pred pokládkou bude realizované vyrovnanie nerovnosti cesty a spojovací asfaltový postrek, v súlade s výkazom výmer, ktorý je súčasťou zmluvy o diel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3.2 Zhotoviteľ zabezpečí dielo podľa podmienok stanovených touto zmluvo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ok IV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Termíny plnenia, vykonanie diela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>4.1 Termín začatia realizácie:</w:t>
        <w:tab/>
        <w:t>06.2013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ab/>
        <w:t>Termín ukončenia realizácie:</w:t>
        <w:tab/>
        <w:t>06.2013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 xml:space="preserve">4.2 Pri vykonávaní diela postupuje zhotoviteľ v súlade s pokynmi objednávateľa. 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 xml:space="preserve">4.3 Zhotoviteľ nie je v omeškaní s plnením záväzku, ak mu objednávateľ neposkytol potrebnú súčinnosť. O prevzatí dokončeného diela musí byť spísaný odovzdávací protokol podpísaný objednávateľom a zhotoviteľom. Deň podpisu protokolu oboma zmluvnými stranami sa považuje za deň odovzdania diela.    </w:t>
      </w:r>
    </w:p>
    <w:p>
      <w:pPr>
        <w:pStyle w:val="Normal"/>
        <w:ind w:left="426" w:right="0" w:hanging="426"/>
        <w:jc w:val="both"/>
        <w:rPr>
          <w:b/>
          <w:b/>
          <w:sz w:val="24"/>
        </w:rPr>
      </w:pPr>
      <w:r>
        <w:rPr>
          <w:bCs/>
          <w:sz w:val="24"/>
        </w:rPr>
        <w:t>4.4 Vlastníctvo, ako aj nebezpečenstvo škody k zhotovovanej veci prechádza na objednávateľa odovzdaním predmetu die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vinnosti objednávateľa a zhotovi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Objednávateľ je povinný riadne zhotovené dielo prevzia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Zhotoviteľ sa zväzuje, že vykoná dielo v zmysle článku III. tejto zmluvy, vrátane dodania potrebn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 Zhotoviteľ sa zaväzuje odovzdať objednávateľovi doklady, ktoré sa vzťahujú k odovzdanému dielu a ktoré sú potrebné na jeho užív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na diela a spôsob fakturá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  Cena za vykonanie diela zhotoviteľ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mluvná cena bez DPH:</w:t>
        <w:tab/>
        <w:tab/>
        <w:t xml:space="preserve">                               8.919,75 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Sadzba výška DPH 20% :                                                   1.783,95 EUR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</w:t>
      </w:r>
      <w:r>
        <w:rPr>
          <w:b/>
          <w:i/>
          <w:sz w:val="24"/>
        </w:rPr>
        <w:t xml:space="preserve">mluvná cena vrátane DPH:    </w:t>
        <w:tab/>
        <w:tab/>
        <w:t xml:space="preserve">                 10.703,70  E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  V cene za zhotovenie diela sú obsiahnuté aj náklady na vybudovanie, prevádzku a upratanie zariadenia staveniska zhotoviteľ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 Zhotoviteľ je oprávnený zvýšiť dohodnutú cenu o sumu, ktorá nevyhnutne prevýši náklady účelne vynaložené zhotoviteľom, ktoré zhotoviteľ hodnoverne preukáže. Objednávateľ sa zaväzuje takého zvýšenie ceny písomne potvrdi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4 Objednávateľ sa zaväzuje uhradiť zhotoviteľovi cenu za vykonanie diela podľa faktúry vystavenej zhotoviteľom do 5 dní po odovzdaní diela so splatnosťou 14 dní odo dňa vystavenia faktúry a to bezhotovostným prevodom na účet zhotoviteľa uvedeného v čl. I. tejto zml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 V prípade, že faktúra nebude obsahovať všetky potrebné údaje, je objednávateľ oprávnený vrátiť ju na doplnenie. V takom prípade sa preruší plynutie lehoty splatnosti a nová lehota splatnosti začne plynúť doručením opravenej faktúry objednávateľ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 Neoddeliteľnou súčasťou faktúry je súpis vykonaných prá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ručná 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Zhotoviteľ zodpovedá za to, že predmet tejto zmluvy bude zhotovený podľa podmienok tejto zmluvy a že počas záručnej doby bude mať vlastnosti dohodnuté v tejto zmluve. Zhotoviteľ zodpovedá za kvalitu prevedených prá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Zhotoviteľ poskytuje záruku na prevedené práce 24 mesiacov a to odo dňa podpisu odovzdávacieho proto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 Zhotoviteľ nezodpovedá za vady diela, ktoré boli spôsobené použitím nesprávnych podkladov poskytnutých objednávateľom pri tvorbe objednávk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 Zhotoviteľ nezodpovedá za vady spôsobené nesprávnym používaním predmetu tejto zmluvy alebo poškodením predmetu zmluvy objednávateľ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 Počas trvania záručnej doby sa zhotoviteľ zaväzuje bezplatne odstrániť reklamované nedostatky do 5 dní od vyzvania na ich odstránenie, ak sa nedohodne 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 Pre prípad vady má objednávateľ právo požadovať a zhotoviteľ povinnosť poskytnúť bezplatné odstránenie vady. Zhotoviteľ sa zaväzuje prípadné vady diela odstrániť bez zbytočného odkladu po uplatnení oprávnenej reklamáci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 Pri nedodržaní termínu realizácie dodávky a montáže diela zhotoviteľom (článok IV. bod 4. 1 tejto zmluvy) je zhotoviteľ povinný zaplatiť objednávateľovi zmluvnú pokutu vo výške 0,02 % z dohodnutej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 V prípade, že objednávateľ neuhradí faktúru v lehote splatnosti podľa čl. VI., zaplatí za neuhradenú faktúru úrok z omeškania vo výške 0,02 % z dlžnej sumy za každý deň omešk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X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1 Vytýčenie inžinierskych sietí zabezpečí zhotoviteľ diela. Za prípadné poškodenie inžinierskych sietí zodpovedá zhotoviteľ die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2 Objednávateľ počas realizácie stavebných prác má právo ich kontrolovať a priebežne zhotoviteľa upozorniť na prípadné vady s požiadavkou ich odstránenia v primeranej leho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 Všetky odborné práce musia vykonávať pracovníci zhotoviteľa, ktorí majú na tieto práce príslušnú kvalifikáciu a oprávnenie v zmysle platný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4 Zodpovednosť za prípadnú škodu, ktorá vznikne na diele činnosťou zhotoviteľa v priebehu realizácie, znáša zhotovite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5 Zhotoviteľ je povinný písomne oznámiť objednávateľovi najneskôr 5 dní vopred, kedy bude dielo pripravené na odovz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6 Zmluvné strany pri odovzdaní predmetu zmluvy spíšu odovzdávací protokol, ktorý bude podpísaný obidvoma zmluv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 Zhotoviteľ ako pôvodca odpadov sa zaväzuje, že ak vzniknú pri jeho činnosti podľa tejto zmluvy odpady, bude s nimi nakladať a zabezpečí ich zneškodnenie v súlade so zákonom č. 223/2011 Z. z. o odpado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8 Za bezpečnosť a ochranu zdravia pracovníkov na stavenisku plne zodpovedá zhotoviteľ stav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 Otázky neupravené touto zmluvou sa riadia príslušnými ustanoveniami Obchodného zákonníka, prípadne ďalšími právnymi predpis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0 Zmluva nadobúda účinnosť po podpísaní obidvoch zmluvných strán a to na druhý deň po zverejn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1 Zmeny a dodatky tejto zmluvy musia byť vykonané formou písomného dodatku k zmluve a musia byť podpísané oboma zmluv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2 Táto zmluva bola vyhotovená v dvoch rovnopisoch, z ktorých každá zo zmluvných strán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akubanoch, dňa   6. 6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bjednávateľ:         </w:t>
      </w:r>
      <w:r>
        <w:rPr>
          <w:b w:val="false"/>
          <w:bCs w:val="false"/>
          <w:sz w:val="20"/>
          <w:szCs w:val="20"/>
        </w:rPr>
        <w:t xml:space="preserve">signed    </w:t>
      </w:r>
      <w:r>
        <w:rPr>
          <w:b/>
          <w:sz w:val="24"/>
        </w:rPr>
        <w:t xml:space="preserve">                                                               Zhotoviteľ:    </w:t>
      </w:r>
      <w:r>
        <w:rPr>
          <w:b w:val="false"/>
          <w:bCs w:val="false"/>
          <w:sz w:val="20"/>
          <w:szCs w:val="20"/>
        </w:rPr>
        <w:t xml:space="preserve">signed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luva zverejnená dňa:</w:t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luva nadobúda účinnosť dňom:</w:t>
        <w:tab/>
        <w:t xml:space="preserve">........................................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3:00Z</dcterms:created>
  <dc:creator>JU</dc:creator>
  <dc:description/>
  <dc:language>en-US</dc:language>
  <cp:lastModifiedBy> </cp:lastModifiedBy>
  <cp:lastPrinted>2013-06-07T06:49:00Z</cp:lastPrinted>
  <dcterms:modified xsi:type="dcterms:W3CDTF">2013-06-07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