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zxx"/>
        </w:rPr>
      </w:pPr>
      <w:r>
        <w:rPr>
          <w:lang w:bidi="zxx"/>
        </w:rPr>
        <w:t xml:space="preserve">                                                </w:t>
      </w:r>
      <w:r>
        <w:rPr>
          <w:b/>
          <w:sz w:val="28"/>
          <w:lang w:bidi="zxx"/>
        </w:rPr>
        <w:t xml:space="preserve">      </w:t>
      </w:r>
      <w:r>
        <w:rPr>
          <w:b/>
          <w:sz w:val="28"/>
          <w:lang w:bidi="zxx"/>
        </w:rPr>
        <w:t>KÚPNA  ZMLUV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uzavretá na Obecnom úrade v Jakubanoch dňa  04.07.2013 medzi zmluvnými stranami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Predávajúci:      </w:t>
      </w:r>
      <w:r>
        <w:rPr>
          <w:lang w:bidi="zxx"/>
        </w:rPr>
        <w:t>Obec Jakubany , zastúpená starostom obce PhDr. Dufalom Jozefom, IČO: 0329924,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>ďalej len predávajúci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upujúci:     </w:t>
      </w:r>
      <w:r>
        <w:rPr>
          <w:bCs/>
        </w:rPr>
        <w:t xml:space="preserve"> Mrug Michal</w:t>
      </w:r>
      <w:r>
        <w:rPr/>
        <w:t xml:space="preserve"> r.Mrug, nar. xx. xx. Xxxx, r. č. xxxxxx/xxxx, bytom  065 12 Jakubany  č. 155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  <w:bCs/>
          <w:lang w:bidi="zxx"/>
        </w:rPr>
      </w:pPr>
      <w:r>
        <w:rPr/>
        <w:t xml:space="preserve">                            </w:t>
      </w:r>
    </w:p>
    <w:p>
      <w:pPr>
        <w:pStyle w:val="Normal"/>
        <w:rPr>
          <w:lang w:bidi="zxx"/>
        </w:rPr>
      </w:pPr>
      <w:r>
        <w:rPr>
          <w:b/>
          <w:bCs/>
          <w:lang w:bidi="zxx"/>
        </w:rPr>
        <w:t xml:space="preserve">ďalej len kupujúci      </w:t>
      </w:r>
      <w:r>
        <w:rPr>
          <w:lang w:bidi="zxx"/>
        </w:rPr>
        <w:t xml:space="preserve">       </w:t>
      </w:r>
    </w:p>
    <w:p>
      <w:pPr>
        <w:pStyle w:val="Normal"/>
        <w:ind w:left="360" w:right="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po prehlásení, že sú spôsobilí na právne úkony, slobodne, určito, vážne a zrozumiteľne sa dohodli dňa 04. 07. 2013 na tomto znení  </w:t>
      </w:r>
      <w:r>
        <w:rPr>
          <w:b/>
          <w:bCs/>
          <w:lang w:bidi="zxx"/>
        </w:rPr>
        <w:t xml:space="preserve">k ú p n e j  z m l u v y  </w:t>
      </w:r>
      <w:r>
        <w:rPr>
          <w:lang w:bidi="zxx"/>
        </w:rPr>
        <w:t xml:space="preserve">uzavretej podľa ustanovení § 588 a násl. Občianského zákonníka.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Článok I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šeobecné ustanovenia</w:t>
      </w:r>
    </w:p>
    <w:p>
      <w:pPr>
        <w:pStyle w:val="Normal"/>
        <w:rPr>
          <w:lang w:bidi="zxx"/>
        </w:rPr>
      </w:pPr>
      <w:r>
        <w:rPr/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jc w:val="both"/>
        <w:rPr>
          <w:lang w:bidi="zxx"/>
        </w:rPr>
      </w:pPr>
      <w:r>
        <w:rPr>
          <w:lang w:bidi="zxx"/>
        </w:rPr>
        <w:t xml:space="preserve">Predávajúci je  vlastníkom nehnuteľnosti zapísanej na Katastrálnom úrade v Prešove, Správa katastra Stará Ľubovňa, pre katastrálne územie Jakubany, na LV č 3339, parcela č. CKN 2475/4 o výmere 2228 m2, druh pozemku, ostatná plocha .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edmet kúpy</w:t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spacing w:before="0" w:after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Geometrickým plánom č. 27/2013 vyhotoveným Štefanom Gulašim  zo dňa 07.06.2013 bola z parcely CKN 2475/4 odčlenená nová parcela CKN 2475/47 o výmere 48 m2, ktorá je predmetom kúpy.</w:t>
      </w:r>
    </w:p>
    <w:p>
      <w:pPr>
        <w:pStyle w:val="List"/>
        <w:spacing w:before="0" w:after="0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Predávajúci  predáva  parcelu CKN 2475/47 o výmere 48 m2, ktorá bola odčlenená  z parcely  CKN  2475/4  uvedenú v bode  I. tejto zmluvy, a zaväzuje sa previesť na kupujúceho vlastnícke právo k nej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>Kupujúci  kupuje od predávajúceho  parcelu  CKN  2475/47 o výmere 48 m2,ktorá bola odčlenená z pôvodnej parcely CKN 2475/4 popísanú v článku I. a II. tejto zmluvy podľa GP č. 27/2013  a zaväzuje sa zaplatiť predávajúcemu kúpnu cenu popísanú v článku III.   bod 1 tejto kúpnej zmluvy riadne a včas a splniť ostatné povinnosti v kúpnej zmluve ďalej dohodnuté.</w:t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List"/>
        <w:spacing w:before="0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Cena predmetu kúpy a platobné podmienky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lang w:bidi="zxx"/>
        </w:rPr>
      </w:pPr>
      <w:r>
        <w:rPr>
          <w:lang w:bidi="zxx"/>
        </w:rPr>
        <w:t xml:space="preserve">Predávajúci odpredáva  parcelu CKN 2475/47 o výmere 48 m2, ktorá bola odčlenená  z parcely  CKN  2475/4 podľa GP č. 27/2013  za cenu 4,00 €/m2 v sume </w:t>
      </w:r>
      <w:r>
        <w:rPr>
          <w:b/>
          <w:lang w:bidi="zxx"/>
        </w:rPr>
        <w:t xml:space="preserve"> 192,00 EUR</w:t>
      </w:r>
      <w:r>
        <w:rPr>
          <w:lang w:bidi="zxx"/>
        </w:rPr>
        <w:t xml:space="preserve">  ( slovom :stodeväťdesiatdva EUR ), ktorú schválilo Obecné zastupiteľstvo v Jakubanoch Uznesením č.31/A6/2013  zo dňa 21.06.2013 . Uznesenie je prílohou návrhu na vklad do katastra. Zmluvné strany  sa dohodli, že kúpnu cenu kupujúci  zaplatí bezodkladne pri podpise tejto zmluvy.                                                                                                         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648" w:footer="1417" w:bottom="16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Stav predmetu kúpy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edávajúci prehlasuje, že mu nie sú známe také vady nehnuteľnosti, na ktoré by bol povinný kupujúceho osobitne upozorniť.</w:t>
      </w:r>
    </w:p>
    <w:p>
      <w:pPr>
        <w:pStyle w:val="Normal"/>
        <w:ind w:left="360" w:right="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prehlasuje že pred uzatvorením tejto kúpnej zmluvy sa oboznámil so stavom predmetu kúpy. Stav predmetu kúpy je mu úplne známy z písomnej dokumentácie predávajúceho (list vlastníctva predávajúceho), ako aj z osobnej prehliadky a prehlasuje, že predmet kúpy prijíma a kupuje bez výhrad, v stave v akom stojí a lež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Práva, povinnosti a vyhlásenia zmluvných strán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nehnuteľnosť pred podpisom tejto kúpnej zmluvy oboma zmluvnými stranami, t. j. pred uzavretím tejto zmluvy nepredal, nedaroval ani iným spôsobom nepreviedol na tretiu osobu / tretie osoby, ani ju nevložil do žiadnej obchodnej spoločnosti alebo družstv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po podpise tejto kúpnej zmluvy oboma zmluvnými stranami, t. j. po uzavretí tejto kúpnej zmluvy, nehnuteľnosť nepredá, nedaruje ani iným spôsobom neprevedie na tretiu osobu / tretie osoby, ani ju nevloží do žiadnej obchodnej spoločnosti alebo družstva, ani nevykoná iný úkon, na základe ktorého môže byť do príslušnej evidencie nehnuteľností zapísaná tretia osoba / tretie osoby ako vlastník nehnuteľnost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Predávajúci vyhlasuje, že ku dňu uzavretia tejto kúpnej zmluvy na nehnuteľnosti nie sú žiadne práva tretích osôb, ktoré by obmedzovali vlastníkov v jeho držbe a riadnom užíva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sa dohodli, že všetky náklady spojené s prevodom vlastníckeho práva k nehnuteľnosti z predávajúceho na kupujúcich znášajú kupujúc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Kupujúci nadobudne vlastnícke právo k nehnuteľnosti až povolením vkladu vlastníckeho práva k nehnuteľnosti v prospech kupujúceho do katastra nehnuteľností vedeného Správou katastra v Starej Ľubovn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Záverečné ustanovenia</w:t>
      </w:r>
    </w:p>
    <w:p>
      <w:pPr>
        <w:pStyle w:val="Normal"/>
        <w:ind w:left="36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rávne pomery vyplývajúce z tejto kúpnej zmluvy sa riadia ustanoveniami Občianského zákonníka a iných príslušných právnych predpisov platných v Slovenskej republik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eny a dodatky k tejto kúpnej zmluve musia byť uzatvorené v písomne form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je vyhotovená v 4 rovnopisoch, z ktorých má každý platnosť originál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Táto kúpna zmluva nadobúda platnosť a účinnosť okamihom jej podpisu oboma zmluvný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>Zmluvné strany čestne prehlasujú, že kúpna zmluva bola uzatvorená slobodne a vážne, nie v tiesni ani pod nátlakom, ani za nápadne nevýhodných podmienok. Zmluvné strany si kúpnu zmluvu prečítali, jej obsahu porozumeli a na znak súhlasu ju vlastnoručne podpísali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V Jakubanoch dňa 04. 07. 2013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 predávajúceho:                                                                                    Kupujúci: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ab/>
        <w:tab/>
        <w:tab/>
        <w:t>signed</w:t>
        <w:tab/>
        <w:tab/>
        <w:tab/>
        <w:tab/>
        <w:tab/>
        <w:tab/>
        <w:tab/>
        <w:t>signed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zxx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6:00Z</dcterms:created>
  <dc:creator>Dufalova</dc:creator>
  <dc:description/>
  <dc:language>en-US</dc:language>
  <cp:lastModifiedBy>PC</cp:lastModifiedBy>
  <cp:lastPrinted>2013-07-08T11:05:00Z</cp:lastPrinted>
  <dcterms:modified xsi:type="dcterms:W3CDTF">2013-07-02T09:26:00Z</dcterms:modified>
  <cp:revision>4</cp:revision>
  <dc:subject/>
  <dc:title>                                                      KUPNA  ZM</dc:title>
</cp:coreProperties>
</file>