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4.07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</w:t>
      </w:r>
      <w:r>
        <w:rPr>
          <w:bCs/>
        </w:rPr>
        <w:t xml:space="preserve"> Mariančik Emil, </w:t>
      </w:r>
      <w:r>
        <w:rPr/>
        <w:t>r.Mariančik, nar. xx. xx. xxxx, r. č. xxxxxx/xxxx, bytom 065 12 Jakubany č. 588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04.07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 6930, parcela č. EKN 4909/2 o výmere 1471 m2, druh pozemku , zastavaná plocha .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27/2013 vyhotoveným Miroslavom Ščurkom  zo dňa 07.06.2013 bol z parcely EKN 4909/2 odčlenený diel 9 o výmere 16 m2, ktorý je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9 o výmere 16 m2, ktorý bol odčlenený  z parcely  EKN  4909/2  uvedený v bode  I. tejto zmluvy,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diel 9 o výmere 16 m2 odčleneného z parcely EKN 4909/2 popísaný v článku I. a II. tejto zmluvy podľa GP č. 27/2013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diel 9 o výmere 16 m2 odčleneného z parcely EKN 4909/2 podľa GP č. 27/2013  za cenu 4,00 €/m2 v sume </w:t>
      </w:r>
      <w:r>
        <w:rPr>
          <w:b/>
          <w:lang w:bidi="zxx"/>
        </w:rPr>
        <w:t xml:space="preserve"> 64,00 EUR</w:t>
      </w:r>
      <w:r>
        <w:rPr>
          <w:lang w:bidi="zxx"/>
        </w:rPr>
        <w:t xml:space="preserve">  ( slovom : šesťdesiatštyri EUR ), ktorú schválilo Obecné zastupiteľstvo v Jakubanoch Uznesením č.31/A7/2013  zo dňa 21.06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4 .07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   Kupujúci: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</w:t>
      </w:r>
      <w:r>
        <w:rPr>
          <w:lang w:bidi="zxx"/>
        </w:rPr>
        <w:t xml:space="preserve">signed                                                                             </w:t>
        <w:tab/>
        <w:tab/>
        <w:tab/>
        <w:t>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5:00Z</dcterms:created>
  <dc:creator>Dufalova</dc:creator>
  <dc:description/>
  <dc:language>en-US</dc:language>
  <cp:lastModifiedBy>PC</cp:lastModifiedBy>
  <cp:lastPrinted>2013-07-08T11:04:00Z</cp:lastPrinted>
  <dcterms:modified xsi:type="dcterms:W3CDTF">2013-07-02T09:25:00Z</dcterms:modified>
  <cp:revision>2</cp:revision>
  <dc:subject/>
  <dc:title>                                                      KUPNA  ZM</dc:title>
</cp:coreProperties>
</file>