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15.07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 xml:space="preserve"> Anna Stempová</w:t>
      </w:r>
      <w:r>
        <w:rPr/>
        <w:t xml:space="preserve"> r.Dudová, nar.xx.xx.xxxx,r.č.xxxxxx/xxxx, bytom  065 12 Jakubany č.166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15.07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 3339 , parcela CKN 116/1 o výmere 1683 m2  druh pozemku , zastavané plochy a nádvorie, parcely CKN 116/2 o výmere 2455 m2, zapísanú na LV 3339, druh pozemku zastavané plochy a nádvorie a parcely CKN 121 o výmere 659 m2, zapísanú na LV 3339, druh pozemku ostatná plocha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24/2012 vyhotoveným Jánom Štellmachom  zo dňa 03.01.2013 bol z parcely CKN 116/1 odčlenený diel 1 o výmere 32m2, ktorý bol pričlenený k parcele CKN 116/20, z parcely CKN 116/2 bol odčlenený diel 2 o výmere 157, ktorý bol pričlenený k parcele CKN 116/20, z parcely  CKN 116/2 bol odčlenený diel 7 o výmere 37 m2 m2, ktorý bol pričlenený k parcele CKN 116/24 a z parcely CKN 121 bol odčlenený diel 6 o výmere 29 m2, ktorý bol pričlenený k parcele CKN 116/20. Všetky diely 1,2,7 a 6 sú 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 o výmere 32 m2 odčleneného  z parcely  CKN 116/1, diel 2 o výmere 157 m2 odčleneného z parcely CKN 116/2 , diel 7 o výmere 37 m2 odčleneného z parcely CKN 116/2 a diel 6 o výmere 29 m2 odčleneného z parcely CKN 121 podľa GP- plánu č. 24/2012z a zaväzuje sa previesť na kupujúcu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  diel 1 o výmere 32 m2 odčleneného  z parcely  CKN 116/1, diel 2 o výmere 157 m2 odčleneného z parcely CKN 116/2, diel 7 o výmere 37 m2 odčleneného z parcely CKN 116/2 a diel 6 o výmere 29 m2 odčleneného z parcely CKN 121 uvedených v článku I. a II. tejto zmluvy podľa GP č. 24/2012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1 o výmere 32 m2 odčleneného  z parcely  CKN 116/1, diel 2 o výmere 157 m2 odčleneného z parcely CKN 116/2 , diel 7 o výmere 37 m2 odčleneného z parcely CKN 116/2 a diel 6 o výmere 29 m2 odčleneného z parcely CKN 121 podľa GP- plánu č. 24/2012 za cenu 4,00 €/m2, t.j. </w:t>
      </w:r>
      <w:r>
        <w:rPr>
          <w:b/>
          <w:lang w:bidi="zxx"/>
        </w:rPr>
        <w:t>za 255 m2 sumu 1020,00 EUR</w:t>
      </w:r>
      <w:r>
        <w:rPr>
          <w:lang w:bidi="zxx"/>
        </w:rPr>
        <w:t xml:space="preserve"> (slovom: tisícdvadsať EUR ), ktorú schválilo Obecné zastupiteľstvo v Jakubanoch Uznesením č.31/A8/2013  zo dňa 21.06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15.07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  Za kupujúcu: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</w:t>
      </w:r>
      <w:r>
        <w:rPr>
          <w:lang w:bidi="zxx"/>
        </w:rPr>
        <w:t xml:space="preserve">signed                                                                           </w:t>
        <w:tab/>
        <w:tab/>
        <w:t xml:space="preserve"> signed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Dufalova</dc:creator>
  <dc:description/>
  <dc:language>en-US</dc:language>
  <cp:lastModifiedBy>PC</cp:lastModifiedBy>
  <cp:lastPrinted>2013-07-15T12:21:00Z</cp:lastPrinted>
  <dcterms:modified xsi:type="dcterms:W3CDTF">2013-07-15T10:34:00Z</dcterms:modified>
  <cp:revision>6</cp:revision>
  <dc:subject/>
  <dc:title>                                                      KUPNA  ZM</dc:title>
</cp:coreProperties>
</file>