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bidi="zxx"/>
        </w:rPr>
      </w:pPr>
      <w:r>
        <w:rPr>
          <w:lang w:bidi="zxx"/>
        </w:rPr>
        <w:t xml:space="preserve">                                                </w:t>
      </w:r>
      <w:r>
        <w:rPr>
          <w:b/>
          <w:sz w:val="28"/>
          <w:lang w:bidi="zxx"/>
        </w:rPr>
        <w:t xml:space="preserve">      </w:t>
      </w:r>
      <w:r>
        <w:rPr>
          <w:b/>
          <w:sz w:val="28"/>
          <w:lang w:bidi="zxx"/>
        </w:rPr>
        <w:t>KÚPNA  ZMLUVA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uzavretá na Obecnom úrade v Jakubanoch dňa 28.08.2013 medzi zmluvnými stranami: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b/>
          <w:bCs/>
          <w:lang w:bidi="zxx"/>
        </w:rPr>
        <w:t xml:space="preserve">Predávajúci:      </w:t>
      </w:r>
      <w:r>
        <w:rPr>
          <w:lang w:bidi="zxx"/>
        </w:rPr>
        <w:t>Obec Jakubany , zastúpená starostom obce PhDr. Dufalom Jozefom, IČO: 0329924,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b/>
          <w:bCs/>
          <w:lang w:bidi="zxx"/>
        </w:rPr>
        <w:t>ďalej len predávajúci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upujúca:   </w:t>
      </w:r>
      <w:r>
        <w:rPr>
          <w:bCs/>
        </w:rPr>
        <w:t>Jozef Groš</w:t>
      </w:r>
      <w:r>
        <w:rPr/>
        <w:t xml:space="preserve"> r.Groš, nar.xx.xx.xxxx, r.č xxxxxx/xxxx, bytom  065 12 Jakubany č.166                     </w:t>
      </w:r>
    </w:p>
    <w:p>
      <w:pPr>
        <w:pStyle w:val="Normal"/>
        <w:rPr>
          <w:b/>
          <w:b/>
          <w:bCs/>
          <w:lang w:bidi="zxx"/>
        </w:rPr>
      </w:pPr>
      <w:r>
        <w:rPr/>
        <w:t xml:space="preserve">                            </w:t>
      </w:r>
    </w:p>
    <w:p>
      <w:pPr>
        <w:pStyle w:val="Normal"/>
        <w:rPr>
          <w:lang w:bidi="zxx"/>
        </w:rPr>
      </w:pPr>
      <w:r>
        <w:rPr>
          <w:b/>
          <w:bCs/>
          <w:lang w:bidi="zxx"/>
        </w:rPr>
        <w:t xml:space="preserve">ďalej len kupujúci      </w:t>
      </w:r>
      <w:r>
        <w:rPr>
          <w:lang w:bidi="zxx"/>
        </w:rPr>
        <w:t xml:space="preserve">       </w:t>
      </w:r>
    </w:p>
    <w:p>
      <w:pPr>
        <w:pStyle w:val="Normal"/>
        <w:ind w:left="360" w:right="0" w:hanging="0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po prehlásení , že sú spôsobilí na právne úkony, slobodne, určito, vážne a zrozumiteľne sa dohodli dňa 28.08.2013 na tomto znení  </w:t>
      </w:r>
      <w:r>
        <w:rPr>
          <w:b/>
          <w:bCs/>
          <w:lang w:bidi="zxx"/>
        </w:rPr>
        <w:t xml:space="preserve">k ú p n e j  z m l u v y  </w:t>
      </w:r>
      <w:r>
        <w:rPr>
          <w:lang w:bidi="zxx"/>
        </w:rPr>
        <w:t xml:space="preserve">uzavretej podľa ustanovení § 588 a násl. Občianského zákonníka.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Článok I.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Všeobecné ustanovenia</w:t>
      </w:r>
    </w:p>
    <w:p>
      <w:pPr>
        <w:pStyle w:val="Normal"/>
        <w:rPr>
          <w:lang w:bidi="zxx"/>
        </w:rPr>
      </w:pPr>
      <w:r>
        <w:rPr/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jc w:val="both"/>
        <w:rPr>
          <w:b/>
          <w:b/>
          <w:bCs/>
          <w:lang w:bidi="zxx"/>
        </w:rPr>
      </w:pPr>
      <w:r>
        <w:rPr>
          <w:lang w:bidi="zxx"/>
        </w:rPr>
        <w:t xml:space="preserve">Predávajúci je  vlastníkom nehnuteľnosti zapísanej na Katastrálnom úrade v Prešove, Správa katastra Stará Ľubovňa, pre katastrálne územie Jakubany, na LV č. 6930 , parcela EKN 13736/22 o výmere 25 m2,  druh pozemku , zastavané plochy a nádvorie .                                                     </w:t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I.</w:t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Predmet kúpy</w:t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 xml:space="preserve">Geometrickým plánom č.39/2013  vyhotoveným Štefanom Gulašim  zo dňa 26.06.2013 bol z parcely EKN 13736/22 odčlenený diel 18 o výmere 11m2, ktorý je predmetom kúpy. </w:t>
      </w:r>
    </w:p>
    <w:p>
      <w:pPr>
        <w:pStyle w:val="List"/>
        <w:spacing w:before="0" w:after="0"/>
        <w:ind w:left="360" w:right="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>Predávajúci  predáva  diel 18 o výmere 11m2  odčleneného  z parcely  EKN 13736/22  podľa  GP- plánu č. 39/2013 z a zaväzuje sa previesť na kupujúceho vlastnícke právo k nej.</w:t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>Kupujúci  kupuje od predávajúceho  diel 18 o výmere 11 m2  odčleneného  z parcely  EKN 13736/22  podľa GP- plánu č. 39/2013   uvedených v článku I. a II. tejto zmluvy  a zaväzuje sa zaplatiť predávajúcemu kúpnu cenu popísanú v článku III.   bod 1 tejto kúpnej zmluvy riadne a včas a splniť ostatné povinnosti v kúpnej zmluve ďalej dohodnuté.</w:t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II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Cena predmetu kúpy a platobné podmienky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  <w:t xml:space="preserve">    </w:t>
      </w:r>
      <w:r>
        <w:rPr>
          <w:lang w:bidi="zxx"/>
        </w:rPr>
        <w:t xml:space="preserve">1.    Predávajúci odpredáva  diel 18 o výmere 11m2  odčleneného  z parcely  EKN 13736/22 , podľa GP-plánu </w:t>
      </w:r>
    </w:p>
    <w:p>
      <w:pPr>
        <w:pStyle w:val="List"/>
        <w:spacing w:before="0" w:after="0"/>
        <w:ind w:left="567" w:right="0" w:hanging="0"/>
        <w:jc w:val="both"/>
        <w:rPr>
          <w:lang w:bidi="zxx"/>
        </w:rPr>
      </w:pPr>
      <w:r>
        <w:rPr>
          <w:lang w:bidi="zxx"/>
        </w:rPr>
        <w:t xml:space="preserve">Č. 39/2013  </w:t>
      </w:r>
      <w:r>
        <w:rPr>
          <w:b/>
          <w:lang w:bidi="zxx"/>
        </w:rPr>
        <w:t xml:space="preserve">za cenu 4,00 €/m2  za sumu 44,00 EUR </w:t>
      </w:r>
      <w:r>
        <w:rPr>
          <w:lang w:bidi="zxx"/>
        </w:rPr>
        <w:t>( slovom: štyridsaťštyri EUR), ktorú schválilo Obecné zastupiteľstvo V Jakubanoch Uznesením  č.32/A4/2013  zo dňa 23.08.2013 . Uznesenie je prílohou návrhu na vklad do katastra. Zmluvné strany  sa dohodli, že kúpnu cenu kupujúci  zaplatí bezodkladne pri podpise tejto zmluvy.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417" w:top="1648" w:footer="1417" w:bottom="164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V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Stav predmetu kúpy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720" w:leader="none"/>
        </w:tabs>
        <w:rPr>
          <w:lang w:bidi="zxx"/>
        </w:rPr>
      </w:pPr>
      <w:r>
        <w:rPr>
          <w:lang w:bidi="zxx"/>
        </w:rPr>
        <w:t>Predávajúci prehlasuje, že mu nie sú známe také vady nehnuteľnosti, na ktoré by bol povinný kupujúcich osobitne upozorniť.</w:t>
      </w:r>
    </w:p>
    <w:p>
      <w:pPr>
        <w:pStyle w:val="Normal"/>
        <w:ind w:left="360" w:right="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Kupujúci prehlasuje že pred uzatvorením tejto kúpnej zmluvy sa oboznámil so stavom predmetu kúpy. Stav predmetu kúpy je mu úplne známy z písomnej dokumentácie predávajúceho (list vlastníctva predávajúceho), ako aj z osobnej prehliadky a prehlasuje, že predmet kúpy prijíma a kupuje bez výhrad, v stave v akom stojí a leží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V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Práva, povinnosti a vyhlásenia zmluvných strán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i vyhlasuje, že nehnuteľnosť pred podpisom tejto kúpnej zmluvy oboma zmluvnými stranami, t. j. pred uzavretím tejto zmluvy nepredal, nedaroval ani iným spôsobom nepreviedol na tretiu osobu / tretie osoby, ani ju nevložil do žiadnej obchodnej spoločnosti alebo družstva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i vyhlasuje, že po podpise tejto kúpnej zmluvy oboma zmluvnými stranami, t. j. po uzavretí tejto kúpnej zmluvy, nehnuteľnosť nepredá, nedaruje ani iným spôsobom neprevedie na tretiu osobu / tretie osoby, ani ju nevloží do žiadnej obchodnej spoločnosti alebo družstva, ani nevykoná iný úkon, na základe ktorého môže byť do príslušnej evidencie nehnuteľností zapísaná tretia osoba / tretie osoby ako vlastník nehnuteľnost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i vyhlasuje, že ku dňu uzavretia tejto kúpnej zmluvy na nehnuteľnosti nie sú žiadne práva tretích osôb, ktoré by obmedzovali vlastníkov v jeho držbe a riadnom užívaní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luvné strany sa dohodli, že všetky náklady spojené s prevodom vlastníckeho práva k nehnuteľnosti z predávajúceho na kupujúcich znášajú kupujúc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Kupujúca nadobudne vlastnícke právo k nehnuteľnosti až povolením vkladu vlastníckeho práva k nehnutiľnosti v prospech kupujúceho do katastra nehnuteľností vedeného Správou katastra v Starej Ľubovn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36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VI.</w:t>
      </w:r>
    </w:p>
    <w:p>
      <w:pPr>
        <w:pStyle w:val="Normal"/>
        <w:ind w:left="36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Záverečné ustanovenia</w:t>
      </w:r>
    </w:p>
    <w:p>
      <w:pPr>
        <w:pStyle w:val="Normal"/>
        <w:ind w:left="36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rPr>
          <w:lang w:bidi="zxx"/>
        </w:rPr>
      </w:pPr>
      <w:r>
        <w:rPr>
          <w:lang w:bidi="zxx"/>
        </w:rPr>
        <w:t>Právne pomery vyplývajúce z tejto kúpnej zmluvy sa riadia ustanoveniami Občianskeho zákonníka a iných príslušných právnych predpisov platných v Slovenskej republike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eny a dodatky k tejto kúpnej zmluve musia byť uzatvorené v písomne forme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Táto kúpna zmluva je vyhotovená v 4 rovnopisoch, z ktorých má každý platnosť originálu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Táto kúpna zmluva nadobúda platnosť a účinnosť okamihom jej podpisu oboma zmluvnými str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luvné strany čestne prehlasujú, že kúpna zmluva bola uzatvorená slobodne a vážne, nie v tiesni ani pod nátlakom, ani za nápadne nevýhodných podmienok. Zmluvné strany si kúpnu zmluvu prečítali, jej obsahu porozumeli a na znak súhlasu ju vlastnoručne podpísal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V Jakubanoch dňa 28.08.2013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Za predávajúceho:        Signed                                                     Za kupujúceho:     Signed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zxx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Obsahrmca">
    <w:name w:val="Obsah rámca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37:00Z</dcterms:created>
  <dc:creator>Dufalova</dc:creator>
  <dc:description/>
  <dc:language>en-US</dc:language>
  <cp:lastModifiedBy>PC</cp:lastModifiedBy>
  <cp:lastPrinted>2013-08-28T12:52:00Z</cp:lastPrinted>
  <dcterms:modified xsi:type="dcterms:W3CDTF">2013-08-28T11:15:00Z</dcterms:modified>
  <cp:revision>4</cp:revision>
  <dc:subject/>
  <dc:title>                                                      KUPNA  ZM</dc:title>
</cp:coreProperties>
</file>