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8.08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Anna Stempová</w:t>
      </w:r>
      <w:r>
        <w:rPr/>
        <w:t xml:space="preserve"> r.Čopjaková, nar.xx.xx.xxxx, r.č. xxxxxx/xxxx, bytom  065 12 Jakubany č.286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8.08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 6930 , parcela EKN 13736/22 o výmere 25 m2,  druh pozemku , zastavané plochy a nádvorie , na LV 7196 parcely EKN 466 o výmere 138 m2, EKN 467 o výmere 74 m2 a EKN 468 o výmere 17 m2, kde Obec Jakubany má podiel 109/720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39/2013  vyhotoveným Štefanom Gulašim  zo dňa 26.06.2013 bol z parcely EKN 13736/22 odčlenený diel 16 o výmere 5m2,  parcely EKN 466 bol odčlenený diel 7 o výmere 36 m2, z parcely EKN 467 bol odčlenený diel 8 o výmere 74 m2 a z parcely EKN 468 bol odčlenený diel 9 o výmere 17 m2.  V parcelách EKN 466,467 a 468 má obec podiel 109/720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6 o výmere 5m2  odčleneného  z parcely  EKN 13736/22, diel 7 o výmere 5,5 m2 odčleneného z parcely EKN 466, diel 8 o výmere 11 m2 odčleneného z parcely EKN 467, diel 9 o výmere 3 m2 odčleneného z parcely EKN 468 podľa GP- plánu č. 39/2013 z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 diel 16 o výmere 5m2  odčleneného  z parcely  EKN 13736/22, diel 7 o výmere 5,5 m2 odčleneného z parcely EKN 466, diel 8 o výmere 11 m2 odčleneného z parcely EKN 467, diel 9 o výmere 3 m2 odčleneného z parcely EKN 468 podľa GP- plánu č. 39/2013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6 o výmere 5m2  odčleneného  z parcely  EKN 13736/22, diel 7 o výmere 5,5 m2 odčleneného z parcely EKN 466, diel 8 o výmere 11 m2 odčleneného z parcely EKN 467, diel 9 o výmere 3 m2 odčleneného z parcely EKN 468 podľa GP- plánu č. 39/2013  cenu 4,00 €/m2, t.j. </w:t>
      </w:r>
      <w:r>
        <w:rPr>
          <w:b/>
          <w:lang w:bidi="zxx"/>
        </w:rPr>
        <w:t>za 24,5 m2 sumu 98,00 EUR</w:t>
      </w:r>
      <w:r>
        <w:rPr>
          <w:lang w:bidi="zxx"/>
        </w:rPr>
        <w:t xml:space="preserve"> (slovom: deväťdesiatosem EUR ), ktorú schválilo Obecné zastupiteľstvo v Jakubanoch Uznesením č.32/A6/2013  zo dňa 23.08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8.08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Signed                                                                              Za kupujúcu:             Signed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Dufalova</dc:creator>
  <dc:description/>
  <dc:language>en-US</dc:language>
  <cp:lastModifiedBy>PC</cp:lastModifiedBy>
  <cp:lastPrinted>2013-08-28T12:41:00Z</cp:lastPrinted>
  <dcterms:modified xsi:type="dcterms:W3CDTF">2013-08-28T10:42:00Z</dcterms:modified>
  <cp:revision>8</cp:revision>
  <dc:subject/>
  <dc:title>                                                      KUPNA  ZM</dc:title>
</cp:coreProperties>
</file>