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28.08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</w:t>
      </w:r>
      <w:r>
        <w:rPr>
          <w:bCs/>
        </w:rPr>
        <w:t xml:space="preserve"> Čopjak Jozef</w:t>
      </w:r>
      <w:r>
        <w:rPr/>
        <w:t xml:space="preserve"> r.Čopjak, nar. xx.xx.xxxx, r.č. xxxxxx/xxxx, bytom  065 12 Jakubany č.22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28.08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 6930 , parcela EKN 4041/4 o výmere 111 m2,  druh pozemku , zastavané plochy a nádvorie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131/2012  vyhotoveným Ing. Oľgou Mlynarčíkovu  zo dňa 29.01.2012 bol z parcely EKN 4041/4 odčlenený  diel 1 o výmere 27 m2, ktorý je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 o výmere 27 m2  odčleneného  z parcely  EKN 4041/4 podľa GP- plánu č. 131/2012 z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1 o výmere 27 m2  odčleneného  z parcely  EKN 4041/4 podľa GP- plánu č. 131/2012 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Predávajúci odpredáva  diel 1 o výmere 27m2  odčleneného  z parcely  EKN4041/4 podľa GP- plánu č. 131/2012 </w:t>
      </w:r>
      <w:r>
        <w:rPr>
          <w:b/>
          <w:lang w:bidi="zxx"/>
        </w:rPr>
        <w:t>za cenu 4,00 €/m2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 sumu 108,00 EUR</w:t>
      </w:r>
      <w:r>
        <w:rPr>
          <w:lang w:bidi="zxx"/>
        </w:rPr>
        <w:t xml:space="preserve"> (slovom: stoosem EUR ), ktorú schválilo Obecné zastupiteľstvo v Jakubanoch Uznesením č.32/A10/2013  zo dňa 23.08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28.08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Signed                                                             Za kupujúceho: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6:00Z</dcterms:created>
  <dc:creator>Dufalova</dc:creator>
  <dc:description/>
  <dc:language>en-US</dc:language>
  <cp:lastModifiedBy>PC</cp:lastModifiedBy>
  <cp:lastPrinted>2013-08-30T11:19:00Z</cp:lastPrinted>
  <dcterms:modified xsi:type="dcterms:W3CDTF">2013-08-30T09:21:00Z</dcterms:modified>
  <cp:revision>4</cp:revision>
  <dc:subject/>
  <dc:title>                                                      KUPNA  ZM</dc:title>
</cp:coreProperties>
</file>