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27.09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</w:t>
      </w:r>
      <w:r>
        <w:rPr>
          <w:bCs/>
        </w:rPr>
        <w:t xml:space="preserve"> Majovský Ján r.Majovský,</w:t>
      </w:r>
      <w:r>
        <w:rPr/>
        <w:t xml:space="preserve"> nar.xx.xx.xxxx, r.č. xxxxxx/xxxx, bytom  065 12 Jakubany č.199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7.09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6930, parcela č. EKN 13805/4 o výmere 1352 m2, druh pozemku  zastavané plochy a nádvoria .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67/2013 vyhotoveným  Jozefom Demurom  zo dňa 24.07.2013 bol z parcely EKN 13805/4 odčlenený diel 8 o výmere 6 m2, ktorý je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diel 8 o výmere 6 m2,  ktorý bol odčlenený z parcely EKN 13805/4 podľa GP č. 63/2009  uvedeného v bode  I. tejto zmluvy,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diel 8 o výmere 6 m2, ktorý bol odčlenený z parcely EKN 13805/4  podľa GP č.67/2013  uvedených v bode  I. a II .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diel 8 o výmere 6 m2, odčleneného z parcely EKN 13805/4 podľa GP č. 67/2013  za cenu 4,00 €/m2 čo činí </w:t>
      </w:r>
      <w:r>
        <w:rPr>
          <w:b/>
          <w:lang w:bidi="zxx"/>
        </w:rPr>
        <w:t>24,00 EUR</w:t>
      </w:r>
      <w:r>
        <w:rPr>
          <w:lang w:bidi="zxx"/>
        </w:rPr>
        <w:t xml:space="preserve">  ( slovom :dvadsaťštyri EUR), ktorú schválilo Obecné zastupiteľstvo v Jakubanoch Uznesením č.33/A2/2013  zo dňa 26.09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7. 09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Za    kupujúceho: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</w:t>
      </w:r>
      <w:r>
        <w:rPr>
          <w:lang w:bidi="zxx"/>
        </w:rPr>
        <w:t xml:space="preserve">signed                                                                         </w:t>
        <w:tab/>
        <w:t xml:space="preserve">  </w:t>
        <w:tab/>
        <w:t>signed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5:00Z</dcterms:created>
  <dc:creator>Dufalova</dc:creator>
  <dc:description/>
  <dc:language>en-US</dc:language>
  <cp:lastModifiedBy>PC</cp:lastModifiedBy>
  <cp:lastPrinted>2013-10-07T10:08:00Z</cp:lastPrinted>
  <dcterms:modified xsi:type="dcterms:W3CDTF">2013-10-07T08:11:00Z</dcterms:modified>
  <cp:revision>8</cp:revision>
  <dc:subject/>
  <dc:title>                                                      KUPNA  ZM</dc:title>
</cp:coreProperties>
</file>