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roslav Dufala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484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Mária Dufalová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484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vyhlásení, že sú plne spôsobilí na právne úkony a že tento právny úkon robia slobodne, dobrovoľne, určito, v predpísanej forme, pričom ich zmluvná voľnosť nie je žiadnym spôsobom obmedzená uzatvárajú dnešného dňa  t. j.  </w:t>
      </w:r>
      <w:r>
        <w:rPr>
          <w:color w:val="auto"/>
          <w:sz w:val="22"/>
          <w:szCs w:val="22"/>
          <w:lang w:val="sk-SK"/>
        </w:rPr>
        <w:t xml:space="preserve">30. 10. 2013, </w:t>
      </w:r>
      <w:r>
        <w:rPr>
          <w:sz w:val="22"/>
          <w:szCs w:val="22"/>
          <w:lang w:val="sk-SK"/>
        </w:rPr>
        <w:t xml:space="preserve">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 1,   nachádzajúci sa vo vchode 1 obytného domu bloku A, vrátane užívania spoločných častí a spoločných zariadení domu a príslušenstva bytu za nižšie dohodnutých podmienok nájmu a za predpokladu splnenia podmienok vyplývajúcich zo VZN obce Jakubany č.5/2008 zo dňa 15.12.2008,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71,0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 xml:space="preserve">Predmetný byt sa nachádza v obytnom dome blok A súp. č. 666. </w:t>
      </w:r>
      <w:r>
        <w:rPr>
          <w:szCs w:val="22"/>
        </w:rPr>
        <w:t>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>Nájomný vzťah vzniká - pokračuje od</w:t>
      </w:r>
      <w:r>
        <w:rPr>
          <w:b/>
          <w:bCs/>
          <w:color w:val="auto"/>
          <w:szCs w:val="22"/>
        </w:rPr>
        <w:t xml:space="preserve"> 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3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 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na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atália Fecková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  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Trvalý pobyt 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213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1- izbový byt č. 2,   nachádzajúci sa vo vchode 1 obytného domu bloku A, vrátane užívania spoločných častí a spoločných zariadení domu a príslušenstva bytu za nižšie dohodnutých podmienok nájmu a za predpokladu splnenia podmienok vyplývajúcich zo VZN obce Jakubany č. 5/2008 zo dňa 15.12.2008,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</w:t>
      </w:r>
      <w:r>
        <w:rPr>
          <w:color w:val="FF0000"/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1 ) Predmetný byt o celkovej  rozlohe podlahovej plochy  46,40 m2  pozostáva z jednej obytnej miestností a príslušenstva bytu t. j. kuchyňa, chodba, kúpeľňa a WC.                                                                          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>Nájomný vzťah vzniká - pokračuje od 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94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>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Ulman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Katarína Ulmanová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 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3,   nachádzajúci sa vo vchode 1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</w:t>
      </w: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</w:t>
      </w:r>
      <w:r>
        <w:rPr>
          <w:color w:val="auto"/>
          <w:sz w:val="22"/>
          <w:szCs w:val="22"/>
          <w:lang w:val="sk-SK"/>
        </w:rPr>
        <w:t xml:space="preserve"> 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,26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</w:t>
      </w:r>
      <w:r>
        <w:rPr>
          <w:color w:val="auto"/>
          <w:sz w:val="22"/>
          <w:szCs w:val="22"/>
          <w:lang w:val="sk-SK"/>
        </w:rPr>
        <w:t>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ozef Haladej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263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eronika Haladej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Nová Ľubovňa č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 4,   nachádzajúci sa vo vchode 1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</w:t>
      </w:r>
      <w:r>
        <w:rPr>
          <w:color w:val="FF0000"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5,65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auto"/>
          <w:sz w:val="22"/>
          <w:szCs w:val="22"/>
          <w:lang w:val="sk-SK"/>
        </w:rPr>
        <w:t xml:space="preserve">( 5 ) 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32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tefan Lipovský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Zuzana Lipovská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5,   nachádzajúci sa vo vchode 1 obytného domu bloku A, vrátane užívania spoločných častí a spoločných zariadení domu a príslušenstva bytu za nižšie dohodnutých podmienok nájmu a za predpokladu splnenia podmienok vyplývajúcich zo VZN obce Jakubany č.5/2008 zo dňa 15.12.2008,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</w:t>
      </w:r>
      <w:r>
        <w:rPr>
          <w:color w:val="FF0000"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ladimír Palenčár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a Palenčár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7,   nachádzajúci sa vo vchode 1 obytného domu bloku A, vrátane užívania spoločných častí a spoločných zariadení domu a príslušenstva bytu za nižšie dohodnutých podmienok nájmu a za predpokladu splnenia podmienok vyplývajúcich zo VZN obce Jakubany č.5/2008 zo dňa 15.12.2008,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</w:t>
      </w: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color w:val="auto"/>
          <w:szCs w:val="22"/>
        </w:rPr>
        <w:t xml:space="preserve">( 2 ) Predmetný byt sa nachádza v obytnom dome blok A súp. č. 666. </w:t>
      </w:r>
      <w:r>
        <w:rPr>
          <w:szCs w:val="22"/>
        </w:rPr>
        <w:t xml:space="preserve"> 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( 1 )  </w:t>
      </w:r>
      <w:r>
        <w:rPr>
          <w:b w:val="false"/>
          <w:bCs w:val="false"/>
          <w:color w:val="auto"/>
          <w:sz w:val="22"/>
          <w:szCs w:val="22"/>
          <w:lang w:val="sk-SK"/>
        </w:rPr>
        <w:t>Nájomca sa zaväzuje platiť prenajímateľovi</w:t>
      </w:r>
      <w:r>
        <w:rPr>
          <w:b/>
          <w:color w:val="auto"/>
          <w:sz w:val="22"/>
          <w:szCs w:val="22"/>
          <w:lang w:val="sk-SK"/>
        </w:rPr>
        <w:t xml:space="preserve"> nájomné vo výške 140 € mesačne </w:t>
      </w:r>
      <w:r>
        <w:rPr>
          <w:b w:val="false"/>
          <w:bCs w:val="false"/>
          <w:color w:val="auto"/>
          <w:sz w:val="22"/>
          <w:szCs w:val="22"/>
          <w:lang w:val="sk-SK"/>
        </w:rPr>
        <w:t>a úhrady za poskytované plnenia spojené s užívaním bytu (fond správy a opráv) vo výške</w:t>
      </w:r>
      <w:r>
        <w:rPr>
          <w:b/>
          <w:color w:val="auto"/>
          <w:sz w:val="22"/>
          <w:szCs w:val="22"/>
          <w:lang w:val="sk-SK"/>
        </w:rPr>
        <w:t xml:space="preserve"> 11,00 €, </w:t>
      </w:r>
      <w:r>
        <w:rPr>
          <w:b w:val="false"/>
          <w:bCs w:val="false"/>
          <w:color w:val="auto"/>
          <w:sz w:val="22"/>
          <w:szCs w:val="22"/>
          <w:lang w:val="sk-SK"/>
        </w:rPr>
        <w:t>za el.energiu v spoločných priestoroch</w:t>
      </w:r>
      <w:r>
        <w:rPr>
          <w:b/>
          <w:color w:val="auto"/>
          <w:sz w:val="22"/>
          <w:szCs w:val="22"/>
          <w:lang w:val="sk-SK"/>
        </w:rPr>
        <w:t xml:space="preserve"> 1,- € </w:t>
      </w:r>
      <w:r>
        <w:rPr>
          <w:b w:val="false"/>
          <w:bCs w:val="false"/>
          <w:color w:val="auto"/>
          <w:sz w:val="22"/>
          <w:szCs w:val="22"/>
          <w:lang w:val="sk-SK"/>
        </w:rPr>
        <w:t>a za vodné a stočné,</w:t>
      </w:r>
      <w:r>
        <w:rPr>
          <w:b/>
          <w:color w:val="auto"/>
          <w:sz w:val="22"/>
          <w:szCs w:val="22"/>
          <w:lang w:val="sk-SK"/>
        </w:rPr>
        <w:t xml:space="preserve">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b w:val="false"/>
          <w:bCs w:val="false"/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tefan Malast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ozveden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1- izbový byt č.1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41,33 m2  pozostáva z jednej obytnej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83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>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oman Eiben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aďa Eiben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oprad, Suchoňova 3382/17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color w:val="auto"/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2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( 3 ) Obecné  zastupiteľstvo v Jakubanoch  dňa 24.10.2013  schválilo predlženie tejto zmluvy o nájme bytu  zmysle zákona č. 443/2010 §12 ods. 2. 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71,0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color w:val="auto"/>
          <w:szCs w:val="22"/>
        </w:rPr>
        <w:t>( 2 ) 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3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 </w:t>
      </w:r>
      <w:r>
        <w:rPr>
          <w:sz w:val="22"/>
          <w:szCs w:val="22"/>
          <w:lang w:val="sk-SK"/>
        </w:rPr>
        <w:t>vždy najneskôr do 15. dňa daného mesiaca za práve prebiehajúci mesiac na účet prenajímateľa: VÚB a.s., Stará Ľubovňa, č. účtu 13527602/0200, alebo osobne do pokladne prenajímateľa.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Stempa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28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Lucia Stemp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/>
        </w:rPr>
      </w:pPr>
      <w:r>
        <w:rPr>
          <w:szCs w:val="22"/>
        </w:rPr>
        <w:t xml:space="preserve">( 2 ) Prenajímateľ prenecháva nájomcovi do odplatného užívania 3- izbový byt č. 3,   nachádzajúci sa vo vchode 2 obytného domu bloku A, vrátane užívania spoločných častí a spoločných zariadení domu a príslušenstva bytu za nižšie dohodnutých podmienok nájmu a za predpokladu splnenia podmienok vyplývajúcich zo VZN obce Jakubany </w:t>
      </w:r>
      <w:r>
        <w:rPr>
          <w:b w:val="false"/>
          <w:bCs w:val="false"/>
          <w:i w:val="false"/>
          <w:iCs w:val="false"/>
          <w:color w:val="auto"/>
          <w:szCs w:val="22"/>
        </w:rPr>
        <w:t>č.5/2008 zo dňa 15.12.2008,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sk-SK"/>
        </w:rPr>
        <w:t xml:space="preserve">( 3 ) Obecné  zastupiteľstvo v Jakubanoch  dňa 24.10.2013  schválilo predlženie tejto zmluvy o nájme bytu  zmysle zákona č. 443/2010 §12 ods. 2. 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4,44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 xml:space="preserve">Predmetný byt sa nachádza v obytnom dome blok A súp. č. 666. </w:t>
      </w:r>
      <w:r>
        <w:rPr>
          <w:szCs w:val="22"/>
        </w:rPr>
        <w:t>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auto"/>
          <w:sz w:val="22"/>
          <w:szCs w:val="22"/>
          <w:lang w:val="sk-SK"/>
        </w:rPr>
        <w:t xml:space="preserve">( 5 ) 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ný vzťah vzniká - pokračuje od </w:t>
      </w:r>
      <w:r>
        <w:rPr>
          <w:b/>
          <w:bCs/>
          <w:color w:val="auto"/>
          <w:sz w:val="22"/>
          <w:szCs w:val="22"/>
          <w:lang w:val="sk-SK"/>
        </w:rPr>
        <w:t>1. 11. 2013</w:t>
      </w:r>
      <w:r>
        <w:rPr>
          <w:sz w:val="22"/>
          <w:szCs w:val="22"/>
          <w:lang w:val="sk-SK"/>
        </w:rPr>
        <w:t xml:space="preserve"> a uzatvára sa na dobu určitú, t.j. </w:t>
      </w:r>
      <w:r>
        <w:rPr>
          <w:b/>
          <w:sz w:val="22"/>
          <w:szCs w:val="22"/>
          <w:lang w:val="sk-SK"/>
        </w:rPr>
        <w:t xml:space="preserve">na dobu 3 (slovom tri roky) do </w:t>
      </w:r>
      <w:r>
        <w:rPr>
          <w:b/>
          <w:color w:val="auto"/>
          <w:sz w:val="22"/>
          <w:szCs w:val="22"/>
          <w:lang w:val="sk-SK"/>
        </w:rPr>
        <w:t>31. 10. 2016</w:t>
      </w:r>
      <w:r>
        <w:rPr>
          <w:color w:val="auto"/>
          <w:sz w:val="22"/>
          <w:szCs w:val="22"/>
          <w:lang w:val="sk-SK"/>
        </w:rPr>
        <w:t>.</w:t>
      </w:r>
      <w:r>
        <w:rPr>
          <w:sz w:val="22"/>
          <w:szCs w:val="22"/>
          <w:lang w:val="sk-SK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Najneskôr 90 dní pred ukončením platnosti zmluvy má nájomca právo  na predĺženie tejto doby nájmu bytu o ďalšie tri roky (§12 ods.2 zákona č. 443/2010)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29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7,- €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-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</w:t>
      </w:r>
      <w:r>
        <w:rPr>
          <w:color w:val="auto"/>
          <w:sz w:val="22"/>
          <w:szCs w:val="22"/>
          <w:lang w:val="sk-SK"/>
        </w:rPr>
        <w:t>Nájomca uhradil prenajímteľovi finančnú záruku vo výške polročného nájomného pred prvým podpisom zmluvy o nájme bytu</w:t>
      </w:r>
      <w:r>
        <w:rPr>
          <w:sz w:val="22"/>
          <w:szCs w:val="22"/>
          <w:lang w:val="sk-SK"/>
        </w:rPr>
        <w:t xml:space="preserve">, ktorá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532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Michňa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Dáša Michň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4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>Obecné  zastupiteľstvo v Jakubanoch  dňa 24.10.2013  schválilo predlženie tejto zmluvy o nájme bytu  zmysle zákona č. 443/2010 §12 ods. 2.</w:t>
      </w:r>
      <w:r>
        <w:rPr>
          <w:color w:val="FF0000"/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color w:val="auto"/>
          <w:sz w:val="22"/>
          <w:szCs w:val="22"/>
          <w:lang w:val="sk-SK"/>
        </w:rPr>
      </w:pPr>
      <w:r>
        <w:rPr>
          <w:b/>
          <w:color w:val="auto"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 xml:space="preserve">( 1 )  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 </w:t>
      </w:r>
      <w:r>
        <w:rPr>
          <w:sz w:val="22"/>
          <w:szCs w:val="22"/>
          <w:lang w:val="sk-SK"/>
        </w:rPr>
        <w:t xml:space="preserve">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Compeľ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461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a Compeľ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46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5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</w:t>
      </w:r>
      <w:r>
        <w:rPr>
          <w:color w:val="FF0000"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4,44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>Nájomca je oboznámený so stavom uvedeného bytu, spoločných častí a zariadení domu.</w:t>
      </w:r>
      <w:r>
        <w:rPr>
          <w:color w:val="FF3366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 xml:space="preserve">Najneskôr 90 dní pred ukončením platnosti </w:t>
      </w:r>
      <w:r>
        <w:rPr>
          <w:sz w:val="22"/>
          <w:szCs w:val="22"/>
          <w:lang w:val="sk-SK"/>
        </w:rPr>
        <w:t xml:space="preserve">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,-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óbert Baláž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503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na Baláž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50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 6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 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 xml:space="preserve">Predmetný byt sa nachádza v obytnom dome blok A súp. č. 666. </w:t>
      </w:r>
      <w:r>
        <w:rPr>
          <w:szCs w:val="22"/>
        </w:rPr>
        <w:t>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</w:t>
      </w:r>
      <w:r>
        <w:rPr>
          <w:sz w:val="22"/>
          <w:szCs w:val="22"/>
          <w:lang w:val="sk-SK"/>
        </w:rPr>
        <w:t xml:space="preserve"> 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sk-SK"/>
              </w:rPr>
              <w:t xml:space="preserve"> </w:t>
            </w:r>
            <w:r>
              <w:rPr>
                <w:b/>
                <w:sz w:val="28"/>
                <w:lang w:val="sk-SK"/>
              </w:rPr>
              <w:t>Peter Štefaňák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sk-SK"/>
              </w:rPr>
              <w:t xml:space="preserve"> </w:t>
            </w: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ženatý</w:t>
            </w:r>
          </w:p>
        </w:tc>
      </w:tr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anželk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né čísl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inný stav: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na Štefaňákov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č. 66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7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>Obecné  zastupiteľstvo v Jakubanoch  dňa 24.10.2013  schválilo predlženie tejto zmluvy o nájme bytu  zmysle zákona č. 443/2010 §12 ods. 2.</w:t>
      </w:r>
      <w:r>
        <w:rPr>
          <w:color w:val="FF0000"/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4,44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>Nájomca je oboznámený so stavom uvedeného bytu, spoločných častí a zariadení domu.</w:t>
      </w:r>
      <w:r>
        <w:rPr>
          <w:color w:val="FF3366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szCs w:val="22"/>
        </w:rPr>
        <w:t xml:space="preserve"> 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color w:val="auto"/>
          <w:szCs w:val="22"/>
        </w:rPr>
        <w:t>.</w:t>
      </w:r>
      <w:r>
        <w:rPr>
          <w:szCs w:val="22"/>
        </w:rPr>
        <w:t xml:space="preserve">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</w:t>
      </w:r>
      <w:r>
        <w:rPr>
          <w:color w:val="auto"/>
          <w:sz w:val="22"/>
          <w:szCs w:val="22"/>
          <w:lang w:val="sk-SK"/>
        </w:rPr>
        <w:t xml:space="preserve"> 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29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ždy najneskôr do 15. dňa daného mesiaca za práve prebiehajúci mesiac na účet prenajímateľa: VÚB a.s., Stará Ľubovňa, č. účtu 13527602/0200, alebo osobne do pokladne prenajímateľa.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 </w:t>
      </w:r>
      <w:r>
        <w:rPr>
          <w:sz w:val="22"/>
          <w:szCs w:val="22"/>
          <w:lang w:val="sk-SK"/>
        </w:rPr>
        <w:t xml:space="preserve">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szCs w:val="22"/>
          <w:lang w:val="en-US" w:eastAsia="en-US"/>
        </w:rPr>
      </w:pPr>
      <w:r>
        <w:rPr>
          <w:rFonts w:cs="Arial Black" w:ascii="Arial Black" w:hAnsi="Arial Black"/>
          <w:b/>
          <w:sz w:val="40"/>
          <w:szCs w:val="22"/>
          <w:lang w:val="en-US" w:eastAsia="en-US"/>
        </w:rPr>
        <w:pict>
          <v:shape id="shape_0" fillcolor="white" stroked="t" o:allowincell="f" style="position:absolute;margin-left:140.25pt;margin-top:9pt;width:186.95pt;height:35.25pt;mso-wrap-style:none;v-text-anchor:middle" type="_x0000_t136">
            <v:path textpathok="t"/>
            <v:textpath on="t" fitshape="t" string="ZMLUVA" style="font-family:&quot;Arial Black&quot;;font-size:12pt"/>
            <v:fill o:detectmouseclick="t" color2="#aaaaaa"/>
            <v:stroke color="gray" weight="19080" joinstyle="miter" endcap="square"/>
            <v:shadow on="t" obscured="f" color="#4d4d4d"/>
            <w10:wrap type="none"/>
          </v:shape>
        </w:pict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ind w:left="567" w:right="618" w:hanging="0"/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  <w:pict>
          <v:shape id="shape_0" fillcolor="white" stroked="t" o:allowincell="f" style="position:absolute;margin-left:121.55pt;margin-top:6.6pt;width:224.35pt;height:24.7pt;mso-wrap-style:none;v-text-anchor:middle" type="_x0000_t136">
            <v:path textpathok="t"/>
            <v:textpath on="t" fitshape="t" string="o nájme bytu" style="font-family:&quot;Arial Black&quot;;font-size:12pt"/>
            <v:fill o:detectmouseclick="t" color2="#aaaaaa"/>
            <v:stroke color="gray" weight="15840" joinstyle="miter" endcap="square"/>
            <v:shadow on="t" obscured="f" color="#4d4d4d"/>
            <w10:wrap type="none"/>
          </v:shape>
        </w:pict>
      </w:r>
    </w:p>
    <w:p>
      <w:pPr>
        <w:pStyle w:val="Normal"/>
        <w:pBdr>
          <w:bottom w:val="single" w:sz="8" w:space="1" w:color="000000"/>
        </w:pBdr>
        <w:jc w:val="center"/>
        <w:rPr>
          <w:rFonts w:ascii="Arial Black" w:hAnsi="Arial Black" w:cs="Arial Black"/>
          <w:b/>
          <w:b/>
          <w:sz w:val="40"/>
          <w:lang w:val="en-US" w:eastAsia="en-US"/>
        </w:rPr>
      </w:pPr>
      <w:r>
        <w:rPr>
          <w:rFonts w:cs="Arial Black" w:ascii="Arial Black" w:hAnsi="Arial Black"/>
          <w:b/>
          <w:sz w:val="40"/>
          <w:lang w:val="en-US" w:eastAsia="en-US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najímateľ:   </w:t>
      </w:r>
      <w:r>
        <w:rPr>
          <w:rFonts w:cs="Arial Black" w:ascii="Arial Black" w:hAnsi="Arial Black"/>
          <w:bCs/>
          <w:sz w:val="28"/>
          <w:lang w:val="sk-SK"/>
        </w:rPr>
        <w:t>Obec 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065 12 Jakuban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IČO : 003299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</w:t>
      </w:r>
      <w:r>
        <w:rPr>
          <w:b/>
          <w:sz w:val="28"/>
          <w:lang w:val="sk-SK"/>
        </w:rPr>
        <w:t>zastúpený: PhDr. Jozef Dufala, starosta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649"/>
        <w:gridCol w:w="4988"/>
      </w:tblGrid>
      <w:tr>
        <w:trPr>
          <w:trHeight w:val="322" w:hRule="exact"/>
          <w:cantSplit w:val="true"/>
        </w:trPr>
        <w:tc>
          <w:tcPr>
            <w:tcW w:w="19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jomca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Meno a priezvisko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Katarína Bučková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 xml:space="preserve">Rodné číslo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xxx</w:t>
            </w:r>
          </w:p>
        </w:tc>
      </w:tr>
      <w:tr>
        <w:trPr>
          <w:trHeight w:val="322" w:hRule="exact"/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Trvalý pobyt 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any  č. 666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i/>
                <w:sz w:val="28"/>
                <w:lang w:val="sk-SK"/>
              </w:rPr>
              <w:t>Rodinný stav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ydat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hlásení, že sú plne spôsobilí na právne úkony a že tento právny úkon robia slobodne, dobrovoľne, určito, v predpísanej forme, pričom ich zmluvná voľnosť nie je žiadnym spôsobom obmedzená uzatvárajú dnešného dňa  t. j.  30. 10. 2013,   túto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u o nájme bytu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Prenajímateľ je výlučným vlastníkom nehnuteľnosti – 16 bytového obytného domu v Jakubanoch súpisné číslo 666 nachádzajúceho sa na pozemku parc. KN-C č. 2679/41  v obci a  k. ú. Jakubany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>( 2 ) Prenajímateľ prenecháva nájomcovi do odplatného užívania 3- izbový byt č.8,   nachádzajúci sa vo vchode 2 obytného domu bloku A, vrátane užívania spoločných častí a spoločných zariadení domu a príslušenstva bytu za nižšie dohodnutých podmienok nájmu a za predpokladu splnenia podmienok vyplývajúcich zo VZN obce Jakubany č.5/2008 zo dňa 15.12.2008 a uznesenia č. 39/A2/2010 zo dňa 18.03.2010 o kritériách prideľovania bytov určených na nájomné bývanie postavených s podporou štá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</w:t>
      </w:r>
      <w:r>
        <w:rPr>
          <w:color w:val="auto"/>
          <w:sz w:val="22"/>
          <w:szCs w:val="22"/>
          <w:lang w:val="sk-SK"/>
        </w:rPr>
        <w:t xml:space="preserve">Obecné  zastupiteľstvo v Jakubanoch  dňa 24.10.2013  schválilo predlženie tejto zmluvy o nájme bytu  zmysle zákona č. 443/2010 §12 ods. 2. 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Popis bytu a jeho príslušenstva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1 ) Predmetný byt o celkovej  rozlohe podlahovej plochy  69,88 m2  pozostáva z troch obytných miestností a príslušenstva bytu t. j. kuchyňa, chodba, kúpeľňa a WC.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2 ) </w:t>
      </w:r>
      <w:r>
        <w:rPr>
          <w:color w:val="auto"/>
          <w:szCs w:val="22"/>
        </w:rPr>
        <w:t>Predmetný byt sa nachádza v obytnom dome blok A súp. č. 666.</w:t>
      </w:r>
      <w:r>
        <w:rPr>
          <w:szCs w:val="22"/>
        </w:rPr>
        <w:t xml:space="preserve">  Vo všetkých izbách sú plávajúce laminátové podlahy a pod oknami sú umiestnené oceľové panelové radiátory. V kúpeľni je nové, keramické umývadlo, dve miešacie batérie (sprchová a umývadlová). V kuchyni sa nachádza kombinovaný sporák, digestor, kuchynská linka s umývacím drezom, nad ktorým sa nachádza drezová batéria. V kúpelni a WC je keramická dlažba,  svietidlo a splachovací kombi záchod. V predsieni je umiestnený zvonček. Vstupné dvere do bytu sú protipožiarné, preto sa nesmú vymeniť ani inak upravovať (čalúniť, tepelne alebo zvukovo izolovať a pod.). Predmetný byt má samostatné vykurovanie (v byte je umiestnený plynový kotol ) a má samostatné merače plynu, vody, elektrickej energie.  Súčasťou bytu je komora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Spoločnými časťami domu pre účely tejto zmluvy sú chodby, vstupné vestibuly, schodiská a technický priestor, tzv.  kočikáreň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4 ) Spoločnými zariadeniami domu pre účely tejto zmluvy sú, bleskozvod, práškový hasiaci prístroj, vodný hydrant, vodovodné, plynové, elektrické a kanalizačné  prípoj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 5 ) </w:t>
      </w:r>
      <w:r>
        <w:rPr>
          <w:color w:val="auto"/>
          <w:sz w:val="22"/>
          <w:szCs w:val="22"/>
          <w:lang w:val="sk-SK"/>
        </w:rPr>
        <w:t xml:space="preserve">Nájomca je oboznámený so stavom uvedeného bytu, spoločných častí a zariadení domu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ánok  I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 xml:space="preserve">Doba nájmu 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 xml:space="preserve">( 1 )  </w:t>
      </w:r>
      <w:r>
        <w:rPr>
          <w:color w:val="auto"/>
          <w:szCs w:val="22"/>
        </w:rPr>
        <w:t xml:space="preserve">Nájomný vzťah vzniká - pokračuje od </w:t>
      </w:r>
      <w:r>
        <w:rPr>
          <w:b/>
          <w:bCs/>
          <w:color w:val="auto"/>
          <w:szCs w:val="22"/>
        </w:rPr>
        <w:t>1. 11. 2013</w:t>
      </w:r>
      <w:r>
        <w:rPr>
          <w:color w:val="auto"/>
          <w:szCs w:val="22"/>
        </w:rPr>
        <w:t xml:space="preserve"> </w:t>
      </w:r>
      <w:r>
        <w:rPr>
          <w:szCs w:val="22"/>
        </w:rPr>
        <w:t xml:space="preserve">a uzatvára sa na dobu určitú, t.j. </w:t>
      </w:r>
      <w:r>
        <w:rPr>
          <w:b/>
          <w:szCs w:val="22"/>
        </w:rPr>
        <w:t xml:space="preserve">na dobu 3 (slovom tri roky) do </w:t>
      </w:r>
      <w:r>
        <w:rPr>
          <w:b/>
          <w:color w:val="auto"/>
          <w:szCs w:val="22"/>
        </w:rPr>
        <w:t>31. 10. 2016</w:t>
      </w:r>
      <w:r>
        <w:rPr>
          <w:szCs w:val="22"/>
        </w:rPr>
        <w:t>. Pred uplynutím uvedenej doby nájmu je možné tento nájom bytu predčasne ukončiť v zmysle článku VII. tejto zmluv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2 ) </w:t>
      </w:r>
      <w:r>
        <w:rPr>
          <w:color w:val="auto"/>
          <w:sz w:val="22"/>
          <w:szCs w:val="22"/>
          <w:lang w:val="sk-SK"/>
        </w:rPr>
        <w:t>Najneskôr 90 dní pred ukončením platnosti</w:t>
      </w:r>
      <w:r>
        <w:rPr>
          <w:sz w:val="22"/>
          <w:szCs w:val="22"/>
          <w:lang w:val="sk-SK"/>
        </w:rPr>
        <w:t xml:space="preserve"> zmluvy o nájme bytu má nájomca právo  na predĺženie doby nájmu bytu o ďalšie tri roky a to aj opakovane za predpokladu, že počas celej doby doterajšieho nájmu nájomca a ostatní užívatelia tohto bytu dodržiavali podmienky tohto nájmu a povinnosti nájomcu vyplývajúce z tejto zmluvy alebo zo zákona.  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ájomné a úhrada za plnenie spojené s užívaním by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1 )  </w:t>
      </w:r>
      <w:r>
        <w:rPr>
          <w:color w:val="auto"/>
          <w:sz w:val="22"/>
          <w:szCs w:val="22"/>
          <w:lang w:val="sk-SK"/>
        </w:rPr>
        <w:t xml:space="preserve">Nájomca sa zaväzuje platiť prenajímateľovi </w:t>
      </w:r>
      <w:r>
        <w:rPr>
          <w:b/>
          <w:color w:val="auto"/>
          <w:sz w:val="22"/>
          <w:szCs w:val="22"/>
          <w:lang w:val="sk-SK"/>
        </w:rPr>
        <w:t xml:space="preserve">nájomné vo výške 140 € mesačne </w:t>
      </w:r>
      <w:r>
        <w:rPr>
          <w:color w:val="auto"/>
          <w:sz w:val="22"/>
          <w:szCs w:val="22"/>
          <w:lang w:val="sk-SK"/>
        </w:rPr>
        <w:t>a úhrady</w:t>
      </w:r>
      <w:r>
        <w:rPr>
          <w:b/>
          <w:color w:val="auto"/>
          <w:sz w:val="22"/>
          <w:szCs w:val="22"/>
          <w:lang w:val="sk-SK"/>
        </w:rPr>
        <w:t xml:space="preserve"> </w:t>
      </w:r>
      <w:r>
        <w:rPr>
          <w:color w:val="auto"/>
          <w:sz w:val="22"/>
          <w:szCs w:val="22"/>
          <w:lang w:val="sk-SK"/>
        </w:rPr>
        <w:t>za poskytované plnenia spojené s užívaním bytu (fond správy a opráv)</w:t>
      </w:r>
      <w:r>
        <w:rPr>
          <w:b/>
          <w:color w:val="auto"/>
          <w:sz w:val="22"/>
          <w:szCs w:val="22"/>
          <w:lang w:val="sk-SK"/>
        </w:rPr>
        <w:t xml:space="preserve"> vo výške 11,00 €, za el.energiu v spoločných priestoroch 1,- € a za vodné a stočné, najmenej 10,- € mesačne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ždy najneskôr do 15. dňa daného mesiaca za práve prebiehajúci mesiac na účet prenajímateľa: VÚB a.s., Stará Ľubovňa, č. účtu 13527602/0200, alebo osobne do pokladne prenajímateľa. 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 2 )  V prípade, že nájomca nezaplatí nájomné alebo mesačnú zálohu na úhradu za plnenia (služby) poskytované s užívaním bytu do 5 dní po ich splatnosti, má prenajímateľ právo uplatňovať si poplatok z omeškania vo výške 0,25% z dlžnej sumy za každý deň omeškania až do úplného zaplatenia. 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3 ) Prenajímateľ nezabezpečuje nájomcovi služby spojené s dodaním plynu, tepla, ohrevu TÚV a elektrickej energie. Nájomca je povinný si splniť oznamovaciu (ohlasovaciu) povinnosť voči dodávateľom týchto služieb a sám uhrádzať cenu za tieto dodané (poskytnuté) služby v prospech týchto dodávateľov. Výrobu tepla a ohrev TÚV si zabezpečuje sám nájomca (individuálne).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 Prenajímateľ je povinný vykonať vyúčtovanie skutočných nákladov za plnenia (služby) spojené s užívaním bytu (dodávku vody) a to za predchádzajúci kalendárny rok, najneskôr do 30. mája nasledujúceho roka a písomné vyúčtovanie doručiť nájomcovi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 Prenajímateľ si vyhradzuje právo zvýšiť nájomné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  mieru ročnej inflácie vyjadrenej v %  vyhlásenej Štatistickým úradom SR za kalendárny rok alebo v prípade zvýšenia úrokovej sadzby Štátnym fondom rozvoja a bývania prostredníctvom ktorého sa čerpal úver na výstavbu predmetného bytového dom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auto"/>
          <w:sz w:val="22"/>
          <w:szCs w:val="22"/>
          <w:lang w:val="sk-SK"/>
        </w:rPr>
      </w:pPr>
      <w:r>
        <w:rPr>
          <w:sz w:val="22"/>
          <w:szCs w:val="22"/>
        </w:rPr>
        <w:t>Práva a povinnosti nájomcu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( 1 )  Nájomca uhradil prenajímteľovi finančnú záruku vo výške ročného nájomného pred prvým podpisom zmluvy o nájme bytu. Po podpise tejto zmluvy o nájme bude vrátená finančná záruka vo výške polročného nájomného. Druhá polovica finančnej záruky vo výške polročného nájomného, </w:t>
      </w:r>
      <w:r>
        <w:rPr>
          <w:sz w:val="22"/>
          <w:szCs w:val="22"/>
          <w:lang w:val="sk-SK"/>
        </w:rPr>
        <w:t xml:space="preserve">bude nájomcovi vrátená pri ukončení nájmu, po odpočítaní všetkých záväzkov voči prenajímateľovi, ktoré prípadne vzniknú v súvislosti s neplatením nájomného podľa čl. IV.1. tejto zmluvy a s nevyplatením poplatkov z omeškania podľa čl. IV.2. tejto zmluv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ájomca sa zaväzuje, že všetky drobné opravy v byte, súvisiace s jeho užívaním a obvyklé udržiavacie práce v byte si zabezpečí sám a na vlastné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3 ) Nájomca bytu a osoby, ktoré bývajú s nájomcom v spoločnej domácnosti majú vedľa práva užívať byt aj právo užívať spoločné časti domu a spoločné zariadenia domu predpísaným spôsobom podľa povahy príslušného zariadeni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Nájomca sa zaväzuje, že pri výkone svojich práv bude dbať, aby v dome bolo vytvorené prostredie, zaisťujúce ostatným užívateľom bytov v dome nerušený výkon ich prá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5 ) Nájomca sa zaväzuje, že závady a poškodenia, ktoré v predmetnom byte alebo bytovom dome nehnuteľnosti spôsobí sám, alebo tí, ktorí s ním bývajú, uhradí v plnej výške. Ak sa tak nestane, má prenajímateľ právo po predchádzajúcom upozornení nájomcu poškodenia odstrániť a požadovať od nájomcu náhradu vynaložených náklad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sa zaväzuje, že nebude v predmetnej nehnuteľnosti vykonávať žiadne stavebné úpravy a zmeny bez predchádzajúceho písomného súhlasu prenajímateľa, a to ani na svoje nákla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7 ) Nájomca sa zaväzuje, že bez zbytočného odkladu oznámi prenajímateľovi tie opravy v byte, ktoré je povinný zabezpečiť prenajímateľ. V opačnom prípade nájomca zodpovedá za škodu, ktorá vznikla nesplnením tejto povin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8 ) Nájomca nesmie dať predmetný byt, resp. jej časť do podnájmu alebo iného užívania iným osobám ako uvedeným v článku II bod 5 tejto zmluvy, resp. iným osobám umožniť užívanie tohto bytu bez predchádzajúceho písomného súhlasu prenajímateľa. Uvedený byt môžu užívať len tí členovia spoločnej domácnosti nájomcu, ktorým prenajímateľ udelil písomný súhlas a zároveň ktorých  prenajímateľ eviduje vo svojej evidencii. Prenajímateľ písomne schvaľuje nových členov spoločnej domácnosti nájomcu v tomto byte (t.j. ďalších spoluužívateľov bytu).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9 ) Nájomca je povinný v prípade, že dôjde ku zmene okolností rozhodujúcich pre výšku nájomného alebo úhrad za služby spojené s užívaním tohto bytu (napr. počet členov domácnosti), tieto zmeny bezodkladne oznámiť prenajímateľov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0 ) Nájomca je povinný umožniť prístup prenajímateľovi do predmetného bytu za účelom kontroly jeho technického stavu, spôsobu jeho užívania a dodržiavania zmluvných a zákonných podmienok tohto náj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1 ) Nájomca je zodpovedný za to, že počas doby nájmu nedôjde k poškodeniu uvedeného bytu, jeho príslušenstva, spoločných priestorov a zariadení domu. Rovnako je nájomca zodpovedný za to, že nebude ním ani osobám s ním užívajúcim tento byt ani iným osobám, ktorým umožní vstup do tohto domu, narušované pokojné bývanie ostatných nájomcov v dome alebo ohrozovaná bezpečnosť alebo porušované dobré mravy v do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Práva a povinnosti prenajímateľa z nájmu by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1 )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najímateľ sa zaväzuje zabezpečiť nájomcovi plný a nerušený výkon práv, spojených s užívaním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2 ) Ak je prenajímateľ povinný vykonať  stavebné úpravy alebo iné podstatné zmeny v byte, je nájomca povinný ich strpieť a ich vykonanie bezodkladne umožni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Prenajímateľ uzná nájomcovi primeranú zľavu na nájomnom, prípadne z úhrady za plnenie (služby) poskytované s užívaním bytu, ak nájomca preukáže skutočnosť odôvodňujúcu právo na primeranú zľavu, a toto právo si nájomca uplatní v zákonnej lehote u prenajím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Prenajímateľ je oprávnený vykonávať v ním určených časových intervaloch kontrolu stavu prenajatého bytu a spôsobu jeho užívania počas doby nájmu. Vykonanie kontroly sa nájomcovi podľa okolností prípadu vopred oznámi primeraným spôsob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.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  <w:lang w:val="sk-SK"/>
        </w:rPr>
        <w:t>Ukončenia nájmu byt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( 1 ) Nájom tohto bytu sa končí uplynutím doby nájmu, ak nedôjde k predĺženiu doby nájmu v zmysle článku III. bod 2 tejto zmluvy. Pred uplynutím uvedenej doby nájmu je možné tento nájom bytu predčasne ukončiť </w:t>
      </w:r>
    </w:p>
    <w:p>
      <w:pPr>
        <w:pStyle w:val="TextBody"/>
        <w:rPr>
          <w:szCs w:val="22"/>
        </w:rPr>
      </w:pPr>
      <w:r>
        <w:rPr>
          <w:szCs w:val="22"/>
        </w:rPr>
        <w:t>a) výpoveďou z dôvodov uvedených v Občianskom zákonníku (§ 711),</w:t>
      </w:r>
    </w:p>
    <w:p>
      <w:pPr>
        <w:pStyle w:val="TextBody"/>
        <w:rPr>
          <w:szCs w:val="22"/>
        </w:rPr>
      </w:pPr>
      <w:r>
        <w:rPr>
          <w:szCs w:val="22"/>
        </w:rPr>
        <w:t>b) písomnou dohodou o predčasnom ukončení tohto nájmu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Cs w:val="22"/>
        </w:rPr>
        <w:t xml:space="preserve">( 2 ) V prípade predčasného ukončenia nájmu dohodou oboch zmluvných strán takáto dohoda musí mať písomnú formu, inak je neplatná a zároveň sa v nej musí uviesť presný dátum ukončenia nájm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( 3 ) </w:t>
      </w:r>
      <w:r>
        <w:rPr>
          <w:sz w:val="22"/>
          <w:szCs w:val="22"/>
          <w:lang w:val="sk-SK"/>
        </w:rPr>
        <w:t>Túto zmluvu možno tiež písomne vypovedať z dôvodov uvedených v § 711 ods. 1. Občianskeho zákonníka. Výpoveď musí byť písomná, dôvod výpovede sa musí vo výpovedi skutkovo vymedziť tak, aby ho nebolo možné zameniť s iným dôvodom, inak je neplatná. Dôvod výpovede nemožno dodatočne meniť. Výpovedná lehota je 3 (slovom tri) mesiace a začína plynúť od prvého dňa kalendárneho mesiaca nasledujúceho po doručení písomnej výpovede druhej zmluvnej strane. Prenajímateľ môže nájomcovi písomne určiť dlhšiu výpovednú lehotu.</w:t>
      </w:r>
    </w:p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( 4 ) Ak bola daná výpoveď z dôvodu podľa § 711 ods. 1 písm. d), že nájomca nezaplatil nájomné alebo úhradu za plnenia poskytované s užívaním bytu, a preukáže, že ku dňu doručenia výpovede bol v hmotnej núdzi z objektívnych dôvodov, výpovedná lehota sa predlžuje o ochrannú lehotu, ktorá trvá </w:t>
      </w:r>
      <w:r>
        <w:rPr>
          <w:color w:val="auto"/>
          <w:szCs w:val="22"/>
        </w:rPr>
        <w:t>3 (slovom tri mesiace)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Cs w:val="22"/>
        </w:rPr>
        <w:t xml:space="preserve">( 5 ) V prípade akéhokoľvek spôsobu ukončenia tohto nájmu bytu nájomca </w:t>
      </w:r>
      <w:r>
        <w:rPr>
          <w:b/>
          <w:szCs w:val="22"/>
        </w:rPr>
        <w:t>nemá nárok na poskytnutie žiadnej bytovej náhrady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6 ) Nájomca je povinný byt vypratať do 3 kalendárnych dní odo dňa ukončenia tohto nájmu by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 7 ) V prípade ukončenia tohto nájomného vzťahu je nájomca povinný odovzdať prenajímateľovi byt v stave, v akom ho prevzal s prihliadnutím na obvyklé opotrebenie. O tomto odovzdaní sa spíše písomná zápisnica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sk-SK"/>
        </w:rPr>
        <w:t>( 1 ) Táto zmluva nadobúda platnosť a účinnosť dňom jej podpísania oboma zmluvnými stranami.</w:t>
      </w:r>
    </w:p>
    <w:p>
      <w:pPr>
        <w:pStyle w:val="TextBody"/>
        <w:rPr>
          <w:sz w:val="22"/>
          <w:szCs w:val="22"/>
          <w:lang w:val="sk-SK"/>
        </w:rPr>
      </w:pPr>
      <w:r>
        <w:rPr>
          <w:szCs w:val="22"/>
        </w:rPr>
        <w:t>( 2 ) Túto zmluvu možno meniť a dopĺňať písomným dodatkom podpísaným obidvoma zmluvnými stran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3 ) Vzťahy  medzi  zmluvnými stranami, ktoré  nie sú upravené touto zmluvou, sa riadia Občianskym zákonníkom a ďalšími všeobecne záväznými právnymi predpis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4 ) Táto zmluva je vyhotovená v dvoch rovnopisoch, z ktorých prenajímateľ i nájomca obdržia po jednom vyhotovení tejto zmluvy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 5 ) Zmluvné strany vyhlasujú, že obsahu zmluvy porozumeli, že táto zmluva bola uzavretá podľa ich pravej a slobodnej vôle, a na znak súhlasu s jej celým obsahom ju vlastnoručne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( 6 ) Túto zmluvu v prípade ďalšieho predĺženia doby nájmu, je možné upraviť dodatkom k tejto zmluve o nájme v 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Jakubanoch, dňa 30. 10. 20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     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ab/>
        <w:t xml:space="preserve">    prenajímateľ    </w:t>
        <w:tab/>
        <w:t xml:space="preserve">                                                          nájom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8" w:hanging="0"/>
        <w:jc w:val="center"/>
        <w:rPr/>
      </w:pPr>
      <w:r>
        <w:rPr>
          <w:b/>
          <w:sz w:val="72"/>
          <w:lang w:val="sk-SK"/>
        </w:rPr>
        <w:t xml:space="preserve"> </w:t>
      </w:r>
      <w:r>
        <w:rPr>
          <w:b/>
          <w:sz w:val="72"/>
          <w:szCs w:val="72"/>
          <w:lang w:val="sk-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13435" cy="9810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77.25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111">
    <w:name w:val="WW-Standardní písmo odstavce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JUDr. Maroš Zima</dc:creator>
  <dc:description/>
  <dc:language>en-US</dc:language>
  <cp:lastModifiedBy>PC</cp:lastModifiedBy>
  <cp:lastPrinted>2013-10-31T09:39:00Z</cp:lastPrinted>
  <dcterms:modified xsi:type="dcterms:W3CDTF">2013-10-31T07:20:00Z</dcterms:modified>
  <cp:revision>2</cp:revision>
  <dc:subject/>
  <dc:title>Stefan Kredatus, nar</dc:title>
</cp:coreProperties>
</file>