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04.11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>Katarína Hrebiková r. Compeľová,</w:t>
      </w:r>
      <w:r>
        <w:rPr/>
        <w:t xml:space="preserve">nar.xx.xx.xxxx,r.č.xxxxxx/xxxx, bytom Podolínec, ul. Jozefa Smreka 459/12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4.11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7774 , parcela EKN 4027 o výmere 350 m2,  druh pozemku , orná pôda, kde Obec Jakubany má podiel 1/3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20/2013  vyhotoveným Štefanom Gulašim  zo dňa 01.08.2013 bol z parcely EKN4027 odčlenený diel 2 o výmere 297m2 a diel 3 o výmere 3 m2, , kde Obec Jakubany má podiel 1/3, čo činí 100 m2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svoj podiel z dielu 2 o výmere 297 m2  odčleneného  z parcely  EKN 4027 a podiel z dielu 3 o výmere 3 m2 odčleneného z parcely EKN 4027,  čo činí 100 m2 podľa GP- plánu č. 20/2013 z a zaväzuje sa previesť na kupujúcu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podiel  1/3 z dielu 2 o výmere 297 m2  odčleneného  z parcely  EKN 4027 a podiel 1/3 z dielu 3 o výmere 3 m2 odčleneného z parcely EKN 4027,  čo činí 100 m2 podľa GP- plánu č. 20/2013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2 o výmere 297 m2  odčleneného  z parcely  EKN 4027 a diel 3 o výmere 3 m2 odčleneného z parcely EKN 4027 podľa GP- plánu č. 20/2013  cenu 4,00 €/m2, t.j. </w:t>
      </w:r>
      <w:r>
        <w:rPr>
          <w:b/>
          <w:lang w:bidi="zxx"/>
        </w:rPr>
        <w:t>za 100 m2 sumu 400,00 EUR</w:t>
      </w:r>
      <w:r>
        <w:rPr>
          <w:lang w:bidi="zxx"/>
        </w:rPr>
        <w:t xml:space="preserve"> (slovom: štyristo EUR ), ktorú schválilo Obecné zastupiteľstvo v Jakubanoch Uznesením č.34/A2/2013  zo dňa 24.10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4.11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signed                                                                     Za kupujúcu:              signed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2:00Z</dcterms:created>
  <dc:creator>Dufalova</dc:creator>
  <dc:description/>
  <dc:language>en-US</dc:language>
  <cp:lastModifiedBy>PC</cp:lastModifiedBy>
  <cp:lastPrinted>2013-11-04T15:12:00Z</cp:lastPrinted>
  <dcterms:modified xsi:type="dcterms:W3CDTF">2013-11-04T13:52:00Z</dcterms:modified>
  <cp:revision>2</cp:revision>
  <dc:subject/>
  <dc:title>                                                      KUPNA  ZM</dc:title>
</cp:coreProperties>
</file>