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</w:rPr>
        <w:t>Dodatok k Zmluve č.  1015/2002 o zbere preprave a zneškodňovaní KO a DSO</w:t>
      </w:r>
    </w:p>
    <w:p>
      <w:pPr>
        <w:pStyle w:val="TextBody"/>
        <w:ind w:firstLine="360"/>
        <w:jc w:val="center"/>
        <w:rPr>
          <w:rFonts w:ascii="Tahoma" w:hAnsi="Tahoma" w:cs="Tahoma"/>
          <w:i w:val="false"/>
          <w:i w:val="false"/>
          <w:u w:val="single"/>
        </w:rPr>
      </w:pPr>
      <w:r>
        <w:rPr>
          <w:rFonts w:cs="Tahoma" w:ascii="Tahoma" w:hAnsi="Tahoma"/>
          <w:i w:val="false"/>
          <w:u w:val="singl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Dodávateľ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dberate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EKOS spol. s r. o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opradská 24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064 01 Stará Ľubovň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bec Jakubany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065 12 Jakuba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/>
                <w:i w:val="false"/>
              </w:rPr>
              <w:t>IČO: 361 684 75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/>
                <w:i w:val="false"/>
              </w:rPr>
              <w:t xml:space="preserve">IČDPH: Sk 202 000 32 93 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/>
                <w:i w:val="false"/>
              </w:rPr>
              <w:t>Zapísaný: 13.12.1996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Bank. spojenie: OTP Stará Ľubovň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č. účtu: 2517118/5200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</w:rPr>
              <w:t>Registrovaný na Okresnom súde v Prešove, Oddiel: Sro, Vložka číslo: 3487/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bCs/>
                <w:i w:val="false"/>
              </w:rPr>
              <w:t xml:space="preserve">IČO: </w:t>
            </w:r>
            <w:r>
              <w:rPr>
                <w:b w:val="false"/>
                <w:i w:val="false"/>
              </w:rPr>
              <w:t>0032992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ank. Spojenie: VÚB Stará Ľubovň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č. účtu: 13527602/0200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  <w:t>Predmet Dodatku k zmluv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/>
          <w:i w:val="false"/>
          <w:sz w:val="20"/>
        </w:rPr>
        <w:t>Predmetom dodatku k  Zmluve je odber vybraných druhov odpadov- druhotných surovín – od odberateľa  za účelom zabezpečovania zhodnocovania  v súlade s platnou legislatívou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722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atalógové číslo odpadu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druh odpadu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5 01 0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baly z papiera a lepenky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5 01 0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baly z plastov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5 01 0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sz w:val="20"/>
              </w:rPr>
              <w:t>Viacvrstvový kombinovaný materiá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5 01 0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klo</w:t>
            </w:r>
          </w:p>
        </w:tc>
      </w:tr>
    </w:tbl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eastAsia="Tahoma" w:cs="Tahoma" w:ascii="Tahoma" w:hAnsi="Tahoma"/>
          <w:i w:val="false"/>
          <w:caps/>
          <w:sz w:val="20"/>
        </w:rPr>
        <w:t xml:space="preserve">  </w:t>
      </w:r>
      <w:r>
        <w:rPr>
          <w:rFonts w:cs="Tahoma" w:ascii="Tahoma" w:hAnsi="Tahoma"/>
          <w:i w:val="false"/>
          <w:caps/>
          <w:sz w:val="20"/>
        </w:rPr>
        <w:t>2. práva a povinnosti zmluvných strán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>2.1</w:t>
      </w:r>
      <w:r>
        <w:rPr>
          <w:rFonts w:cs="Tahoma" w:ascii="Tahoma" w:hAnsi="Tahoma"/>
          <w:b w:val="false"/>
          <w:i w:val="false"/>
          <w:sz w:val="20"/>
        </w:rPr>
        <w:t xml:space="preserve"> Dodávateľ sa zaväzuje zistiť množstvo odobratých druhotných surovín  od dodávateľa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a) vážením alebo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b) použitím priemernej váhy na používaný zberný obal – nádobu, 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/>
      </w:pPr>
      <w:r>
        <w:rPr>
          <w:rFonts w:cs="Tahoma" w:ascii="Tahoma" w:hAnsi="Tahoma"/>
          <w:bCs/>
          <w:i w:val="false"/>
          <w:sz w:val="20"/>
        </w:rPr>
        <w:t>2.2</w:t>
      </w:r>
      <w:r>
        <w:rPr>
          <w:rFonts w:cs="Tahoma" w:ascii="Tahoma" w:hAnsi="Tahoma"/>
          <w:b w:val="false"/>
          <w:i w:val="false"/>
          <w:sz w:val="20"/>
        </w:rPr>
        <w:t xml:space="preserve"> Odberateľ sa zaväzuje akceptovať dodávateľom stanovenú váhu odobratých druhotných surovín, ak odberateľ sám nezabezpečí odváženie odovzdávaného odpadu.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/>
      </w:pPr>
      <w:r>
        <w:rPr>
          <w:rFonts w:cs="Tahoma" w:ascii="Tahoma" w:hAnsi="Tahoma"/>
          <w:bCs/>
          <w:i w:val="false"/>
          <w:sz w:val="20"/>
        </w:rPr>
        <w:t>2.3</w:t>
      </w:r>
      <w:r>
        <w:rPr>
          <w:rFonts w:cs="Tahoma" w:ascii="Tahoma" w:hAnsi="Tahoma"/>
          <w:b w:val="false"/>
          <w:i w:val="false"/>
          <w:sz w:val="20"/>
        </w:rPr>
        <w:t xml:space="preserve"> Dodávateľ  má právo neprevziať druhotné suroviny, ak zistí, že daný druh  nespĺňa dohodnuté technické podmienky. Ak dodávateľ  až pri ďalšom nakladaní s odobratými druhotnými surovinami zistí, že odberateľ mu odovzdal druhotné suroviny ako odpad, ktorý nespĺňa dohodnuté technické parametre, má právo vyúčtovať odberateľovi všetky náklady, ktoré vzniknú z titulu zabezpečenia ďalšieho nakladania s týmto odpadom v súlade s platnou legislatívou.</w:t>
      </w:r>
    </w:p>
    <w:p>
      <w:pPr>
        <w:pStyle w:val="TextBody"/>
        <w:tabs>
          <w:tab w:val="clear" w:pos="708"/>
          <w:tab w:val="left" w:pos="3120" w:leader="none"/>
        </w:tabs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3120" w:leader="none"/>
        </w:tabs>
        <w:jc w:val="both"/>
        <w:rPr/>
      </w:pPr>
      <w:r>
        <w:rPr>
          <w:rFonts w:cs="Tahoma" w:ascii="Tahoma" w:hAnsi="Tahoma"/>
          <w:bCs/>
          <w:i w:val="false"/>
          <w:sz w:val="20"/>
        </w:rPr>
        <w:t>2.4</w:t>
      </w:r>
      <w:r>
        <w:rPr>
          <w:rFonts w:cs="Tahoma" w:ascii="Tahoma" w:hAnsi="Tahoma"/>
          <w:b w:val="false"/>
          <w:i w:val="false"/>
          <w:sz w:val="20"/>
        </w:rPr>
        <w:t xml:space="preserve"> Zberné nádoby a obaly na zhromažďovanie vybraných druhotných surovín  si odberateľ zabezpečuje  na vlastné náklady u dodávateľa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ind w:left="2832" w:hanging="0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i w:val="false"/>
          <w:caps/>
          <w:sz w:val="20"/>
        </w:rPr>
        <w:t>3. cenové podmienky – Fakturácia</w:t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3.1</w:t>
      </w:r>
      <w:r>
        <w:rPr>
          <w:rFonts w:cs="Tahoma" w:ascii="Tahoma" w:hAnsi="Tahoma"/>
          <w:b w:val="false"/>
          <w:i w:val="false"/>
          <w:sz w:val="20"/>
        </w:rPr>
        <w:t xml:space="preserve"> Dodávateľ vystaví odberateľovi faktúru za služby spojené s odberom  vybraných druhotných surovín, ktorú sa dodávateľ zaväzuje uhradiť do 14 dní od dňa vystavenia faktúry.</w:t>
      </w:r>
    </w:p>
    <w:p>
      <w:pPr>
        <w:pStyle w:val="TextBody"/>
        <w:jc w:val="both"/>
        <w:rPr>
          <w:rFonts w:ascii="Tahoma" w:hAnsi="Tahoma" w:eastAsia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3</w:t>
      </w:r>
      <w:r>
        <w:rPr>
          <w:rFonts w:cs="Tahoma" w:ascii="Tahoma" w:hAnsi="Tahoma"/>
        </w:rPr>
        <w:t xml:space="preserve"> Cena pre fakturáciu za jednotlivé odbery vybraných druhotných surovín sa určuje ako cena dohodou a je stanovená na 0,10 € bez DPH za 1 k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4</w:t>
      </w:r>
      <w:r>
        <w:rPr>
          <w:rFonts w:cs="Tahoma" w:ascii="Tahoma" w:hAnsi="Tahoma"/>
        </w:rPr>
        <w:t xml:space="preserve"> V prípade  omeškania  s úhradou faktúry  sa účtuje 0,05 %  poplatok z omeškania z dlžnej sumy  za každý deň omeškania v zmysle § 369  v znení § 502 Obchodného zákonníka č. 513/91  Z.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5</w:t>
      </w:r>
      <w:r>
        <w:rPr>
          <w:rFonts w:cs="Tahoma" w:ascii="Tahoma" w:hAnsi="Tahoma"/>
        </w:rPr>
        <w:t xml:space="preserve"> V prípade, že jedna strana neuhradí faktúru v lehote splatnosti, má druhá strana právo pozastaviť plnenie tejto zmluvy až do doby úhrady podlžnosti.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  <w:t xml:space="preserve">4. Technické podmienky odberu 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  <w:t>vybraných druhov odpadov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TextBody"/>
        <w:rPr/>
      </w:pPr>
      <w:r>
        <w:rPr/>
        <w:t xml:space="preserve">4.1 Technická śpecifikáci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2528"/>
        <w:gridCol w:w="6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kat.č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druh odpadu „O“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Špecifikác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50101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Obaly z papiera a lepenky, papie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lisovaný do balíkov, alebo zviazaný do balíkov, alebo uložený v kartónovej krabici, alebo uložený do vreca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Suchý, bez prímesí obalového textilu, plastov a iných hrubých nečistôt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50102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Obaly z plastov,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lisované do balíkov, alebo zviazané do balíkov, alebo uložené v kartónovej krabici, alebo uložené vo vreci. Medzi obaly z plastov patria najmä PET fľaše, obaly z domácej drogérie, jogurtové poháre, neznečistená fólia rozmerov v kuse nad 1 m</w:t>
            </w:r>
            <w:r>
              <w:rPr>
                <w:rFonts w:cs="Tahoma" w:ascii="Tahoma" w:hAnsi="Tahoma"/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 xml:space="preserve">. Nepatria tu celty, drobné plastové vrecká, záhradný nábytok, znečistené plasty, hračky a plasty identifikované ako stavebné.  Bez prímesí zvyškov potravín, tekutín. Bez obalov, obsahujúcich zvyšky škodlivých látok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501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VKM, tetrapak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Zlisovaný do balíkov, alebo zviazaný do balíkov, alebo uložený v kartónovej krabici, alebo uložený do vreca.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Suchý, bez prímesí plastov a iných hrubých nečistô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501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Sklo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Voľne ložené na vozidle, ku sklu nepatria bezpečnostné sklá, autosklá, sklá s výplňou. Patria sem obalové sklá a čisté tabuľové sklá bez prímesí dreva, gitu ap.</w:t>
            </w:r>
          </w:p>
        </w:tc>
      </w:tr>
    </w:tbl>
    <w:p>
      <w:pPr>
        <w:pStyle w:val="TextBody"/>
        <w:jc w:val="both"/>
        <w:rPr/>
      </w:pPr>
      <w:r>
        <w:rPr>
          <w:rFonts w:cs="Tahoma" w:ascii="Tahoma" w:hAnsi="Tahoma"/>
          <w:i w:val="false"/>
          <w:sz w:val="20"/>
        </w:rPr>
        <w:t>4.2</w:t>
      </w:r>
      <w:r>
        <w:rPr>
          <w:rFonts w:cs="Tahoma" w:ascii="Tahoma" w:hAnsi="Tahoma"/>
          <w:b w:val="false"/>
          <w:i w:val="false"/>
          <w:sz w:val="20"/>
        </w:rPr>
        <w:t xml:space="preserve"> Dovoz druhotných surovín do sídla dodávateľa musí byť oznámený najmenej 3 pracovné dni vopred, tak aby dodávateľ bol schopný zabezpečiť miesto prevzatia druhotných surovín. Vo výnimočných prípadoch môže dodávateľ určiť iný deň prevzatia druhotnej suroviny avšak najneskôr 5 pracovných dní od požadovaného termín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0"/>
        </w:rPr>
        <w:t>4.3</w:t>
      </w:r>
      <w:r>
        <w:rPr>
          <w:rFonts w:cs="Tahoma" w:ascii="Tahoma" w:hAnsi="Tahoma"/>
          <w:b w:val="false"/>
          <w:i w:val="false"/>
          <w:sz w:val="20"/>
        </w:rPr>
        <w:t xml:space="preserve"> V prípade výkonu zberu dodávateľom na základe požiadavky odberateľa, ak tento zber nie je dohodnutý celoročnou objednávkou s termínmi, môže dodávateľ stanoviť deň zberu v priebehu 15 pracovných dní od požiadania odberateľa (vzťahuje sa najmä na zber vykonávaný dodávateľom najmä nebezpečných odpadov nedohodnutých celoročnou objednávkou)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caps/>
          <w:sz w:val="20"/>
        </w:rPr>
      </w:pPr>
      <w:r>
        <w:rPr>
          <w:rFonts w:cs="Tahoma" w:ascii="Tahoma" w:hAnsi="Tahoma"/>
          <w:b w:val="false"/>
          <w:i w:val="false"/>
          <w:caps/>
          <w:sz w:val="20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  <w:t>5. Osobitné ustanovenia</w:t>
      </w:r>
    </w:p>
    <w:p>
      <w:pPr>
        <w:pStyle w:val="TextBody"/>
        <w:ind w:left="1416" w:hanging="0"/>
        <w:rPr>
          <w:rFonts w:ascii="Tahoma" w:hAnsi="Tahoma" w:cs="Tahoma"/>
          <w:i w:val="false"/>
          <w:i w:val="false"/>
          <w:caps/>
          <w:sz w:val="20"/>
        </w:rPr>
      </w:pPr>
      <w:r>
        <w:rPr>
          <w:rFonts w:cs="Tahoma" w:ascii="Tahoma" w:hAnsi="Tahoma"/>
          <w:i w:val="false"/>
          <w:cap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5.1</w:t>
      </w:r>
      <w:r>
        <w:rPr>
          <w:rFonts w:cs="Tahoma" w:ascii="Tahoma" w:hAnsi="Tahoma"/>
          <w:b w:val="false"/>
          <w:i w:val="false"/>
          <w:sz w:val="20"/>
        </w:rPr>
        <w:t xml:space="preserve"> Tento Dodatok k  zmluve nezakladá právo dodávateľa na výhradný odber vybraných druhotných surovín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5.2</w:t>
      </w:r>
      <w:r>
        <w:rPr>
          <w:rFonts w:cs="Tahoma" w:ascii="Tahoma" w:hAnsi="Tahoma"/>
          <w:b w:val="false"/>
          <w:i w:val="false"/>
          <w:sz w:val="20"/>
        </w:rPr>
        <w:t xml:space="preserve"> Odberateľ zodpovedá za to, že odovzdané vybrané druhotné suroviny  nemajú právne chyby, neobsahujú nebezpečné látky a že  nedošlo k porušeniu práva tretích osôb vo vzťahu k vybraným druhom odpadov – druhotným surovinám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5.3</w:t>
      </w:r>
      <w:r>
        <w:rPr>
          <w:rFonts w:cs="Tahoma" w:ascii="Tahoma" w:hAnsi="Tahoma"/>
          <w:b w:val="false"/>
          <w:i w:val="false"/>
          <w:sz w:val="20"/>
        </w:rPr>
        <w:t xml:space="preserve"> Tento Dodatok k  zmluve sa uzatvára na dobu neurčitú. Zmluvné strany sa zaväzujú vzniknuté spory z plnenia tejto zmluvy riešiť prednostne vzájomným rokovaním. Ak nedôjde k dohode do jedného mesiaca od doručenia písomnej výzvy na rokovanie druhej zmluvnej strane, je každá zo zmluvných strán oprávnená obrátiť sa na príslušný súd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0"/>
        </w:rPr>
      </w:pPr>
      <w:r>
        <w:rPr>
          <w:rFonts w:cs="Tahoma" w:ascii="Tahoma" w:hAnsi="Tahoma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5.4</w:t>
      </w:r>
      <w:r>
        <w:rPr>
          <w:rFonts w:cs="Tahoma" w:ascii="Tahoma" w:hAnsi="Tahoma"/>
          <w:b w:val="false"/>
          <w:i w:val="false"/>
          <w:sz w:val="20"/>
        </w:rPr>
        <w:t xml:space="preserve"> Tento Dodatok k  zmluve je vyhotovený v dvoch rovnopisoch, z ktorých 1 vyhotovenie obdrží dodávateľ a 1 vyhotovenie obdrží odberateľ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sz w:val="20"/>
        </w:rPr>
        <w:t>5.5</w:t>
      </w:r>
      <w:r>
        <w:rPr>
          <w:rFonts w:cs="Tahoma" w:ascii="Tahoma" w:hAnsi="Tahoma"/>
          <w:b w:val="false"/>
          <w:i w:val="false"/>
          <w:sz w:val="20"/>
        </w:rPr>
        <w:t xml:space="preserve"> Tento Dodatok k  zmluve nadobúda platnosť dňom jej obojstranného potvrdenia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ňa:  </w:t>
        <w:tab/>
        <w:tab/>
        <w:tab/>
        <w:tab/>
        <w:tab/>
        <w:tab/>
        <w:tab/>
        <w:t xml:space="preserve">     Dňa: 7. 1. 2014</w:t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dávateľ:                                                                       Odberateľ:</w:t>
        <w:tab/>
        <w:tab/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Cs/>
          <w:i w:val="false"/>
          <w:sz w:val="20"/>
        </w:rPr>
        <w:t xml:space="preserve">    </w:t>
      </w:r>
      <w:r>
        <w:rPr>
          <w:rFonts w:cs="Tahoma" w:ascii="Tahoma" w:hAnsi="Tahoma"/>
          <w:bCs/>
          <w:i w:val="false"/>
          <w:sz w:val="20"/>
        </w:rPr>
        <w:t>Mgr. Anton Karniš</w:t>
      </w:r>
      <w:r>
        <w:rPr>
          <w:rFonts w:cs="Tahoma" w:ascii="Tahoma" w:hAnsi="Tahoma"/>
          <w:b w:val="false"/>
          <w:i w:val="false"/>
          <w:sz w:val="20"/>
        </w:rPr>
        <w:t xml:space="preserve">                            </w:t>
        <w:tab/>
        <w:tab/>
        <w:t xml:space="preserve">    PhDr. Jozef Dufala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i w:val="false"/>
          <w:iCs/>
          <w:sz w:val="20"/>
        </w:rPr>
        <w:t>konateľ – výkonný riaditeľ</w:t>
        <w:tab/>
        <w:tab/>
        <w:tab/>
        <w:tab/>
        <w:t xml:space="preserve">    starosta obce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Zarkazkladnhotextu2">
    <w:name w:val="Zarážka základného textu 2"/>
    <w:basedOn w:val="Normal"/>
    <w:qFormat/>
    <w:pPr>
      <w:ind w:firstLine="708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8:00Z</dcterms:created>
  <dc:creator>Eulalia Stefanova</dc:creator>
  <dc:description/>
  <cp:keywords/>
  <dc:language>en-US</dc:language>
  <cp:lastModifiedBy>obec</cp:lastModifiedBy>
  <cp:lastPrinted>2014-01-08T08:23:00Z</cp:lastPrinted>
  <dcterms:modified xsi:type="dcterms:W3CDTF">2014-01-08T07:28:00Z</dcterms:modified>
  <cp:revision>2</cp:revision>
  <dc:subject/>
  <dc:title>Zmluva č</dc:title>
</cp:coreProperties>
</file>