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7.02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Jaroslav Šašala r. Šašala</w:t>
      </w:r>
      <w:r>
        <w:rPr/>
        <w:t xml:space="preserve">, nar. xx.xx.xxxx, r.č. xxxxxx/xxxx, bytom  065 12 Jakubany č. 218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, že sú spôsobilí na právne úkony, slobodne, určito, vážne a zrozumiteľne sa dohodli dňa 27.02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Okresnom úrade, katastrálnom odbore, Stará Ľubovňa, pre katastrálne územie Jakubany, na LV č.2786, parcela CKN 304 o výmere 2769 m2,  druh pozemku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1/2014  vyhotoveným Jánom Štellmachom  zo dňa 07.01.2014 bol z parcely CKN 304 odčlenený diel 1 o výmere 23 m2, ktorý bol pričlenený k parcele CKN 310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 o výmere 23m2  odčleneného  z parcely CKN 304 podľa GP- plánu č. 1/2014 z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 diel 1 o výmere 23 m2  odčleneného  z parcely  CKN 304 podľa GP- plánu č. 1/2014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 o výmere 23 m2  odčleneného  z parcely  CKN 304 podľa  GP- plánu č.1/2014  cenu 4,00 €/m2, t.j. </w:t>
      </w:r>
      <w:r>
        <w:rPr>
          <w:b/>
          <w:lang w:bidi="zxx"/>
        </w:rPr>
        <w:t>za 23 m2 sumu 92,00 EUR</w:t>
      </w:r>
      <w:r>
        <w:rPr>
          <w:lang w:bidi="zxx"/>
        </w:rPr>
        <w:t xml:space="preserve"> (slovom: deväťdesiatdva EUR ), ktorú schválilo Obecné zastupiteľstvo v Jakubanoch Uznesením č.38/A5/2014  zo dňa 21.02.2014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7.02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Za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>sigmed</w:t>
        <w:tab/>
        <w:tab/>
        <w:tab/>
        <w:tab/>
        <w:tab/>
        <w:tab/>
        <w:tab/>
        <w:t xml:space="preserve">signed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3:00Z</dcterms:created>
  <dc:creator>Dufalova</dc:creator>
  <dc:description/>
  <dc:language>en-US</dc:language>
  <cp:lastModifiedBy>PC</cp:lastModifiedBy>
  <cp:lastPrinted>2014-02-27T13:16:00Z</cp:lastPrinted>
  <dcterms:modified xsi:type="dcterms:W3CDTF">2014-02-27T12:23:00Z</dcterms:modified>
  <cp:revision>2</cp:revision>
  <dc:subject/>
  <dc:title>                                                      KUPNA  ZM</dc:title>
</cp:coreProperties>
</file>