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12.03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</w:t>
      </w:r>
      <w:r>
        <w:rPr>
          <w:bCs/>
        </w:rPr>
        <w:t xml:space="preserve"> Anna Poľančíková r. Gabštúrová</w:t>
      </w:r>
      <w:r>
        <w:rPr/>
        <w:t xml:space="preserve">, nar. xx.xx.xxxx, r. č.xxxxxx/xxxx, bytom  065 11 Nová Ľubovňa č. 252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a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, že sú spôsobilí na právne úkony, slobodne, určito, vážne a zrozumiteľne sa dohodli dňa 12.03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Okresnom úrade, katastrálnom odbore, Stará Ľubovňa, pre katastrálne územie Jakubany, na LV č.6930 , parcela EKN 13746/5 o výmere 660 m2,  druh pozemku , zastavané plochy a nádvorie  na LV 7016 , parcela EKN 13746/10 o výmere 86 m2, druh pozemku zastavané plochy a nádvorie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8/2014  vyhotoveným Jánom Štellmachom  zo dňa 18.02.2014 bol z parcely EKN 13746/5 odčlenený diel 1 o výmere 310 m2, diel 2 o výmere 81 m2, diel 3 o výmere 133 m2, diel 4 o výmere 86 m2 a z parcely EKN 13746/10 bol odčlenený diel 5 o výmere 86 m2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1 o výmere 310  odčleneného  z parcely EKN 13746/5, ktorý bol pričlenený k CKN parcele 2466, diel 2 o výmere 81 m2 odčleneného z parcely EKN 13746/5, ktorý bol pričlenený k CKN parcele 2467, diel 3 o výmere 133 m2 odčleneného z parcely EKN 13746/5, ktorý bol pričlenený k CKN parcele 2466, diel 4 o výmere 12 m2 odčleneného z parcely EKN 13746/5, ktorý bol pričlenený k CKN parcele 2465/2 a diel 5 o výmere 86 m2 odčleneného z parcely EKN 13746/10, ktorý bol pričlenený k CKN parcele 2466podľa GP- plánu č.8/2014 z a zaväzuje sa previesť na kupujúcu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 diel 1 o výmere 310  odčleneného  z parcely EKN 13746/5, ktorý bol pričlenený k CKN parcele 2466, diel 2 o výmere 81 m2 odčleneného z parcely EKN 13746/5, ktorý bol pričlenený k CKN parcele 2467, diel 3 o výmere 133 m2 odčleneného z parcely EKN 13746/5, ktorý bol pričlenený k CKN parcele 2466, diel 4 o výmere 12 m2 odčleneného z parcely EKN 13746/5, ktorý bol pričlenený k CKN parcele 2465/2 a diel 5 o výmere 86 m2 odčleneného z parcely EKN 13746/10, ktorý bol pričlenený k CKN parcele 2466 podľa GP- plánu č.8/2014 z 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1 o výmere 310 m2, ktorý bol  odčlenený  z parcely EKN 13746/5 podľa  GP- plánu č.8/2014  za </w:t>
      </w:r>
      <w:r>
        <w:rPr>
          <w:b/>
          <w:lang w:bidi="zxx"/>
        </w:rPr>
        <w:t>cenu 1,00 €</w:t>
      </w:r>
      <w:r>
        <w:rPr>
          <w:lang w:bidi="zxx"/>
        </w:rPr>
        <w:t>.</w:t>
      </w:r>
    </w:p>
    <w:p>
      <w:pPr>
        <w:pStyle w:val="List"/>
        <w:spacing w:before="0" w:after="0"/>
        <w:ind w:left="750" w:right="0" w:hanging="0"/>
        <w:jc w:val="both"/>
        <w:rPr>
          <w:lang w:bidi="zxx"/>
        </w:rPr>
      </w:pPr>
      <w:r>
        <w:rPr>
          <w:lang w:bidi="zxx"/>
        </w:rPr>
        <w:t xml:space="preserve">Ďalšie diely 2 o výmere 81 m2 odčlenený z parcely EKN 13746/5, diel 3 o výmere 133 m2 odčlenený        z parcely EKN 13746/5, diel 4 o výmere 12 m2 odčlenený z parcely EKN 13746/5 a diel 5 o výmere 86 m2 odčlenený z parcely EKN 13746/10 podľa GP-plánu č.8/2014,  </w:t>
      </w:r>
      <w:r>
        <w:rPr>
          <w:b/>
          <w:lang w:bidi="zxx"/>
        </w:rPr>
        <w:t>za  cenu 4 €/m2, t.j. za 312 m2 sumu 1248,00 EUR</w:t>
      </w:r>
      <w:r>
        <w:rPr>
          <w:lang w:bidi="zxx"/>
        </w:rPr>
        <w:t xml:space="preserve"> (slovom: tisícdvestoštyridsaťosem EUR ), ktorú schválilo Obecné zastupiteľstvo v Jakubanoch Uznesením č.38/A5/2014  zo dňa 21.02.2014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u znáša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12.03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Za kupujúcu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</w:t>
      </w:r>
      <w:r>
        <w:rPr>
          <w:lang w:bidi="zxx"/>
        </w:rPr>
        <w:t>signed</w:t>
        <w:tab/>
        <w:tab/>
        <w:tab/>
        <w:tab/>
        <w:tab/>
        <w:tab/>
        <w:tab/>
        <w:tab/>
        <w:t xml:space="preserve">signed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3:00Z</dcterms:created>
  <dc:creator>Dufalova</dc:creator>
  <dc:description/>
  <dc:language>en-US</dc:language>
  <cp:lastModifiedBy>PC</cp:lastModifiedBy>
  <cp:lastPrinted>2014-03-12T12:01:00Z</cp:lastPrinted>
  <dcterms:modified xsi:type="dcterms:W3CDTF">2014-03-12T11:02:00Z</dcterms:modified>
  <cp:revision>4</cp:revision>
  <dc:subject/>
  <dc:title>                                                      KUPNA  ZM</dc:title>
</cp:coreProperties>
</file>