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15.01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Mária Vasiľová r. Compeľová</w:t>
      </w:r>
      <w:r>
        <w:rPr/>
        <w:t>, nar.xx.xx.xxxx,r.č.xxxxxx/xxxx, bytom  065 12 Jakubany č.200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5.01.2015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/>
        <w:t xml:space="preserve">Predávajúci je  vlastníkom nehnuteľnosti zapísanej na Okresnom úrade, katastrálnom odbore, Stará Ľubovňa, pre katastrálne územie Jakubany, na LV č.6930, parcela EKN 13736/42 o výmere 15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23/2014  vyhotoveným Miroslavom Ščurkom  zo dňa 31.03.2014 bol z parcely EKN 13736/42 odčlenený diel 3 o výmere 6 m2, ktorý bol pričlenený k parcele CKN 746/3 a diel 10 o výmere 9 m2, ktorý bol pričlenený k parcele CKN 750. </w:t>
      </w:r>
    </w:p>
    <w:p>
      <w:pPr>
        <w:pStyle w:val="List"/>
        <w:spacing w:before="0" w:after="0"/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diel 3 o výmere 6 m2  odčleneného z parcely EKN 13736/42, ktorý bol pričlenený k parcele CKN 746/3 a diel 10 o výmere 9 m2  odčleneného z parcely EKN 13736/42, ktorý bol pričlenený k parcele CKN 750 podľa GP č. 23/2014 </w:t>
      </w:r>
      <w:r>
        <w:rPr/>
        <w:t xml:space="preserve"> a zaväzuje sa previesť na kupujúcu vlastnícke právo k ním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diel 3 o výmere 6 m2  odčleneného z parcely EKN 13736/42, ktorý bol pričlenený k parcele CKN 746/3 a diel 10 o výmere 9 m2  odčleneného z parcely EKN 13736/42, ktorý bol pričlenený k parcele CKN 750 podľa GP č. 23/2014  uvedených v článku  I. a II. tejto zmluvy  a zaväzuje sa zaplatiť predávajúcemu kúpnu cenu popísanú v článku III.                                                                                                                           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right="0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diel 3 o výmere 6 m2  odčleneného z parcely EKN 13736/42, ktorý bol pričlenený k parcele CKN 746/3 a diel 10 o výmere 9 m2  odčleneného z parcely EKN 13736/42, ktorý bol pričlenený k parcele CKN 750 podľa GP č. 23/2014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15 m2 sumu 60 €</w:t>
      </w:r>
      <w:r>
        <w:rPr>
          <w:lang w:bidi="zxx"/>
        </w:rPr>
        <w:t xml:space="preserve"> (slovom: šesťdesiat  EUR)</w:t>
      </w:r>
      <w:r>
        <w:rPr/>
        <w:t xml:space="preserve"> ktorú schválilo Obecné zastupiteľstvo v Jakubanoch Uznesením č. 2/A13/2015 zo dňa 09.01.201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left="708" w:right="0" w:hanging="0"/>
        <w:jc w:val="both"/>
        <w:rPr/>
      </w:pPr>
      <w:r>
        <w:rPr/>
        <w:t>Uznesenie je prílohou návrhu na vklad do katastra. Zmluvné strany sa dohodli, že kúpnu cenu kupujúca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u 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a so stavom predmetu kúpy. Stav predmetu kúpy je jej úplne známy z písomnej dokumentácie predávajúcich (list vlastníctva predávajúcich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u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15.01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              Za kupujúcu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                                                                                            Vasiľová Mária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Dufalova</dc:creator>
  <dc:description/>
  <dc:language>en-US</dc:language>
  <cp:lastModifiedBy>PC</cp:lastModifiedBy>
  <cp:lastPrinted>2015-01-16T11:22:00Z</cp:lastPrinted>
  <dcterms:modified xsi:type="dcterms:W3CDTF">2015-01-15T13:02:00Z</dcterms:modified>
  <cp:revision>18</cp:revision>
  <dc:subject/>
  <dc:title>                                                      KUPNA  ZM</dc:title>
</cp:coreProperties>
</file>