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LUVA  O DIELO Č. 2/201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tvorená podľa § 536 a násl. obchodného zákonní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DATOK   Č. 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Zmluvné stran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ATEĽ:</w:t>
        <w:tab/>
        <w:t>Názov     :</w:t>
        <w:tab/>
        <w:t>Obec Jakub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Zástupca:</w:t>
        <w:tab/>
        <w:t>PhDr. Jozef Dufala staro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Sídlo</w:t>
        <w:tab/>
        <w:t xml:space="preserve">   :</w:t>
        <w:tab/>
        <w:t>065 12 Jakubany 55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ČO</w:t>
        <w:tab/>
        <w:t xml:space="preserve">   :</w:t>
        <w:tab/>
        <w:t>003299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IČ</w:t>
        <w:tab/>
        <w:t xml:space="preserve">   :</w:t>
        <w:tab/>
        <w:t>202069855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Bank.sp :</w:t>
        <w:tab/>
        <w:t>VÚB Stará Ľubovň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Č. účtu   :</w:t>
        <w:tab/>
        <w:t>SK250200000000001352760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elefón   :</w:t>
        <w:tab/>
        <w:t>052/4283651-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HOTOVITEĽ    :</w:t>
        <w:tab/>
        <w:t>Názov     :</w:t>
        <w:tab/>
        <w:t>ING. MILAN KULIK  PROM-E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Zástupca:</w:t>
        <w:tab/>
        <w:t>Ing. Milan Kuli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Sídlo</w:t>
        <w:tab/>
        <w:t xml:space="preserve">   :</w:t>
        <w:tab/>
        <w:t>Mierová 10,  064 01  Stará Ľubovň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ČO</w:t>
        <w:tab/>
        <w:t xml:space="preserve">   :</w:t>
        <w:tab/>
        <w:t>33 068 00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Č DPH   :</w:t>
        <w:tab/>
        <w:t>SK 102076208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Bank.sp :</w:t>
        <w:tab/>
        <w:t>Slovenská sporiteľňa Stará Ľubovň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Č. účtu   :</w:t>
        <w:tab/>
        <w:t>0103873533/09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BAN       :</w:t>
        <w:tab/>
        <w:t>SK 370900000000010387353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elefón   :</w:t>
        <w:tab/>
        <w:t>052432213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090327126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Týmto dodatkom sa v zmysle oddielu </w:t>
      </w:r>
      <w:r>
        <w:rPr>
          <w:rFonts w:cs="Bookman Old Style" w:ascii="Bookman Old Style" w:hAnsi="Bookman Old Style"/>
          <w:b/>
        </w:rPr>
        <w:t>V., bodu 5.3</w:t>
      </w:r>
      <w:r>
        <w:rPr>
          <w:rFonts w:cs="Bookman Old Style" w:ascii="Bookman Old Style" w:hAnsi="Bookman Old Style"/>
        </w:rPr>
        <w:t xml:space="preserve"> rozširuje plnenie zmluvy o obsah dodávky podľa Prílohy k dodatku o sumu 4 646,04 € bez DPH, s DPH o </w:t>
      </w:r>
      <w:r>
        <w:rPr>
          <w:rFonts w:cs="Bookman Old Style" w:ascii="Bookman Old Style" w:hAnsi="Bookman Old Style"/>
          <w:b/>
        </w:rPr>
        <w:t>5 575,25 €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Ostatné zmluvné podmienky ostávajú v platnosti. Dodatok sa vyhotovuje v dvoch vyhotoveniach, jeden pre objednávateľa a jeden pre zhotoviteľ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Starej Ľubovni dňa:  2. 10. 201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ateľ:</w:t>
        <w:tab/>
        <w:tab/>
        <w:tab/>
        <w:tab/>
        <w:tab/>
        <w:tab/>
        <w:tab/>
        <w:tab/>
        <w:t>Zhotovite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 Jakubany</w:t>
        <w:tab/>
        <w:tab/>
        <w:tab/>
        <w:tab/>
        <w:tab/>
        <w:tab/>
        <w:tab/>
        <w:t>Ing. Milan Kulik PROM-EL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2:00Z</dcterms:created>
  <dc:creator>Kulik Milan</dc:creator>
  <dc:description/>
  <cp:keywords/>
  <dc:language>en-US</dc:language>
  <cp:lastModifiedBy>obec</cp:lastModifiedBy>
  <cp:lastPrinted>2005-06-28T08:13:00Z</cp:lastPrinted>
  <dcterms:modified xsi:type="dcterms:W3CDTF">2014-10-03T07:41:00Z</dcterms:modified>
  <cp:revision>3</cp:revision>
  <dc:subject/>
  <dc:title>Z M L U V A      O      D I E L O</dc:title>
</cp:coreProperties>
</file>