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02.07.2014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</w:t>
      </w:r>
      <w:r>
        <w:rPr>
          <w:bCs/>
        </w:rPr>
        <w:t>Jozef Faber r. Faber</w:t>
      </w:r>
      <w:r>
        <w:rPr/>
        <w:t xml:space="preserve">, nar.xx.xx.xxxx,r.č.xxxxxx/xxxx, bytom  065 12 Jakubany č.594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02.07.2014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spoluvlastníkom nehnuteľnosti zapísanej na Okresnom úrade, katastrálnom odbore, Stará Ľubovňa, pre katastrálne územie Jakubany, na LV  7342 – parcela EKN 712 o výmere 92 m2, druh pozemku  orná pôda v  podiele 84/168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podiel 84/168 z parcely EKN 712 o výmere 92 m2 podľa LV 7342 a zaväzuje sa previesť na kupujúceho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podiel 84/168 z parcely EKN 712 o výmere 92 m2 podľa LV 7342, ktorý činí 46 m2   uvedený v článku I.  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podiel 84/168 z parcely EKN 712 o výmere 92 m2 podľa LV 7342, ktorý činí 46 m2  cenu 4,00 €/m2, </w:t>
      </w:r>
      <w:r>
        <w:rPr>
          <w:b/>
          <w:lang w:bidi="zxx"/>
        </w:rPr>
        <w:t xml:space="preserve"> sumu 184,00 EUR</w:t>
      </w:r>
      <w:r>
        <w:rPr>
          <w:lang w:bidi="zxx"/>
        </w:rPr>
        <w:t xml:space="preserve"> (slovom: stoosemdesiatštyri EUR ), ktorú schválilo Obecné zastupiteľstvo v Jakubanoch Uznesením č.42/A5/2014  zo dňa 27.06.2014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na Okresnom úrade, katastrálnom odbore 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02.07.2014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   Za kupujúceh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ab/>
        <w:tab/>
        <w:tab/>
        <w:t>signed</w:t>
        <w:tab/>
        <w:tab/>
        <w:tab/>
        <w:tab/>
        <w:tab/>
        <w:tab/>
        <w:tab/>
        <w:tab/>
        <w:t>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9:00Z</dcterms:created>
  <dc:creator>Dufalova</dc:creator>
  <dc:description/>
  <dc:language>en-US</dc:language>
  <cp:lastModifiedBy>PC</cp:lastModifiedBy>
  <cp:lastPrinted>2014-06-03T13:43:00Z</cp:lastPrinted>
  <dcterms:modified xsi:type="dcterms:W3CDTF">2014-07-14T06:29:00Z</dcterms:modified>
  <cp:revision>2</cp:revision>
  <dc:subject/>
  <dc:title>                                                      KUPNA  ZM</dc:title>
</cp:coreProperties>
</file>