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15.10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</w:t>
      </w:r>
      <w:r>
        <w:rPr>
          <w:bCs/>
        </w:rPr>
        <w:t xml:space="preserve">Jozef Bielovodský r. Bielovodský </w:t>
      </w:r>
      <w:r>
        <w:rPr/>
        <w:t xml:space="preserve">, nar. xx.xx.xxxx, r.č. xxxxxx/xxxx, bytom  06512 Jakubany č.247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5.10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Okresnom úrade, katastrálnom odbore, Stará Ľubovňa, pre katastrálne územie Jakubany, na LV  3339 – parcela CKN 2612/13 o výmere 1208 m2, druh pozemku orná pôda, parcela CKN 2658/3 o výmere 104 m2, druh pozemku zastav. plocha a na LV 6930 -parcela EKN 7136/5 o výmere 79 m2,  druh pozemku , trvalé trávne porasty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46/2014  vyhotoveným Štefanom Gulašim  zo dňa 03.09.2014 bol z parcely CKN 2612/13 odčlenený diel 2 o výmere 11 m2, ktorý bol pričlenený k parcele CKN 2612/17  z parcely CKN 2658/3 bol odčlenený diel 3 o výmere 68 m2, ktorý bol pričlenený k parcele CKN 2658/4 a z parcely EKN 7136/5 bol odčlenený diel 1 o výmere 5 m2, ktorý bol pričlenený k parcele CKN 2481/4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 diel 2 o výmere 11m2 odčleneného z parcely CKN 2612/13, diel 3 o výmere 68 m2, odčleneného z parcely CKN 2658/3 a diel 1 o výmere 5 m2, ktorý bol odčlenený z parcely EKN 7136/5 a zaväzuje sa previesť na kupujúceho vlastnícke právo k ním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  diel 2 o výmere 11m2 odčleneného z parcely CKN 2612/13, diel 3 o výmere 68 m2, odčleneného z parcely CKN 2658/3 a diel 1 o výmere 5 m2, ktorý bol odčlenený z parcely EKN 7136/5  podľa GP-plánu č. 46/2014 uvedených v článku I. a II. tejto zmluvy a zaväzuje                                                                                               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odpredáva   diel 2 o výmere 11m2 odčleneného z parcely CKN 2612/13, diel 3 o výmere 68 m2, odčleneného z parcely CKN 2658/3 a diel 1 o výmere 5 m2, ktorý bol odčlenený z parcely EKN 7136/5 podľa  GP- plánu č46/2014  cenu 4,00 €/m2, t.j. </w:t>
      </w:r>
      <w:r>
        <w:rPr>
          <w:b/>
          <w:lang w:bidi="zxx"/>
        </w:rPr>
        <w:t>za 84 m2 sumu 336,00 EUR</w:t>
      </w:r>
      <w:r>
        <w:rPr>
          <w:lang w:bidi="zxx"/>
        </w:rPr>
        <w:t xml:space="preserve"> (slovom: tristotridsaťšesť EUR ), ktorú schválilo Obecné zastupiteľstvo v Jakubanoch Uznesením č.44/A7/2014  zo dňa 25.09.2014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5.10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         Za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 xml:space="preserve"> signed  </w:t>
        <w:tab/>
        <w:tab/>
        <w:tab/>
        <w:tab/>
        <w:tab/>
        <w:tab/>
        <w:tab/>
        <w:tab/>
        <w:t xml:space="preserve"> signed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1:00Z</dcterms:created>
  <dc:creator>Dufalova</dc:creator>
  <dc:description/>
  <dc:language>en-US</dc:language>
  <cp:lastModifiedBy>PC</cp:lastModifiedBy>
  <cp:lastPrinted>2014-10-15T08:17:00Z</cp:lastPrinted>
  <dcterms:modified xsi:type="dcterms:W3CDTF">2014-10-15T09:21:00Z</dcterms:modified>
  <cp:revision>2</cp:revision>
  <dc:subject/>
  <dc:title>                                                      KUPNA  ZM</dc:title>
</cp:coreProperties>
</file>