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bidi="zxx"/>
        </w:rPr>
      </w:pPr>
      <w:r>
        <w:rPr>
          <w:lang w:bidi="zxx"/>
        </w:rPr>
        <w:t xml:space="preserve">                                                </w:t>
      </w:r>
      <w:r>
        <w:rPr>
          <w:b/>
          <w:sz w:val="28"/>
          <w:lang w:bidi="zxx"/>
        </w:rPr>
        <w:t xml:space="preserve">      </w:t>
      </w:r>
      <w:r>
        <w:rPr>
          <w:b/>
          <w:sz w:val="28"/>
          <w:lang w:bidi="zxx"/>
        </w:rPr>
        <w:t>KÚPNA  ZMLUVA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uzavretá na Obecnom úrade v Jakubanoch dňa  15.10.2014 medzi zmluvnými stranami: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b/>
          <w:bCs/>
          <w:lang w:bidi="zxx"/>
        </w:rPr>
        <w:t xml:space="preserve">Predávajúci:      </w:t>
      </w:r>
      <w:r>
        <w:rPr>
          <w:lang w:bidi="zxx"/>
        </w:rPr>
        <w:t>Obec Jakubany , zastúpená starostom obce PhDr. Dufalom Jozefom, IČO: 0329924,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b/>
          <w:bCs/>
          <w:lang w:bidi="zxx"/>
        </w:rPr>
        <w:t>ďalej len predávajúci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Kupujúca:   </w:t>
      </w:r>
      <w:r>
        <w:rPr>
          <w:bCs/>
        </w:rPr>
        <w:t xml:space="preserve"> Slavomír Katrenič r.Katrenič</w:t>
      </w:r>
      <w:r>
        <w:rPr/>
        <w:t xml:space="preserve">, nar.xx.xx.xxxx, r.č. xxxxxx/xxxx, bytom  065 12 Jakubany č.477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Mgr. Monika Katreničová r. Gulašiová, nar. xx.xx.xxxx, r.č. xxxxxx/xxxx, bytom 065 12  </w:t>
      </w:r>
    </w:p>
    <w:p>
      <w:pPr>
        <w:pStyle w:val="Normal"/>
        <w:rPr/>
      </w:pPr>
      <w:r>
        <w:rPr/>
        <w:t xml:space="preserve">                       </w:t>
      </w:r>
      <w:r>
        <w:rPr/>
        <w:t>Jakubany č. 47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bidi="zxx"/>
        </w:rPr>
      </w:pPr>
      <w:r>
        <w:rPr>
          <w:b/>
          <w:bCs/>
          <w:lang w:bidi="zxx"/>
        </w:rPr>
        <w:t xml:space="preserve">ďalej len kupujúci      </w:t>
      </w:r>
      <w:r>
        <w:rPr>
          <w:lang w:bidi="zxx"/>
        </w:rPr>
        <w:t xml:space="preserve">       </w:t>
      </w:r>
    </w:p>
    <w:p>
      <w:pPr>
        <w:pStyle w:val="Normal"/>
        <w:ind w:left="360" w:right="0" w:hanging="0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po prehlásení , že sú spôsobilí na právne úkony, slobodne, určito, vážne a zrozumiteľne sa dohodli dňa 15.10.2014 na tomto znení  </w:t>
      </w:r>
      <w:r>
        <w:rPr>
          <w:b/>
          <w:bCs/>
          <w:lang w:bidi="zxx"/>
        </w:rPr>
        <w:t xml:space="preserve">k ú p n e j  z m l u v y  </w:t>
      </w:r>
      <w:r>
        <w:rPr>
          <w:lang w:bidi="zxx"/>
        </w:rPr>
        <w:t xml:space="preserve">uzavretej podľa ustanovení § 588 a násl. Občianského zákonníka.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Článok I.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Všeobecné ustanovenia</w:t>
      </w:r>
    </w:p>
    <w:p>
      <w:pPr>
        <w:pStyle w:val="Normal"/>
        <w:rPr>
          <w:lang w:bidi="zxx"/>
        </w:rPr>
      </w:pPr>
      <w:r>
        <w:rPr/>
        <w:t xml:space="preserve">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jc w:val="both"/>
        <w:rPr>
          <w:lang w:bidi="zxx"/>
        </w:rPr>
      </w:pPr>
      <w:r>
        <w:rPr>
          <w:lang w:bidi="zxx"/>
        </w:rPr>
        <w:t xml:space="preserve">Predávajúci je  spolupodielníkom  nehnuteľnosti zapísanej na Okresnom úrade, katastrálnom odbore, Stará Ľubovňa, pre katastrálne územie Jakubany, na  LV č. 1308, parcela CKN 1349 o výmere  113 m2,  druh pozemku , orná pôda v podiele 4/2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jc w:val="both"/>
        <w:rPr>
          <w:b/>
          <w:b/>
          <w:bCs/>
          <w:lang w:bidi="zxx"/>
        </w:rPr>
      </w:pPr>
      <w:r>
        <w:rPr>
          <w:lang w:bidi="zxx"/>
        </w:rPr>
        <w:t xml:space="preserve">                                                    </w:t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II.</w:t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Predmet kúpy</w:t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lang w:bidi="zxx"/>
        </w:rPr>
      </w:pPr>
      <w:r>
        <w:rPr>
          <w:lang w:bidi="zxx"/>
        </w:rPr>
        <w:t>Predávajúci  predáva   podiel 4/24 z parcely CKN 1349 o výmere 113 m2, zapísanej na LV 1308, čo predstavuje 19 m2 do bezpodielového vlastníctva  kupujúcich a zaväzuje sa previesť na kupujúcich vlastnícke právo k nemu.</w:t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lang w:bidi="zxx"/>
        </w:rPr>
      </w:pPr>
      <w:r>
        <w:rPr>
          <w:lang w:bidi="zxx"/>
        </w:rPr>
        <w:t>Kupujúci  kupujú od predávajúceho   podiel 4/24 z parcely CKN 1349 o výmere 113 m2, zapísanej na LV 1308, čo predstavuje 19 m2  uvedeného v článku I. a II. tejto zmluvy  a zaväzujú sa zaplatiť predávajúcemu kúpnu cenu popísanú v článku III.  tejto kúpnej zmluvy riadne a včas a splniť ostatné povinnosti v kúpnej zmluve ďalej dohodnuté.</w:t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III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Cena predmetu kúpy a platobné podmienky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List"/>
        <w:spacing w:before="0" w:after="0"/>
        <w:ind w:left="708" w:right="0" w:hanging="0"/>
        <w:jc w:val="both"/>
        <w:rPr>
          <w:lang w:bidi="zxx"/>
        </w:rPr>
      </w:pPr>
      <w:r>
        <w:rPr>
          <w:lang w:bidi="zxx"/>
        </w:rPr>
        <w:t xml:space="preserve"> </w:t>
      </w:r>
      <w:r>
        <w:rPr>
          <w:lang w:bidi="zxx"/>
        </w:rPr>
        <w:t xml:space="preserve">Predávajúci odpredáva  podiel 4/24 z parcely CKN 1349 o výmere 113m2,zapísanej na LV 1308  cenu 4,00 €/m2, t.j. </w:t>
      </w:r>
      <w:r>
        <w:rPr>
          <w:b/>
          <w:lang w:bidi="zxx"/>
        </w:rPr>
        <w:t>za 19 m2 sumu 76,00 EUR</w:t>
      </w:r>
      <w:r>
        <w:rPr>
          <w:lang w:bidi="zxx"/>
        </w:rPr>
        <w:t xml:space="preserve"> (slovom: sedemdesiatšesť EUR ), ktorú schválilo Obecné zastupiteľstvo v Jakubanoch Uznesením č44/A6//2014  zo dňa 25.09.2014 . Uznesenie je prílohou návrhu na vklad do katastra. Zmluvné strany  sa dohodli, že kúpnu cenu kupujúca  zaplatí bezodkladne pri podpise tejto zmluvy.                      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417" w:top="1648" w:footer="1417" w:bottom="164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IV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Stav predmetu kúpy</w:t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720" w:leader="none"/>
        </w:tabs>
        <w:rPr>
          <w:lang w:bidi="zxx"/>
        </w:rPr>
      </w:pPr>
      <w:r>
        <w:rPr>
          <w:lang w:bidi="zxx"/>
        </w:rPr>
        <w:t>Predávajúci prehlasuje, že mu nie sú známe také vady nehnuteľnosti, na ktoré by bol povinný kupujúcich osobitne upozorniť.</w:t>
      </w:r>
    </w:p>
    <w:p>
      <w:pPr>
        <w:pStyle w:val="Normal"/>
        <w:ind w:left="360" w:right="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Kupujúci prehlasujú že pred uzatvorením tejto kúpnej zmluvy sa oboznámili so stavom predmetu kúpy. Stav predmetu kúpy je im úplne známy z písomnej dokumentácie predávajúceho (list vlastníctva predávajúceho), ako aj z osobnej prehliadky a prehlasujú, že predmet kúpy prijímajú a kupujú bez výhrad, v stave v akom stojí a leží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V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Práva, povinnosti a vyhlásenia zmluvných strán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Predávajúci vyhlasuje, že nehnuteľnosť pred podpisom tejto kúpnej zmluvy oboma zmluvnými stranami, t. j. pred uzavretím tejto zmluvy nepredal, nedaroval ani iným spôsobom nepreviedol na tretiu osobu / tretie osoby, ani ju nevložil do žiadnej obchodnej spoločnosti alebo družstva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Predávajúci vyhlasuje, že po podpise tejto kúpnej zmluvy oboma zmluvnými stranami, t. j. po uzavretí tejto kúpnej zmluvy, nehnuteľnosť nepredá, nedaruje ani iným spôsobom neprevedie na tretiu osobu / tretie osoby, ani ju nevloží do žiadnej obchodnej spoločnosti alebo družstva, ani nevykoná iný úkon, na základe ktorého môže byť do príslušnej evidencie nehnuteľností zapísaná tretia osoba / tretie osoby ako vlastník nehnuteľnost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Predávajúci vyhlasuje, že ku dňu uzavretia tejto kúpnej zmluvy na nehnuteľnosti nie sú žiadne práva tretích osôb, ktoré by obmedzovali vlastníkov v jeho držbe a riadnom užívaní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Zmluvné strany sa dohodli, že všetky náklady spojené s prevodom vlastníckeho práva k nehnuteľnosti z predávajúceho na kupujúcich znášajú kupujúc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Kupujúci nadobudnú vlastnícke právo k nehnuteľnosti až povolením vkladu vlastníckeho práva k nehnuteľnosti v prospech kupujúcich do katastra nehnuteľností vedeného na Okresnom úrade, katastrálnom odbore  v Starej Ľubovn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36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VI.</w:t>
      </w:r>
    </w:p>
    <w:p>
      <w:pPr>
        <w:pStyle w:val="Normal"/>
        <w:ind w:left="36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Záverečné ustanovenia</w:t>
      </w:r>
    </w:p>
    <w:p>
      <w:pPr>
        <w:pStyle w:val="Normal"/>
        <w:ind w:left="36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rPr>
          <w:lang w:bidi="zxx"/>
        </w:rPr>
      </w:pPr>
      <w:r>
        <w:rPr>
          <w:lang w:bidi="zxx"/>
        </w:rPr>
        <w:t>Právne pomery vyplývajúce z tejto kúpnej zmluvy sa riadia ustanoveniami Občianskeho zákonníka a iných príslušných právnych predpisov platných v Slovenskej republike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Zmeny a dodatky k tejto kúpnej zmluve musia byť uzatvorené v písomne forme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Táto kúpna zmluva je vyhotovená v 4 rovnopisoch, z ktorých má každý platnosť originálu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Táto kúpna zmluva nadobúda platnosť a účinnosť okamihom jej podpisu oboma zmluvnými stra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Zmluvné strany čestne prehlasujú, že kúpna zmluva bola uzatvorená slobodne a vážne, nie v tiesni ani pod nátlakom, ani za nápadne nevýhodných podmienok. Zmluvné strany si kúpnu zmluvu prečítali, jej obsahu porozumeli a na znak súhlasu ju vlastnoručne podpísal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V Jakubanoch dňa 15.10.2014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Za predávajúceho:                                                                                   Za kupujúcich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ab/>
        <w:tab/>
        <w:tab/>
        <w:t xml:space="preserve"> signed  </w:t>
        <w:tab/>
        <w:tab/>
        <w:tab/>
        <w:tab/>
        <w:tab/>
        <w:tab/>
        <w:tab/>
        <w:t xml:space="preserve"> signed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zxx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Obsahrmca">
    <w:name w:val="Obsah rámca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21:00Z</dcterms:created>
  <dc:creator>Dufalova</dc:creator>
  <dc:description/>
  <dc:language>en-US</dc:language>
  <cp:lastModifiedBy>PC</cp:lastModifiedBy>
  <cp:lastPrinted>2014-02-10T15:24:00Z</cp:lastPrinted>
  <dcterms:modified xsi:type="dcterms:W3CDTF">2014-10-15T09:21:00Z</dcterms:modified>
  <cp:revision>2</cp:revision>
  <dc:subject/>
  <dc:title>                                                      KUPNA  ZM</dc:title>
</cp:coreProperties>
</file>