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12.11.2014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Predávajúci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 xml:space="preserve">I.  </w:t>
      </w:r>
      <w:r>
        <w:rPr>
          <w:bCs/>
        </w:rPr>
        <w:t>Miroslav Kolčák</w:t>
      </w:r>
      <w:r>
        <w:rPr/>
        <w:t xml:space="preserve"> r.Kolčák nar.xx.xx.xxxx, r.č.xxxxxx/xxxx, bytom  065 12 Jakubany  č.59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II.</w:t>
      </w:r>
      <w:r>
        <w:rPr>
          <w:bCs/>
        </w:rPr>
        <w:t xml:space="preserve"> Katarína Rybovičová</w:t>
      </w:r>
      <w:r>
        <w:rPr/>
        <w:t xml:space="preserve"> r.Pribišová nar.xx.xx.xxxx,r.č.xxxxxx/xxxx, bytom  065 12 Jakubany č.556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úci: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01.10.2014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sú  spolupodielníkmi nehnuteľnosti zapísanej na Okresnom úrade, katastrálnom odbore,  Stará Ľubovňa, pre katastrálne územie Jakubany, na LV č.9992, parcela č. CKN 2468/12 o výmere  186 m2, druh pozemku , zastavaná plocha a nádvorie v podiele ½ a v parcele CKN 2468/21 o výmere 64 m2, zapísanej na LV 9991, druh pozemku zastavané plochy a nádvoria v podiele 1/1 predávajúca v II. rade.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Geometrickým plánom č. 34/2014 vyhotoveným Ing. Štefanom Gulašim  zo dňa 17.07.2014 bol z parcely CKN 2468/12 odčlenený diel 3 o výmere 46 m2 a z parcely CKN 2468/21 bol odčlenený diel 7 o výmere 37 m2 a tieto diely boli pričlenené k parcele CKN 2468/25. 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jú  diel 6 o výmere 46 m2, ktorý bol odčlenený  z parcely  CKN 2468/12 a diel 7 o výmere 37 m2, ktorý bol odčlenený z parcely CKN 2468/21 uvedené v bode  I. tejto zmluvy, a zaväzujú sa previesť na kupujúceho vlastnícke právo k ním takto:</w:t>
      </w:r>
    </w:p>
    <w:p>
      <w:pPr>
        <w:pStyle w:val="List"/>
        <w:spacing w:before="0" w:after="0"/>
        <w:ind w:left="72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ind w:left="720" w:right="0" w:hanging="0"/>
        <w:jc w:val="both"/>
        <w:rPr>
          <w:lang w:bidi="zxx"/>
        </w:rPr>
      </w:pPr>
      <w:r>
        <w:rPr>
          <w:lang w:bidi="zxx"/>
        </w:rPr>
        <w:t>Predávajúci v I.rade predáva svoj podiel ½ z parcely CKN 2468/12 o výmere 46 m2, t.j. 23 m2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  </w:t>
      </w:r>
      <w:r>
        <w:rPr>
          <w:lang w:bidi="zxx"/>
        </w:rPr>
        <w:t xml:space="preserve">Predávajúca v II.rade predáva svoj podiel 1/2 z parcely CKN 2468/12 o výmere 46 m2, t.j. 23 m2 a z 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  </w:t>
      </w:r>
      <w:r>
        <w:rPr>
          <w:lang w:bidi="zxx"/>
        </w:rPr>
        <w:t>parcely CKN 2468/21 o výmere 37 m2  svoj podiel 1/1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  <w:t>3.   Kupujúci  kupuje od predávajúcich podiely takto: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ind w:left="720" w:right="0" w:hanging="0"/>
        <w:jc w:val="both"/>
        <w:rPr>
          <w:lang w:bidi="zxx"/>
        </w:rPr>
      </w:pPr>
      <w:r>
        <w:rPr>
          <w:lang w:bidi="zxx"/>
        </w:rPr>
        <w:t>Od predávajúceho  v I.rade kupuje podiel ½ z parcely CKN 2468/12 o výmere 46 m2, t.j. 23 m2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 </w:t>
      </w:r>
      <w:r>
        <w:rPr>
          <w:lang w:bidi="zxx"/>
        </w:rPr>
        <w:t xml:space="preserve">odpredávajúcej v II.rade kupuje  podiel 1/2 z parcely CKN 2468/12 o výmere 46 m2, t.j. 23 m2 a z </w:t>
      </w:r>
    </w:p>
    <w:p>
      <w:pPr>
        <w:pStyle w:val="List"/>
        <w:spacing w:before="0" w:after="0"/>
        <w:ind w:left="708" w:right="0" w:hanging="0"/>
        <w:jc w:val="both"/>
        <w:rPr>
          <w:lang w:bidi="zxx"/>
        </w:rPr>
      </w:pPr>
      <w:r>
        <w:rPr>
          <w:lang w:bidi="zxx"/>
        </w:rPr>
        <w:t>parcely CKN 2468/21 o výmere 37 m2 podiel1/1 a zaväzuje sa zaplatiť predávajúcim kúpnu cenu                                                                                            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720" w:right="0" w:hanging="0"/>
        <w:jc w:val="both"/>
        <w:rPr>
          <w:lang w:bidi="zxx"/>
        </w:rPr>
      </w:pPr>
      <w:r>
        <w:rPr>
          <w:lang w:bidi="zxx"/>
        </w:rPr>
        <w:t>Predávajúci v I.rade predáva svoj podiel ½ z parcely CKN 2468/12 o výmere 46 m2, t.j. 23 m2 za cenu</w:t>
      </w:r>
    </w:p>
    <w:p>
      <w:pPr>
        <w:pStyle w:val="List"/>
        <w:spacing w:before="0" w:after="0"/>
        <w:ind w:left="720" w:right="0" w:hanging="0"/>
        <w:jc w:val="both"/>
        <w:rPr>
          <w:lang w:bidi="zxx"/>
        </w:rPr>
      </w:pPr>
      <w:r>
        <w:rPr>
          <w:lang w:bidi="zxx"/>
        </w:rPr>
        <w:t>4,00 €/m2, t.j.</w:t>
      </w:r>
      <w:r>
        <w:rPr>
          <w:b/>
          <w:lang w:bidi="zxx"/>
        </w:rPr>
        <w:t xml:space="preserve">  92,00 EUR</w:t>
      </w:r>
      <w:r>
        <w:rPr>
          <w:lang w:bidi="zxx"/>
        </w:rPr>
        <w:t xml:space="preserve"> (deväťdesiatdva EUR)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  </w:t>
      </w:r>
      <w:r>
        <w:rPr>
          <w:lang w:bidi="zxx"/>
        </w:rPr>
        <w:t xml:space="preserve">Predávajúca v II.rade predáva svoj podiel 1/2 z parcely CKN 2468/12 o výmere 46 m2, t.j. 23 m2 a z 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 </w:t>
      </w:r>
      <w:r>
        <w:rPr>
          <w:lang w:bidi="zxx"/>
        </w:rPr>
        <w:t xml:space="preserve">parcely podiel 1/1 CKN 2468/21 o výmere 37 m2 ,t.j. za 60m2 cenu </w:t>
      </w:r>
      <w:r>
        <w:rPr>
          <w:b/>
          <w:lang w:bidi="zxx"/>
        </w:rPr>
        <w:t xml:space="preserve"> 240,00 EUR</w:t>
      </w:r>
      <w:r>
        <w:rPr>
          <w:lang w:bidi="zxx"/>
        </w:rPr>
        <w:t xml:space="preserve"> (dvestoštyridsať €)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ú, že  nie sú známe také vady nehnuteľnosti, na ktoré by boli povinní kupujúceho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ú, že nehnuteľnosť pred podpisom tejto kúpnej zmluvy oboma zmluvnými stranami, t. j. pred uzavretím tejto zmluvy nepredali, nedarovali ani iným spôsobom nepreviedli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ú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ú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ich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na Okresnom úrade, katastrálnom odbore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 12.11.2014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ich:              signed                                                                      Kupujúci:     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3:00Z</dcterms:created>
  <dc:creator>Dufalova</dc:creator>
  <dc:description/>
  <dc:language>en-US</dc:language>
  <cp:lastModifiedBy>PC</cp:lastModifiedBy>
  <cp:lastPrinted>2014-11-13T15:18:00Z</cp:lastPrinted>
  <dcterms:modified xsi:type="dcterms:W3CDTF">2014-11-13T13:03:00Z</dcterms:modified>
  <cp:revision>2</cp:revision>
  <dc:subject/>
  <dc:title>                                                      KUPNA  ZM</dc:title>
</cp:coreProperties>
</file>