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12.11.2014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Predávajúci:     </w:t>
      </w:r>
      <w:r>
        <w:rPr>
          <w:bCs/>
        </w:rPr>
        <w:t>Vladimír Jancura</w:t>
      </w:r>
      <w:r>
        <w:rPr/>
        <w:t>, nar.xx.xx.xxxx, r.č.xxxxxx/xxxx, bytom  049 36 Slavošovce 269</w:t>
      </w:r>
      <w:r>
        <w:rPr>
          <w:b/>
          <w:bCs/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i:  </w:t>
      </w:r>
      <w:r>
        <w:rPr>
          <w:bCs/>
        </w:rPr>
        <w:t xml:space="preserve">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bidi="zxx"/>
        </w:rPr>
      </w:pPr>
      <w:r>
        <w:rPr/>
        <w:t xml:space="preserve">                            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 , že sú spôsobilí na právne úkony, slobodne, určito, vážne a zrozumiteľne sa dohodli dňa 12.11.2014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>
          <w:lang w:bidi="zxx"/>
        </w:rPr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b/>
          <w:b/>
          <w:bCs/>
          <w:lang w:bidi="zxx"/>
        </w:rPr>
      </w:pPr>
      <w:r>
        <w:rPr>
          <w:lang w:bidi="zxx"/>
        </w:rPr>
        <w:t>Predávajúci je  vlastníkom nehnuteľnosti zapísanej na Okresnom úrade, katastrálnom odbore, Stará Ľubovňa, pre katastrálne územie Jakubany, na</w:t>
      </w:r>
      <w:r>
        <w:rPr>
          <w:b/>
          <w:lang w:bidi="zxx"/>
        </w:rPr>
        <w:t xml:space="preserve"> LV 7499 – parcela EKN 971 o výmere 16 m2</w:t>
      </w:r>
      <w:r>
        <w:rPr>
          <w:lang w:bidi="zxx"/>
        </w:rPr>
        <w:t xml:space="preserve">, druh pozemku  zastavané plochy a nádvoria v podiele 1/1                                                     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 parcelu EKN 971 o výmere 16 m2, zapísanú na LV 7499, druh pozemku zastavané plochy a nádvoria  z a zaväzuje sa previesť na kupujúceho vlastnícke právo k nej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i  kupuje od predávajúceho parcelu EKN 971 o výmere 16 m2, zapísanú na LV 7499 ako zastavaná plochy a nádvoria  uvedenú v článku I. a II. tejto zmluvy  a zaväzuje sa zaplatiť predávajúcemu kúpnu cenu popísanú v článku III. na účet predávajúceho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Predávajúci odpredáva parcelu EKN 971 o výmere 16 m2,zapísanú na LV 7499, dcruh pozemku zastavané plochy a nádvoria  cenu 4,00 €/m2, t.j. </w:t>
      </w:r>
      <w:r>
        <w:rPr>
          <w:b/>
          <w:lang w:bidi="zxx"/>
        </w:rPr>
        <w:t>za 16 m2 sumu 64,00 EUR</w:t>
      </w:r>
      <w:r>
        <w:rPr>
          <w:lang w:bidi="zxx"/>
        </w:rPr>
        <w:t xml:space="preserve"> (slovom: šesťdesiatštyri EUR ), ktorú schválilo Obecné zastupiteľstvo v Jakubanoch Uznesením č.23/A9/2012  zo dňa 23.11.2012 .  Zmluvné strany  sa dohodli, že kúpnu cenu kupujúci  zaplatí bezodkladne pri podpise tejto zmluvy.                                                                                      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eho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eho znáša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nadobudne vlastnícke právo k nehnuteľnosti až povolením vkladu vlastníckeho práva k nehnuteľnosti v prospech kupujúceho do katastra nehnuteľností vedeného na Okresnom úrade, katastrálnom odbore 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12.11.2014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a predávajúceho:      signed                                                                             Za kupujúceho:   signed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8:00Z</dcterms:created>
  <dc:creator>Dufalova</dc:creator>
  <dc:description/>
  <dc:language>en-US</dc:language>
  <cp:lastModifiedBy>PC</cp:lastModifiedBy>
  <cp:lastPrinted>2014-11-13T15:17:00Z</cp:lastPrinted>
  <dcterms:modified xsi:type="dcterms:W3CDTF">2014-11-12T10:08:00Z</dcterms:modified>
  <cp:revision>2</cp:revision>
  <dc:subject/>
  <dc:title>                                                      KUPNA  ZM</dc:title>
</cp:coreProperties>
</file>