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dato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 kúpnej zmluve zo dňa 28.06.2015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zatvorenej medz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dávajúci:</w:t>
        <w:tab/>
      </w:r>
      <w:r>
        <w:rPr>
          <w:rFonts w:cs="Times New Roman" w:ascii="Times New Roman" w:hAnsi="Times New Roman"/>
        </w:rPr>
        <w:t>Obec Jakubany, Jakubany 555, 06512 Jakubany, IČO 00329924,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st. starostom obce Ing. Krajňákom Jánom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ind w:left="1410" w:right="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ujúci:</w:t>
        <w:tab/>
      </w:r>
      <w:r>
        <w:rPr>
          <w:rFonts w:cs="Times New Roman" w:ascii="Times New Roman" w:hAnsi="Times New Roman"/>
        </w:rPr>
        <w:t>Vorobeľ Ján, rod. Vorobeľ, nar. xx.xx.xxxx, r.č. xxxxxx/xxxx, bytom Jakubany 495, 06512 Jakubany</w:t>
      </w:r>
    </w:p>
    <w:p>
      <w:pPr>
        <w:pStyle w:val="Normal"/>
        <w:ind w:left="1410" w:right="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0" w:right="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tvárajú slobodne a vážne, určito a zrozumiteľne, nie v tiesni a ani za nápadne nevýhodných podmienok tento dodatok ku kúpnej zmluve zo dňa 26.08.2015. </w:t>
      </w:r>
    </w:p>
    <w:p>
      <w:pPr>
        <w:pStyle w:val="Normal"/>
        <w:spacing w:before="0" w:after="0"/>
        <w:ind w:left="1410" w:right="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0" w:right="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ýmto dodatkom sa upravuje označenie predávajúceho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, a to nasledovn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 Jakuban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ubany 555, 06512 Jakuban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 00329924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. starostom obce Ing. Krajňákom Ján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é ustanovenia kúpnej zmluvy zo dňa 26.08.2015 ostávajú zachovan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akubanoch, dňa 04.11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gned</w:t>
        <w:tab/>
        <w:tab/>
        <w:tab/>
        <w:tab/>
        <w:tab/>
        <w:tab/>
        <w:tab/>
        <w:tab/>
        <w:tab/>
        <w:t>signe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edávajúci</w:t>
        <w:tab/>
        <w:tab/>
        <w:tab/>
        <w:tab/>
        <w:tab/>
        <w:tab/>
        <w:tab/>
        <w:t>Kupujúc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1410" w:right="0" w:hanging="141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G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8:00Z</dcterms:created>
  <dc:creator>Štefaňáková Alexandra</dc:creator>
  <dc:description/>
  <dc:language>en-US</dc:language>
  <cp:lastModifiedBy>Štefaňáková Alexandra</cp:lastModifiedBy>
  <dcterms:modified xsi:type="dcterms:W3CDTF">2015-11-05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