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</w:t>
      </w:r>
      <w:r>
        <w:rPr>
          <w:lang w:bidi="zxx"/>
        </w:rPr>
        <w:t>uzavretá  dňa 26.08.2015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Predávajúci:     </w:t>
      </w:r>
      <w:r>
        <w:rPr>
          <w:bCs/>
          <w:lang w:bidi="zxx"/>
        </w:rPr>
        <w:t xml:space="preserve"> </w:t>
      </w:r>
      <w:r>
        <w:rPr/>
        <w:t>Obec Jakubany , zastúpená starostom obce Ing. Krajňákom Jánom, IČO: 00329924,</w:t>
      </w:r>
      <w:r>
        <w:rPr>
          <w:bCs/>
          <w:lang w:bidi="zxx"/>
        </w:rPr>
        <w:t xml:space="preserve">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Vorobeľ Ján r.Vorobeľ</w:t>
      </w:r>
      <w:r>
        <w:rPr/>
        <w:t>, nar.xx.xx.xxxx, r.č. xxxxxx/xxxx, bytom  065 12 Jakubany č. 495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6.08.2015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/>
        <w:t xml:space="preserve">Predávajúci je  vlastníkom nehnuteľnosti zapísanej na Okresnom úrade, katastrálnom odbore, Stará Ľubovňa, pre katastrálne územie Jakubany, na LV č.6930 , parcela EKN 13803/4 o výmere 110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Geometrickým plánom č.12/2015  vyhotoveným Ing. Jánom Kolumberom  zo dňa 24.06.2015 bol z parcely EKN 13803/4 odčlenený diel 4 o výmere 110 m2, ktorý bol pričlenený k parcele CKN 1259 . </w:t>
      </w:r>
    </w:p>
    <w:p>
      <w:pPr>
        <w:pStyle w:val="List"/>
        <w:spacing w:before="0" w:after="0"/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 predáva diel 4 o výmere 110 m2  odčleneného z parcely EKN 13803/4, ktorý bol pričlenený k parcele CKN 1259 podľa GP č.12/2015 </w:t>
      </w:r>
      <w:r>
        <w:rPr/>
        <w:t xml:space="preserve"> a zaväzuje sa previesť na kupujúceho vlastnícke právo k ním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4 o výmere 110 m2  odčleneného z parcely EKN 13803/4, ktorý bol pričlenený k parcele CKN 1259 podľa GP č. 12/2015  uvedených v článku  I. a II. tejto zmluvy  a zaväzuje sa zaplatiť predávajúcemu kúpnu cenu popísanú v článku III.                                                                                                                            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709" w:right="0" w:hanging="283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1.  Predávajúci  predáva diel 4 o výmere 110 m2  odčleneného z parcely EKN 13803/4, ktorý bol pričlenený k parcele CKN 1259 podľa GP č. 12/2015 </w:t>
      </w:r>
      <w:r>
        <w:rPr/>
        <w:t xml:space="preserve"> </w:t>
      </w:r>
      <w:r>
        <w:rPr>
          <w:lang w:bidi="zxx"/>
        </w:rPr>
        <w:t>za cenu 4,00 €/m2  t.j.</w:t>
      </w:r>
      <w:r>
        <w:rPr>
          <w:b/>
          <w:lang w:bidi="zxx"/>
        </w:rPr>
        <w:t xml:space="preserve"> za 110 m2 sumu 440 €</w:t>
      </w:r>
      <w:r>
        <w:rPr>
          <w:lang w:bidi="zxx"/>
        </w:rPr>
        <w:t xml:space="preserve"> (slovom: štyristoštyridsať  EUR)</w:t>
      </w:r>
      <w:r>
        <w:rPr/>
        <w:t xml:space="preserve"> ktorú schválilo Obecné zastupiteľstvo v Jakubanoch Uznesením č. 8/A4/2015 zo dňa 21.08.2015.</w:t>
      </w:r>
    </w:p>
    <w:p>
      <w:pPr>
        <w:pStyle w:val="List"/>
        <w:spacing w:before="0" w:after="0"/>
        <w:ind w:left="708" w:right="0" w:hanging="0"/>
        <w:jc w:val="both"/>
        <w:rPr/>
      </w:pPr>
      <w:r>
        <w:rPr/>
        <w:t>Uznesenie je prílohou návrhu na vklad do katastra. Zmluvné strany sa dohodli, že kúpnu cenu kupujúci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/>
        <w:t xml:space="preserve">       </w:t>
      </w:r>
      <w:r>
        <w:rPr/>
        <w:t xml:space="preserve">zaplatí bezodkladne pri podpise tejto zmluvy.                                                                          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  <w:t xml:space="preserve">            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eho znáša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j do katastra nehnuteľností vedeného  Okresným úradom , katastrálnym odborom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26.08.2015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              Za kupujúceho: 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 xml:space="preserve">Ing. Krajňák Ján                                                                                                     Vorobeľ Ján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Dufalova</dc:creator>
  <dc:description/>
  <dc:language>en-US</dc:language>
  <cp:lastModifiedBy>PC</cp:lastModifiedBy>
  <cp:lastPrinted>2015-08-27T13:02:00Z</cp:lastPrinted>
  <dcterms:modified xsi:type="dcterms:W3CDTF">2015-08-27T06:43:00Z</dcterms:modified>
  <cp:revision>2</cp:revision>
  <dc:subject/>
  <dc:title>                                                      KUPNA  ZM</dc:title>
</cp:coreProperties>
</file>