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 č. 55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Ing. Ján Krajňák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640"/>
        <w:gridCol w:w="4995"/>
      </w:tblGrid>
      <w:tr>
        <w:trPr>
          <w:trHeight w:val="322" w:hRule="exact"/>
          <w:cantSplit w:val="true"/>
        </w:trPr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omáš Jacko</w:t>
            </w:r>
          </w:p>
        </w:tc>
      </w:tr>
      <w:tr>
        <w:trPr>
          <w:trHeight w:val="322" w:hRule="exac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xxx/xxxx</w:t>
            </w:r>
          </w:p>
        </w:tc>
      </w:tr>
      <w:tr>
        <w:trPr>
          <w:trHeight w:val="322" w:hRule="exac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Okružná 879/50, 064 01 Stará Ľubovňa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26. 8. 2015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1- izbový byt č.1,   nachádzajúci sa vo vchode 2 obytného domu bloku A, vrátane užívania spoločných častí a spoločných zariadení domu a príslušenstva bytu za nižšie dohodnutých podmienok nájmu a za predpokladu splnenia podmienok vyplývajúcich zo VZN obce Jakubany č.5/2008 zo dňa 15.12.2008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1. 8. 2015  schválilo pridelenie bytu  zmysle zákona č. 443/2010 §12 ods. 2. 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41,33 m2  pozostáva z jednej obytnej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od </w:t>
      </w:r>
      <w:r>
        <w:rPr>
          <w:b/>
          <w:bCs/>
          <w:color w:val="auto"/>
          <w:szCs w:val="22"/>
        </w:rPr>
        <w:t>1. 9. 2015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8. 2018</w:t>
      </w:r>
      <w:r>
        <w:rPr>
          <w:color w:val="auto"/>
          <w:szCs w:val="22"/>
        </w:rPr>
        <w:t>.</w:t>
      </w:r>
      <w:r>
        <w:rPr>
          <w:szCs w:val="22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83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 (IBAN SK25 0200 0000 0000 1352 7602, alebo osobne do pokladne prenajímateľa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uhradí prenajímteľovi finančnú záruku vo výške polročného nájomného, ktorá bude </w:t>
      </w:r>
      <w:r>
        <w:rPr>
          <w:sz w:val="22"/>
          <w:szCs w:val="22"/>
          <w:lang w:val="sk-SK"/>
        </w:rPr>
        <w:t xml:space="preserve">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26. 8. 201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igned</w:t>
        <w:tab/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68" w:hanging="0"/>
        <w:jc w:val="center"/>
        <w:rPr/>
      </w:pPr>
      <w:r>
        <w:rPr>
          <w:lang w:val="sk-SK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812165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77.15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111">
    <w:name w:val="WW-Standardní písmo odstavce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2:00Z</dcterms:created>
  <dc:creator>JUDr. Maroš Zima</dc:creator>
  <dc:description/>
  <dc:language>en-US</dc:language>
  <cp:lastModifiedBy>PC</cp:lastModifiedBy>
  <cp:lastPrinted>2015-08-27T13:41:00Z</cp:lastPrinted>
  <dcterms:modified xsi:type="dcterms:W3CDTF">2013-10-31T07:22:00Z</dcterms:modified>
  <cp:revision>2</cp:revision>
  <dc:subject/>
  <dc:title>Stefan Kredatus, nar</dc:title>
</cp:coreProperties>
</file>