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</w:t>
      </w:r>
      <w:r>
        <w:rPr>
          <w:lang w:bidi="zxx"/>
        </w:rPr>
        <w:t>uzavretá  dňa 28.09.2015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Predávajúci:     </w:t>
      </w:r>
      <w:r>
        <w:rPr>
          <w:bCs/>
          <w:lang w:bidi="zxx"/>
        </w:rPr>
        <w:t xml:space="preserve"> </w:t>
      </w:r>
      <w:r>
        <w:rPr/>
        <w:t>Obec Jakubany , zastúpená starostom obce Ing. Krajňákom Jánom, IČO: 00329924,</w:t>
      </w:r>
      <w:r>
        <w:rPr>
          <w:bCs/>
          <w:lang w:bidi="zxx"/>
        </w:rPr>
        <w:t xml:space="preserve">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</w:t>
      </w:r>
      <w:r>
        <w:rPr>
          <w:bCs/>
        </w:rPr>
        <w:t xml:space="preserve"> Jančík Ján r.Jančík</w:t>
      </w:r>
      <w:r>
        <w:rPr/>
        <w:t>, nar.xx.xx.xxxx, r.č xxxxxx/xxxx, bytom  065 12 Jakubany č.388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, že sú spôsobilí na právne úkony, slobodne, určito, vážne a zrozumiteľne sa dohodli dňa 28.09.2015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/>
        <w:t xml:space="preserve">Predávajúci je  vlastníkom nehnuteľnosti zapísanej na Okresnom úrade, katastrálnom odbore, Stará Ľubovňa, pre katastrálne územie Jakubany, na LV č.6930 , parcela EKN 13736/45 o výmere 14 m2,  druh pozemku , zastavané plochy a nádvorie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Geometrickým plánom č.8/2015  vyhotoveným Jánom Štellmachom  zo dňa 30.04.2015 bol z parcely EKN 13736/45 odčlenený diel 7 o výmere 12 m2, ktorý bol pričlenený k parcele CKN877 . </w:t>
      </w:r>
    </w:p>
    <w:p>
      <w:pPr>
        <w:pStyle w:val="List"/>
        <w:spacing w:before="0" w:after="0"/>
        <w:ind w:left="360" w:righ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 predáva diel 7 o výmere 12 m2  odčleneného z parcely EKN 13736/45podľa GP č.8/2015 </w:t>
      </w:r>
      <w:r>
        <w:rPr/>
        <w:t xml:space="preserve"> a zaväzuje sa previesť na kupujúceho vlastnícke právo k nemu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diel 7 o výmere  12 m2, ktorý boliodčlenený z parcely EKN 13736/45  podľa GP č.8/2015  uvedených v článku  I. a II. tejto zmluvy  a zaväzuje sa zaplatiť predávajúcemu kúpnu cenu popísanú v článku III.                                                                                                                            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709" w:right="0" w:hanging="283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1.  Predávajúci  predáva diel 7 výmere 12 m2  odčleneného z parcely EKN 13736/45, ktorý bol pričlenený k parcele CKN 877 podľa GP č. 8/2015 </w:t>
      </w:r>
      <w:r>
        <w:rPr/>
        <w:t xml:space="preserve"> </w:t>
      </w:r>
      <w:r>
        <w:rPr>
          <w:lang w:bidi="zxx"/>
        </w:rPr>
        <w:t>za cenu 4,00 €/m2  t.j.</w:t>
      </w:r>
      <w:r>
        <w:rPr>
          <w:b/>
          <w:lang w:bidi="zxx"/>
        </w:rPr>
        <w:t xml:space="preserve"> za 12 m2 sumu 48 €</w:t>
      </w:r>
      <w:r>
        <w:rPr>
          <w:lang w:bidi="zxx"/>
        </w:rPr>
        <w:t xml:space="preserve"> (slovom: štyridsaťosem  EUR)</w:t>
      </w:r>
      <w:r>
        <w:rPr/>
        <w:t xml:space="preserve"> ktorú schválilo Obecné zastupiteľstvo v Jakubanoch Uznesením č. 9/A3/2015 zo dňa 24.09.2015.</w:t>
      </w:r>
    </w:p>
    <w:p>
      <w:pPr>
        <w:pStyle w:val="List"/>
        <w:spacing w:before="0" w:after="0"/>
        <w:ind w:left="708" w:right="0" w:hanging="0"/>
        <w:jc w:val="both"/>
        <w:rPr/>
      </w:pPr>
      <w:r>
        <w:rPr/>
        <w:t>Uznesenie je prílohou návrhu na vklad do katastra. Zmluvné strany sa dohodli, že kúpnu cenu kupujúci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/>
        <w:t xml:space="preserve">       </w:t>
      </w:r>
      <w:r>
        <w:rPr/>
        <w:t xml:space="preserve">zaplatí bezodkladne pri podpise tejto zmluvy.                                                                          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  <w:t xml:space="preserve">      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j do katastra nehnuteľností vedeného  Okresným úradom , katastrálnym odborom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 28.09.2015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                                                                                          Za kupujúceho: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Ing. Krajňák Ján                                                                                                     Jančík Ján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1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1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WW8Num1z0">
    <w:name w:val="WW8Num1z0"/>
    <w:qFormat/>
    <w:rPr>
      <w:lang w:bidi="zxx"/>
    </w:rPr>
  </w:style>
  <w:style w:type="character" w:styleId="WW8Num3z0">
    <w:name w:val="WW8Num3z0"/>
    <w:qFormat/>
    <w:rPr>
      <w:lang w:bidi="zxx"/>
    </w:rPr>
  </w:style>
  <w:style w:type="character" w:styleId="WW8Num4z0">
    <w:name w:val="WW8Num4z0"/>
    <w:qFormat/>
    <w:rPr>
      <w:lang w:bidi="zxx"/>
    </w:rPr>
  </w:style>
  <w:style w:type="character" w:styleId="WW8Num5z0">
    <w:name w:val="WW8Num5z0"/>
    <w:qFormat/>
    <w:rPr>
      <w:lang w:bidi="zxx"/>
    </w:rPr>
  </w:style>
  <w:style w:type="character" w:styleId="WW8Num7z0">
    <w:name w:val="WW8Num7z0"/>
    <w:qFormat/>
    <w:rPr>
      <w:lang w:bidi="zxx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3:00Z</dcterms:created>
  <dc:creator>Dufalova</dc:creator>
  <dc:description/>
  <dc:language>en-US</dc:language>
  <cp:lastModifiedBy>PC</cp:lastModifiedBy>
  <cp:lastPrinted>2015-10-02T10:00:00Z</cp:lastPrinted>
  <dcterms:modified xsi:type="dcterms:W3CDTF">2015-10-02T08:00:00Z</dcterms:modified>
  <cp:revision>4</cp:revision>
  <dc:subject/>
  <dc:title>                                                      KUPNA  ZM</dc:title>
</cp:coreProperties>
</file>