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                                      </w:t>
      </w:r>
      <w:r>
        <w:rPr>
          <w:lang w:bidi="zxx"/>
        </w:rPr>
        <w:t>uzavretá  dňa 04.12.2015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</w:t>
      </w:r>
      <w:r>
        <w:rPr>
          <w:bCs/>
          <w:lang w:bidi="zxx"/>
        </w:rPr>
        <w:t xml:space="preserve"> </w:t>
      </w:r>
      <w:r>
        <w:rPr/>
        <w:t>Obec Jakubany 555 , zastúpená starostom obce Ing. Krajňákom Jánom, IČO: 00329924,</w:t>
      </w:r>
      <w:r>
        <w:rPr>
          <w:bCs/>
          <w:lang w:bidi="zxx"/>
        </w:rPr>
        <w:t xml:space="preserve">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pujúca:</w:t>
      </w:r>
      <w:r>
        <w:rPr>
          <w:bCs/>
        </w:rPr>
        <w:t xml:space="preserve">  Marchevka Ján r.Marchevka</w:t>
      </w:r>
      <w:r>
        <w:rPr/>
        <w:t>, nar. xx.xx.xxxx, r.č. xxxxxx/xxxx, bytom  065 12 Jakubany č.158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rchevková Anna r. Regrutová, nar. xx.xx.xxxx, r.č. xxxxxx/xxxx, bytom Jakubany č. 158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04.12.2015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Predávajúci je  vlastníkom nehnuteľnosti zapísanej na Okresnom úrade, katastrálnom odbore, Stará Ľubovňa, pre katastrálne územie Jakubany, na LV č.3339 , parcela CKN 2468/3 o výmere 3081 m2,  druh pozemku  ostatná plocha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Geometrickým plánom č.24/2015  vyhotoveným Jánom Štellmachom, Nová Ľubovňa 282 zo dňa 15.10.2015 bola z parcely CKN 2468/3 odčlenená nová parcela CKN 2468/26 o výmere 115 m2, ktorá je predmetom predaja . </w:t>
      </w:r>
    </w:p>
    <w:p>
      <w:pPr>
        <w:pStyle w:val="List"/>
        <w:spacing w:before="0" w:after="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 predáva parcelu CKN 2468/26 o výmere 115 m2  odčlenenej  z parcely CKN 2468/3 podľa GP č.24/2015 </w:t>
      </w:r>
      <w:r>
        <w:rPr/>
        <w:t xml:space="preserve"> a zaväzuje sa previesť na kupujúcich vlastnícke právo k nej.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bidi="zxx"/>
        </w:rPr>
        <w:t>Kupujúci  kupujú od predávajúceho  parcelu CKN 2468/26 o výmere 115 m2 odčlenenej z parcely CKN 2468/3  podľa GP č.24/2015 uvedenú v článku  I. a II. tejto zmluvy  a zaväzuje sa zaplatiť predávajúcemu kúpnu cenu popísanú v článku III. bod 1 tejto kúpnej zmluvy riadne a včas a splniť                                                                                                                               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709" w:hanging="283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1.  Predávajúci  predáva parcelu CKN 2468/26 o výmere 115 m2, ktorá bola   odčlenená z parcely CKN 2468/3 podľa GP č. 24/2015 </w:t>
      </w:r>
      <w:r>
        <w:rPr/>
        <w:t xml:space="preserve"> </w:t>
      </w:r>
      <w:r>
        <w:rPr>
          <w:lang w:bidi="zxx"/>
        </w:rPr>
        <w:t>za cenu 4,00 €/m2  t.j.</w:t>
      </w:r>
      <w:r>
        <w:rPr>
          <w:b/>
          <w:lang w:bidi="zxx"/>
        </w:rPr>
        <w:t xml:space="preserve"> za 115 m2 sumu 460 €</w:t>
      </w:r>
      <w:r>
        <w:rPr>
          <w:lang w:bidi="zxx"/>
        </w:rPr>
        <w:t xml:space="preserve"> (slovom: štyristošesťdesiat  EUR)</w:t>
      </w:r>
      <w:r>
        <w:rPr/>
        <w:t xml:space="preserve"> ktorú schválilo Obecné zastupiteľstvo v Jakubanoch Uznesením č. 11/A3/2015 zo dňa 27.11.2015.</w:t>
      </w:r>
    </w:p>
    <w:p>
      <w:pPr>
        <w:pStyle w:val="List"/>
        <w:spacing w:before="0" w:after="0"/>
        <w:ind w:left="708" w:hanging="0"/>
        <w:jc w:val="both"/>
        <w:rPr/>
      </w:pPr>
      <w:r>
        <w:rPr/>
        <w:t>Uznesenie je prílohou návrhu na vklad do katastra. Zmluvné strany sa dohodli, že kúpnu cenu kupujúci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/>
        <w:t xml:space="preserve">       </w:t>
      </w:r>
      <w:r>
        <w:rPr/>
        <w:t xml:space="preserve">zaplatia bezodkladne pri podpise tejto zmluvy.                                                                          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  <w:t xml:space="preserve">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Predávajúci prehlasuje, že mu nie sú známe také vady nehnuteľnosti, na ktoré by bol povinný kupujúcich  osobitne upozorniť.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Kupujúci prehlasujú že pred uzatvorením tejto kúpnej zmluvy sa oboznámili so stavom predmetu kúpy. Stav predmetu kúpy je im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Zmluvné strany sa dohodli, že všetky náklady spojené s prevodom vlastníckeho práva k nehnuteľnosti z predávajúceho na kupujúceho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Kupujúci nadobudnú vlastnícke právo k nehnuteľnosti až povolením vkladu vlastníckeho práva k nehnuteľnosti v prospech kupujúcej do katastra nehnuteľností vedeného  Okresným úradom , katastrálnym odborom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V Jakubanoch dňa  04.12.2015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Za predávajúceho:                                                                                                  Za kupujúcich: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Ing. Krajňák Ján                                                                                                     Marchevka Ján: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                                                                                             </w:t>
      </w:r>
      <w:r>
        <w:rPr>
          <w:lang w:bidi="zxx"/>
        </w:rPr>
        <w:t xml:space="preserve">Marchevková Anna: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3:00Z</dcterms:created>
  <dc:creator>Dufalova</dc:creator>
  <dc:description/>
  <cp:keywords/>
  <dc:language>en-US</dc:language>
  <cp:lastModifiedBy>REJDOVÁ Agnesa</cp:lastModifiedBy>
  <cp:lastPrinted>2015-12-04T10:12:00Z</cp:lastPrinted>
  <dcterms:modified xsi:type="dcterms:W3CDTF">2015-12-04T09:35:00Z</dcterms:modified>
  <cp:revision>5</cp:revision>
  <dc:subject/>
  <dc:title>KUPNA  ZM</dc:title>
</cp:coreProperties>
</file>